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经典小雅篇章深邃文化的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诗歌经典小雅篇章（深邃文化的瑰宝）</w:t>
      </w:r>
      <w:r>
        <w:rPr>
          <w:sz w:val="32"/>
          <w:szCs w:val="32"/>
        </w:rPr>
        <w:t xml:space="preserve">&lt;/p&gt;&lt;p&gt;&lt;img src="/static-img/qRF4OkRgZdVc8nC-M4sykYquBrZvmNBogNwzgtjU8SmqoxEVVvM-pAv2r1orhF9a.jpg"&gt;&lt;/p&gt;&lt;p&gt;1. </w:t>
      </w:r>
      <w:r>
        <w:rPr>
          <w:sz w:val="32"/>
          <w:szCs w:val="32"/>
        </w:rPr>
        <w:t>小雅之名，源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是中国古代的一部诗歌集，收录在《诗经》中，它们以其优美的语言和深远的哲理，被后世尊称为“九家”中的“一雅”。小雅之所以被选入《诗经》，主要是因为它体现了当时社会的生活情趣、政治思想以及人民的情感表达。这些诗歌不仅反映了当时社会各阶层人的生活状态，也展现出了一种高超的艺术魅力。</w:t>
      </w:r>
      <w:r>
        <w:rPr>
          <w:sz w:val="32"/>
          <w:szCs w:val="32"/>
        </w:rPr>
        <w:t xml:space="preserve">&lt;/p&gt;&lt;p&gt;&lt;img src="/static-img/RyKDKSVeioELBuHLwKahBIquBrZvmNBogNwzgtjU8Sm-gLwD57oDL7VoDrYt_usCgOC3aoEYA653PoKz1tsgY3vQejUYYPTjif60FHWh2uQ6WxxbXhlix3RzLo5uCjxXpBEO5r533MzyHld4_bu7MQ-ihJaFVMkEWdoKQxroJ4oaCaNNPkRNocQ2KZ-78apS.jpg"&gt;&lt;/p&gt;&lt;p&gt;2. </w:t>
      </w:r>
      <w:r>
        <w:rPr>
          <w:sz w:val="32"/>
          <w:szCs w:val="32"/>
        </w:rPr>
        <w:t>小雅中的历史背景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所处的是春秋战国时期，这是一个社会动荡、民族分裂的大时代。在这样的历史背景下，小雅中的许多诗人通过他们精湛的手法，将个人内心世界与外部环境紧密相连，从而创造出了充满哲思和深意的作品。这些作品不仅记录了当时的人文风貌，更传递着对和平与统一等价值观念的追求。</w:t>
      </w:r>
      <w:r>
        <w:rPr>
          <w:sz w:val="32"/>
          <w:szCs w:val="32"/>
        </w:rPr>
        <w:t xml:space="preserve">&lt;/p&gt;&lt;p&gt;&lt;img src="/static-img/MmwZq2sMmKL_xo9TW7xkKYquBrZvmNBogNwzgtjU8Sm-gLwD57oDL7VoDrYt_usCgOC3aoEYA653PoKz1tsgY3vQejUYYPTjif60FHWh2uQ6WxxbXhlix3RzLo5uCjxXpBEO5r533MzyHld4_bu7MQ-ihJaFVMkEWdoKQxroJ4oaCaNNPkRNocQ2KZ-78apS.jpg"&gt;&lt;/p&gt;&lt;p&gt;3. </w:t>
      </w:r>
      <w:r>
        <w:rPr>
          <w:sz w:val="32"/>
          <w:szCs w:val="32"/>
        </w:rPr>
        <w:t>小雅中的主题内容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容上来看，小雅里的诗篇多半描写自然景物，如山川河流、草木花鸟，但同时也常常融入人间关怀及对国家大事的关注。例如，《七月七日留别》就是这样一个结合自然景色与人生离别情感的小令。这样的主题选择，使得小雅成为一种独特的心灵寄托，也使其在千年之后依然能够引起人们共鸣。</w:t>
      </w:r>
      <w:r>
        <w:rPr>
          <w:sz w:val="32"/>
          <w:szCs w:val="32"/>
        </w:rPr>
        <w:t xml:space="preserve">&lt;/p&gt;&lt;p&gt;&lt;img src="/static-img/4RFJj0EhL_ULFBlAokl4c4quBrZvmNBogNwzgtjU8Sm-gLwD57oDL7VoDrYt_usCgOC3aoEYA653PoKz1tsgY3vQejUYYPTjif60FHWh2uQ6WxxbXhlix3RzLo5uCjxXpBEO5r533MzyHld4_bu7MQ-ihJaFVMkEWdoKQxroJ4oaCaNNPkRNocQ2KZ-78apS.jpg"&gt;&lt;/p&gt;&lt;p&gt;4. </w:t>
      </w:r>
      <w:r>
        <w:rPr>
          <w:sz w:val="32"/>
          <w:szCs w:val="32"/>
        </w:rPr>
        <w:t>如何评价小 雅 的文学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角度来看，小 雅 的成就无疑是显著且广泛地影响了后世文学发展。首先，它保持了一种纯粹、高尚的地道中华文化特色；其次，它丰富了汉语词汇，为后来的散文、小说提供了宝贵资源；最后，由于它深刻反映并审视着人类生命存在的问题，对后世产生过重要启发作用。这一点可以从唐代以后出现的大量借鉴翻译中得到明证。</w:t>
      </w:r>
      <w:r>
        <w:rPr>
          <w:sz w:val="32"/>
          <w:szCs w:val="32"/>
        </w:rPr>
        <w:t xml:space="preserve">&lt;/p&gt;&lt;p&gt;&lt;img src="/static-img/5GGEc33G1r5eCmeWcyGFk4quBrZvmNBogNwzgtjU8Sm-gLwD57oDL7VoDrYt_usCgOC3aoEYA653PoKz1tsgY3vQejUYYPTjif60FHWh2uQ6WxxbXhlix3RzLo5uCjxXpBEO5r533MzyHld4_bu7MQ-ihJaFVMkEWdoKQxroJ4oaCaNNPkRNocQ2KZ-78apS.jpg"&gt;&lt;/p&gt;&lt;p&gt;5. </w:t>
      </w:r>
      <w:r>
        <w:rPr>
          <w:sz w:val="32"/>
          <w:szCs w:val="32"/>
        </w:rPr>
        <w:t>小 雍如何影响到后世文化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 诗 经》的重要组成部分，小 雷 对于后世文化发展具有不可估量的影响力。当唐宋以后的文学家们开始复兴古文，他们首先吸收并学习这类典籍，以此作为提升自己的基础。而在音乐领域，随着时间推移，小 雷 中一些节奏旋律被运用到曲调制作中，不断演化为新的艺术形式，最终形成了一系列流传至今的小调曲目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进一步推广和保护这份瑰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欣赏并理解这份瑰宝，我们需要不断地进行宣传教育工作，让公众了解到小 雷 这部珍贵文献背后的故事及其意义。此外，在数字时代，我们还应该利用现代科技手段，比如网络平台、应用程序等，将原版或翻译版本的小雾文章免费提供给大家阅读，同时鼓励民众参与到保护这一精神财富中来。这既是对过去作家的致敬，也是一种责任，是我们未来承担起知识传承者角色的一部分。</w:t>
      </w:r>
      <w:r>
        <w:rPr>
          <w:sz w:val="32"/>
          <w:szCs w:val="32"/>
        </w:rPr>
        <w:t>&lt;/p&gt;&lt;p&gt;&lt;a href = "/doc/986874-</w:t>
      </w:r>
      <w:r>
        <w:rPr>
          <w:sz w:val="32"/>
          <w:szCs w:val="32"/>
        </w:rPr>
        <w:t>古代诗歌经典小雅篇章深邃文化的瑰宝</w:t>
      </w:r>
      <w:r>
        <w:rPr>
          <w:sz w:val="32"/>
          <w:szCs w:val="32"/>
        </w:rPr>
        <w:t>.doc" rel="alternate" download="986874-</w:t>
      </w:r>
      <w:r>
        <w:rPr>
          <w:sz w:val="32"/>
          <w:szCs w:val="32"/>
        </w:rPr>
        <w:t>古代诗歌经典小雅篇章深邃文化的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