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女人迈开腿让男生品尝草莓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女人迈开腿，让男生品尝草莓的秘密</w:t>
      </w:r>
      <w:r>
        <w:rPr>
          <w:sz w:val="32"/>
          <w:szCs w:val="32"/>
        </w:rPr>
        <w:t>&lt;/p&gt;&lt;p&gt;&lt;img src="/static-img/VkaLO7XwVULDOyq2V1CC5gdqIBZWJywd3EiNBcPgvQ6Bl9ckVbO9oaGXVYNfc4KI.jpg"&gt;&lt;/p&gt;&lt;p&gt;</w:t>
      </w:r>
      <w:r>
        <w:rPr>
          <w:sz w:val="32"/>
          <w:szCs w:val="32"/>
        </w:rPr>
        <w:t>在一个阳光明媚的下午，天空中飘着几朵白云，微风中带着淡淡的花香。小镇上的街道上行人稀少，只有偶尔会经过一两个快步走过的人影。就在这时，一位身穿浅蓝色连衣裙的女孩轻巧地迈开了她的腿，她的手里紧紧握着一个装满鲜红色草莓的小篮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缓步向前走去，而她的目光却始终没有离开脚下的路面。在这个瞬间，她的心中充满了期待和好奇。今天，是不是真的可以让那个他尝试一下这些来自田野里的甜果呢？虽然他们之间还不太熟悉，但对于女孩来说，这是一个难得的机会。</w:t>
      </w:r>
      <w:r>
        <w:rPr>
          <w:sz w:val="32"/>
          <w:szCs w:val="32"/>
        </w:rPr>
        <w:t>&lt;/p&gt;&lt;p&gt;&lt;img src="/static-img/uuiiwYOba0vDjqEcf3s80gdqIBZWJywd3EiNBcPgvQ4JEldK2wrh0W6T0BdIvbmgSe9S7xoJAH_iX5L7QLuOTBFvw0p7i0uoD5ORNeLenU0g69utjweXsaZrzjHeblnvO7EiqmjzunJpAVdgPkxkdDE6QgyQSpcPA7_V_7deCzNqOvt4IDA1u0tYmaa0TOGP.jpg"&gt;&lt;/p&gt;&lt;p&gt;</w:t>
      </w:r>
      <w:r>
        <w:rPr>
          <w:sz w:val="32"/>
          <w:szCs w:val="32"/>
        </w:rPr>
        <w:t>她停下来，深吸了一口气，然后继续前进。当她来到一片广阔的草坪旁边，那个他正坐在长椅上阅读书籍。她静悄悄地靠近，却又不至于引起他的注意。在距离他仅一步远的地方，她终于鼓起勇气，将手中的小篮子放在桌子的一角，用眼神示意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女孩邀请》</w:t>
      </w:r>
      <w:r>
        <w:rPr>
          <w:sz w:val="32"/>
          <w:szCs w:val="32"/>
        </w:rPr>
        <w:t>&lt;/p&gt;&lt;p&gt;&lt;img src="/static-img/woDHe1t1hvbPmTj49E-aSAdqIBZWJywd3EiNBcPgvQ4JEldK2wrh0W6T0BdIvbmgSe9S7xoJAH_iX5L7QLuOTBFvw0p7i0uoD5ORNeLenU0g69utjweXsaZrzjHeblnvO7EiqmjzunJpAVdgPkxkdDE6QgyQSpcPA7_V_7deCzNqOvt4IDA1u0tYmaa0TOGP.jpg"&gt;&lt;/p&gt;&lt;p&gt;</w:t>
      </w:r>
      <w:r>
        <w:rPr>
          <w:sz w:val="32"/>
          <w:szCs w:val="32"/>
        </w:rPr>
        <w:t>接着的是一段沉默——至少对于男方来说是如此。那个人似乎被书页吸引得无法自拔，他没有立即抬头看向那只静静躺在桌角的小篮子。但是，他很快就意识到了什么，有一种不可抗拒的诱惑力在呼唤他。他放下书本，小心翼翼地伸出手去触碰那些鲜艳欲滴的地球之珍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…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他的声音几乎是在低语中说的，因为话语背后藏着对未知事物的一种敬畏和好奇。而那个女孩则微笑着看着这一切，就像是一位慈祥的大师教导徒弟一样。“我摘来的草莓。”她回答说，“想尝试一下吗？”</w:t>
      </w:r>
      <w:r>
        <w:rPr>
          <w:sz w:val="32"/>
          <w:szCs w:val="32"/>
        </w:rPr>
        <w:t>&lt;/p&gt;&lt;p&gt;&lt;img src="/static-img/ifTHNCKEJl7NSE-5iiKIaQdqIBZWJywd3EiNBcPgvQ4JEldK2wrh0W6T0BdIvbmgSe9S7xoJAH_iX5L7QLuOTBFvw0p7i0uoD5ORNeLenU0g69utjweXsaZrzjHeblnvO7EiqmjzunJpAVdgPkxkdDE6QgyQSpcPA7_V_7deCzNqOvt4IDA1u0tYmaa0TOGP.jpg"&gt;&lt;/p&gt;&lt;p&gt;</w:t>
      </w:r>
      <w:r>
        <w:rPr>
          <w:sz w:val="32"/>
          <w:szCs w:val="32"/>
        </w:rPr>
        <w:t>总结：《邀约与期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个温暖而又宁静的地方，他们开始了一场关于味觉、情感和生命美好的交流。这不仅仅是一次简单分享食物的情景，更是两颗心灵之间第一次真正接触。当那个人取出第一颗草莓，并将其轻轻咬破时，他仿佛进入了另一个世界，那里只有纯净、清新和幸福。</w:t>
      </w:r>
      <w:r>
        <w:rPr>
          <w:sz w:val="32"/>
          <w:szCs w:val="32"/>
        </w:rPr>
        <w:t>&lt;/p&gt;&lt;p&gt;&lt;img src="/static-img/HMsJ3Z-hA0OitgaFHS0nQQdqIBZWJywd3EiNBcPgvQ4JEldK2wrh0W6T0BdIvbmgSe9S7xoJAH_iX5L7QLuOTBFvw0p7i0uoD5ORNeLenU0g69utjweXsaZrzjHeblnvO7EiqmjzunJpAVdgPkxkdDE6QgyQSpcPA7_V_7deCzNqOvt4IDA1u0tYmaa0TOGP.jpg"&gt;&lt;/p&gt;&lt;p&gt;</w:t>
      </w:r>
      <w:r>
        <w:rPr>
          <w:sz w:val="32"/>
          <w:szCs w:val="32"/>
        </w:rPr>
        <w:t>每一次咬入那种晶莹剔透、多汁可口的地球之果，都让他的脸上露出了不同的表情，从惊讶到赞叹，再到平添几分满足。这一切都在无声无息的情况下进行，因为他们知道，每一次这样的举动都是对彼此尊重与信任最直接最真诚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共同体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那人的最后一颗草莓也消失在地盘面上，他们都陷入了一种令人愉悦而又有些凄凉的情绪。一方面，是因为结束意味着某些事情可能不会再发生；另一方面，也许，这只是生活给予我们的一个礼物——一种新的视角，看待周围的事物，不再局限于自己的世界观念范围内探索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女孩站起来准备离开的时候，她留给男生的并不是告别，而是一丝笑容、一点眼神，以及从未有过的一份共鸣。或许，这就是所谓“迈开腿，让男生吃草莓”的意义所在，它超越了简单的一句话或者行为，它代表了一种更深层次的情感交流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告别与共鸣》</w:t>
      </w:r>
      <w:r>
        <w:rPr>
          <w:sz w:val="32"/>
          <w:szCs w:val="32"/>
        </w:rPr>
        <w:t>&lt;/p&gt;&lt;p&gt;&lt;a href = "/doc/986848-</w:t>
      </w:r>
      <w:r>
        <w:rPr>
          <w:sz w:val="32"/>
          <w:szCs w:val="32"/>
        </w:rPr>
        <w:t>夏日甜蜜女人迈开腿让男生品尝草莓的秘密</w:t>
      </w:r>
      <w:r>
        <w:rPr>
          <w:sz w:val="32"/>
          <w:szCs w:val="32"/>
        </w:rPr>
        <w:t>.doc" rel="alternate" download="986848-</w:t>
      </w:r>
      <w:r>
        <w:rPr>
          <w:sz w:val="32"/>
          <w:szCs w:val="32"/>
        </w:rPr>
        <w:t>夏日甜蜜女人迈开腿让男生品尝草莓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