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求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孩子们的行为往往是家庭和谐的重要体现。特别是在夜间，如果孩子频繁地请求某种形式的关注或宠爱，这可能会给父母带来不小的困扰。以下是一些建议，可以帮助家长有效应对这种情况。</w:t>
      </w:r>
      <w:r>
        <w:rPr>
          <w:sz w:val="32"/>
          <w:szCs w:val="32"/>
        </w:rPr>
        <w:t>&lt;/p&gt;&lt;p&gt;&lt;img src="/static-img/Y4k_l68hQRr8TdAZNj8qQxWtvrQZCfxK7d3Cqqnk5XOTePo4BXsHkQ3mm5WHGw7i.png"&gt;&lt;/p&gt;&lt;p&gt;</w:t>
      </w:r>
      <w:r>
        <w:rPr>
          <w:sz w:val="32"/>
          <w:szCs w:val="32"/>
        </w:rPr>
        <w:t>建立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每日夜间可接受亲近或求宠次数，以避免过度依赖。这有助于培养孩子自律能力，同时也能减少父母因无奈而产生的情绪冲突。</w:t>
      </w:r>
      <w:r>
        <w:rPr>
          <w:sz w:val="32"/>
          <w:szCs w:val="32"/>
        </w:rPr>
        <w:t>&lt;/p&gt;&lt;p&gt;&lt;img src="/static-img/SiVNir5Jbr5wZtYEydpIVhWtvrQZCfxK7d3Cqqnk5XM108iFX1hn1A6lc5zT3jMDVZyhZB56Q_iynEgaLKIfWelUzywPFcndWEnRvDbeMX4klAzOU5BcuktSixeztRwXpaqXcW6jsjuuRoXBNgJ2BTx1nZPuNFOZwH5Vqkj5c9D18dWWwTil2NUR6NkW8_7b.jpeg"&gt;&lt;/p&gt;&lt;p&gt;</w:t>
      </w:r>
      <w:r>
        <w:rPr>
          <w:sz w:val="32"/>
          <w:szCs w:val="32"/>
        </w:rPr>
        <w:t>鼓励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适合年龄段的玩具、游戏等，让孩子学会自己解决问题，不必总是寻求大人帮助。此外，鼓励他们参与日常生活，比如整理房间，这样可以减少他们在晚上找不到事情做时向父母索要注意的问题。</w:t>
      </w:r>
      <w:r>
        <w:rPr>
          <w:sz w:val="32"/>
          <w:szCs w:val="32"/>
        </w:rPr>
        <w:t>&lt;/p&gt;&lt;p&gt;&lt;img src="/static-img/eO7lT_xn3ssepCt7H21xLhWtvrQZCfxK7d3Cqqnk5XM108iFX1hn1A6lc5zT3jMDVZyhZB56Q_iynEgaLKIfWelUzywPFcndWEnRvDbeMX4klAzOU5BcuktSixeztRwXpaqXcW6jsjuuRoXBNgJ2BTx1nZPuNFOZwH5Vqkj5c9D18dWWwTil2NUR6NkW8_7b.jpeg"&gt;&lt;/p&gt;&lt;p&gt;</w:t>
      </w:r>
      <w:r>
        <w:rPr>
          <w:sz w:val="32"/>
          <w:szCs w:val="32"/>
        </w:rPr>
        <w:t>教育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孩子用更健康方式表达自己的需求和情绪。如果他们感到孤独或焦虑，他们应该知道怎样去告诉你，而不是只是不断地敲门或者叫喊。你可以通过角色扮演等活动帮助他们学习这些技能。</w:t>
      </w:r>
      <w:r>
        <w:rPr>
          <w:sz w:val="32"/>
          <w:szCs w:val="32"/>
        </w:rPr>
        <w:t>&lt;/p&gt;&lt;p&gt;&lt;img src="/static-img/FW5ew908jhWe7v7Cuu1NZRWtvrQZCfxK7d3Cqqnk5XM108iFX1hn1A6lc5zT3jMDVZyhZB56Q_iynEgaLKIfWelUzywPFcndWEnRvDbeMX4klAzOU5BcuktSixeztRwXpaqXcW6jsjuuRoXBNgJ2BTx1nZPuNFOZwH5Vqkj5c9D18dWWwTil2NUR6NkW8_7b.jpeg"&gt;&lt;/p&gt;&lt;p&gt;</w:t>
      </w:r>
      <w:r>
        <w:rPr>
          <w:sz w:val="32"/>
          <w:szCs w:val="32"/>
        </w:rPr>
        <w:t>提供替代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你的儿子准备一些能够让他在晚上安静玩耍的小游戏，如拼图、读书或者听故事，这些都是既能满足他的娱乐需求又不会打扰到你的好方法。</w:t>
      </w:r>
      <w:r>
        <w:rPr>
          <w:sz w:val="32"/>
          <w:szCs w:val="32"/>
        </w:rPr>
        <w:t>&lt;/p&gt;&lt;p&gt;&lt;img src="/static-img/tLuN5qCH0uV-FfxL72wPoRWtvrQZCfxK7d3Cqqnk5XM108iFX1hn1A6lc5zT3jMDVZyhZB56Q_iynEgaLKIfWelUzywPFcndWEnRvDbeMX4klAzOU5BcuktSixeztRwXpaqXcW6jsjuuRoXBNgJ2BTx1nZPuNFOZwH5Vqkj5c9D18dWWwTil2NUR6NkW8_7b.jpeg"&gt;&lt;/p&gt;&lt;p&gt;</w:t>
      </w:r>
      <w:r>
        <w:rPr>
          <w:sz w:val="32"/>
          <w:szCs w:val="32"/>
        </w:rPr>
        <w:t>保持耐心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作为一个成长中的宝贝，他们可能需要更多时间来适应规则和限制。保持耐心，并且尽量理解他们为什么会这样做，从而更有效地指导和引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与你的儿子进行开放式对话，了解他的感受并分享你的想法。在这个过程中，你可以调整策略以确保双方都能得到满意的结果。这有助于建立一个更加平衡和支持性的家庭关系。</w:t>
      </w:r>
      <w:r>
        <w:rPr>
          <w:sz w:val="32"/>
          <w:szCs w:val="32"/>
        </w:rPr>
        <w:t>&lt;/p&gt;&lt;p&gt;&lt;a href = "/doc/986826-</w:t>
      </w:r>
      <w:r>
        <w:rPr>
          <w:sz w:val="32"/>
          <w:szCs w:val="32"/>
        </w:rPr>
        <w:t>如何应对儿子一晚上频繁求宠</w:t>
      </w:r>
      <w:r>
        <w:rPr>
          <w:sz w:val="32"/>
          <w:szCs w:val="32"/>
        </w:rPr>
        <w:t>.doc" rel="alternate" download="986826-</w:t>
      </w:r>
      <w:r>
        <w:rPr>
          <w:sz w:val="32"/>
          <w:szCs w:val="32"/>
        </w:rPr>
        <w:t>如何应对儿子一晚上频繁求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