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全文免费阅读探索神秘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异族的世界里，传说中的狂仙成为了一股不可抗拒的力量。他们的故事仿佛从遥远的地平线上飘来，一往无前地穿越了时间与空间。在这条充满传奇与冒险的小路上，我们可以通过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途径，体验到那些古老而又新奇的事物。</w:t>
      </w:r>
      <w:r>
        <w:rPr>
          <w:sz w:val="32"/>
          <w:szCs w:val="32"/>
        </w:rPr>
        <w:t>&lt;/p&gt;&lt;p&gt;&lt;img src="/static-img/z7vggxG7D6tLttaGFFvWrBVT-SuscQ8l_VFIhGPEwSw4wHAs5yli_NjQUk_08YiK.jpg"&gt;&lt;/p&gt;&lt;p&gt;</w:t>
      </w:r>
      <w:r>
        <w:rPr>
          <w:sz w:val="32"/>
          <w:szCs w:val="32"/>
        </w:rPr>
        <w:t>首先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我们提供了一扇通往虚构世界的大门。在这里，每一个字都是作者精心雕琢出的艺术品，无一不承载着对未知事物的向往和好奇。每次打开手机屏幕或电脑显示器，都像是揭开了一个神秘面纱，让我们窥见了那被无数人追寻但又难以触及的心灵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文字正是由众多读者共同创造的一部史诗般的大作。在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，每一位读者都有机会参与到这场跨越千年的交流中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想法、情感、甚至是生活经验，都可能会影响到后续故事的发展，从而让整个叙述变得更加丰富多彩。这样的互动，不仅增加了作品的情感深度，也增强了它作为一种文化产品的价值。</w:t>
      </w:r>
      <w:r>
        <w:rPr>
          <w:sz w:val="32"/>
          <w:szCs w:val="32"/>
        </w:rPr>
        <w:t>&lt;/p&gt;&lt;p&gt;&lt;img src="/static-img/5jJWUsYy2xjDky7oFsDfjhVT-SuscQ8l_VFIhGPEwSyo8WZiUYL_J8Fe609gZgq1zOxGw6dV-N5NN8DIxUVPFv6m65DUAwRnOzXZE_iyNN3olrVPG2KNM7Uegl6oZL9I-Ps9QRwD1sEzN3NUKIQg8upqwkWmRubeymOsFremLUFG4UlgZN5xyqY-r66bHUnOD8vQkdFbsgSZiglH8GFcO9MbM4imCRnpT3hGrcgZ3GU.jpg"&gt;&lt;/p&gt;&lt;p&gt;</w:t>
      </w:r>
      <w:r>
        <w:rPr>
          <w:sz w:val="32"/>
          <w:szCs w:val="32"/>
        </w:rPr>
        <w:t>再者，通过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不仅能够享受小说带来的娱乐乐趣，还能学习到一些关于勇气、友谊和牺牲等主题。这些永恒的话题，对于任何年龄段的人来说都是有益且具有启发性的。当你沉浸在这些文字之间时，你将发现自己也在不断成长，不断进步，就像主角们一样，在逆境中磨砺出更坚韧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本身就是一次独特而刺激的情感体验。你可以根据自己的喜好选择不同的章节开始阅读，或是在某个关键时刻加入故事，使得你的理解更加贴近你个人经历。这就像是一场旅行，每一步都不同，但终究指向同一个目的地——了解更多关于人类精神深处所渴望探索的事物。</w:t>
      </w:r>
      <w:r>
        <w:rPr>
          <w:sz w:val="32"/>
          <w:szCs w:val="32"/>
        </w:rPr>
        <w:t>&lt;/p&gt;&lt;p&gt;&lt;img src="/static-img/_ToLK5KcBywoysem0WuT6RVT-SuscQ8l_VFIhGPEwSyo8WZiUYL_J8Fe609gZgq1zOxGw6dV-N5NN8DIxUVPFv6m65DUAwRnOzXZE_iyNN3olrVPG2KNM7Uegl6oZL9I-Ps9QRwD1sEzN3NUKIQg8upqwkWmRubeymOsFremLUFG4UlgZN5xyqY-r66bHUnOD8vQkdFbsgSZiglH8GFcO9MbM4imCRnpT3hGrcgZ3GU.jpg"&gt;&lt;/p&gt;&lt;p&gt;</w:t>
      </w:r>
      <w:r>
        <w:rPr>
          <w:sz w:val="32"/>
          <w:szCs w:val="32"/>
        </w:rPr>
        <w:t>最后，由于网络资源繁多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式也很各样，有时候需要花费一些时间去筛选出质量高、内容精彩的地志。而对于那些真正热爱文学的人来说，这种挑战本身就是一种乐趣，它使得每一次寻找都显得既紧张又期待，因为你知道，只要找到那个特别的地方，你就会获得一次属于自己的超现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狂仙全文免费阅读”不只是简单的一个活动，它是一个连接过去与未来、梦想与现实的大桥梁。通过它，我们可以走进一个充满魔幻色彩和未知可能性的小小国度，在那里，即使是最疯癫的事情也可能发生，而你，却始终保持着自由自在地探索这个奇妙世界的心态。而这一切，只需一键即可实现，那就是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6tr9E_4vDEPcVxCI3TwBnRVT-SuscQ8l_VFIhGPEwSyo8WZiUYL_J8Fe609gZgq1zOxGw6dV-N5NN8DIxUVPFv6m65DUAwRnOzXZE_iyNN3olrVPG2KNM7Uegl6oZL9I-Ps9QRwD1sEzN3NUKIQg8upqwkWmRubeymOsFremLUFG4UlgZN5xyqY-r66bHUnOD8vQkdFbsgSZiglH8GFcO9MbM4imCRnpT3hGrcgZ3GU.jpg"&gt;&lt;/p&gt;&lt;p&gt;&lt;a href = "/doc/986801-</w:t>
      </w:r>
      <w:r>
        <w:rPr>
          <w:sz w:val="32"/>
          <w:szCs w:val="32"/>
        </w:rPr>
        <w:t>狂仙全文免费阅读探索神秘世界的奇幻之旅</w:t>
      </w:r>
      <w:r>
        <w:rPr>
          <w:sz w:val="32"/>
          <w:szCs w:val="32"/>
        </w:rPr>
        <w:t>.doc" rel="alternate" download="986801-</w:t>
      </w:r>
      <w:r>
        <w:rPr>
          <w:sz w:val="32"/>
          <w:szCs w:val="32"/>
        </w:rPr>
        <w:t>狂仙全文免费阅读探索神秘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