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D</w:t>
      </w:r>
      <w:r>
        <w:rPr>
          <w:sz w:val="32"/>
          <w:szCs w:val="32"/>
        </w:rPr>
        <w:t>豆传媒一二三区进站口</w:t>
      </w:r>
      <w:r>
        <w:rPr>
          <w:sz w:val="32"/>
          <w:szCs w:val="32"/>
        </w:rPr>
        <w:t>&lt;/p&gt;&lt;p&gt;&lt;img src="/static-img/zYViSUZsF8LK4DRqhMBJNus180mF0EKhle8onbMO7FeGVArp7GHIg9Z8dYyeCIKY.jpg"&gt;&lt;/p&gt;&lt;p&gt;MD</w:t>
      </w:r>
      <w:r>
        <w:rPr>
          <w:sz w:val="32"/>
          <w:szCs w:val="32"/>
        </w:rPr>
        <w:t>豆传媒的发展历程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自成立以来，一直坚持以用户为中心，致力于提供高质量的内容和服务。从一开始的小众平台到如今的行业领军者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在不断迭代和优化中取得了显著成绩。</w:t>
      </w:r>
      <w:r>
        <w:rPr>
          <w:sz w:val="32"/>
          <w:szCs w:val="32"/>
        </w:rPr>
        <w:t>&lt;/p&gt;&lt;p&gt;&lt;img src="/static-img/eaULX0GsQg3prNjLwE1DnOs180mF0EKhle8onbMO7FeuAc84dKAqTjzxccBnPzq4RkD6Huj8znjvglPxkZO7deD16tHErxAnX4ozMaXib7fJpCZycRvOvRbT9hsC9yWuCt7OTRK5dMe4h5s1jngqJgfCvHIaYh740sSH52BabHGxHL2qyd18S0VPGRMcqjaA.jpg"&gt;&lt;/p&gt;&lt;p&gt;</w:t>
      </w:r>
      <w:r>
        <w:rPr>
          <w:sz w:val="32"/>
          <w:szCs w:val="32"/>
        </w:rPr>
        <w:t>一区：内容创新与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内容创作方面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直保持着开放的心态，不断探索新的形式和风格。通过引入多种类型的文章，如新闻、娱乐、生活等，使得读者群体更加广泛，从而提升了平台的吸引力。</w:t>
      </w:r>
      <w:r>
        <w:rPr>
          <w:sz w:val="32"/>
          <w:szCs w:val="32"/>
        </w:rPr>
        <w:t>&lt;/p&gt;&lt;p&gt;&lt;img src="/static-img/TeA-CE0TfMXZUqPByfl5R-s180mF0EKhle8onbMO7FeuAc84dKAqTjzxccBnPzq4RkD6Huj8znjvglPxkZO7deD16tHErxAnX4ozMaXib7fJpCZycRvOvRbT9hsC9yWuCt7OTRK5dMe4h5s1jngqJgfCvHIaYh740sSH52BabHGxHL2qyd18S0VPGRMcqjaA.jpg"&gt;&lt;/p&gt;&lt;p&gt;</w:t>
      </w:r>
      <w:r>
        <w:rPr>
          <w:sz w:val="32"/>
          <w:szCs w:val="32"/>
        </w:rPr>
        <w:t>二区：技术创新与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是推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前行的重要力量。平台采用最新技术手段进行数据分析，为用户提供个性化推荐，以提高阅读效率和满意度。此外，还不断改进网站设计，让用户在使用过程中更加流畅。</w:t>
      </w:r>
      <w:r>
        <w:rPr>
          <w:sz w:val="32"/>
          <w:szCs w:val="32"/>
        </w:rPr>
        <w:t>&lt;/p&gt;&lt;p&gt;&lt;img src="/static-img/6JgXS_XVEATFDXbcYebE5Os180mF0EKhle8onbMO7FeuAc84dKAqTjzxccBnPzq4RkD6Huj8znjvglPxkZO7deD16tHErxAnX4ozMaXib7fJpCZycRvOvRbT9hsC9yWuCt7OTRK5dMe4h5s1jngqJgfCvHIaYh740sSH52BabHGxHL2qyd18S0VPGRMcqjaA.jpg"&gt;&lt;/p&gt;&lt;p&gt;</w:t>
      </w:r>
      <w:r>
        <w:rPr>
          <w:sz w:val="32"/>
          <w:szCs w:val="32"/>
        </w:rPr>
        <w:t>三区：社会责任与公益活动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不仅关注商业成功，也积极承担社会责任。在此基础上，开展了一系列公益活动，如捐赠教育基金、支持慈善事业等，这些都赢得了社会各界对其正面评价。</w:t>
      </w:r>
      <w:r>
        <w:rPr>
          <w:sz w:val="32"/>
          <w:szCs w:val="32"/>
        </w:rPr>
        <w:t>&lt;/p&gt;&lt;p&gt;&lt;img src="/static-img/Nj6UIq6WnF6KqqPoGzSLJ-s180mF0EKhle8onbMO7FeuAc84dKAqTjzxccBnPzq4RkD6Huj8znjvglPxkZO7deD16tHErxAnX4ozMaXib7fJpCZycRvOvRbT9hsC9yWuCt7OTRK5dMe4h5s1jngqJgfCvHIaYh740sSH52BabHGxHL2qyd18S0VPGRMcqjaA.jpg"&gt;&lt;/p&gt;&lt;p&gt;</w:t>
      </w:r>
      <w:r>
        <w:rPr>
          <w:sz w:val="32"/>
          <w:szCs w:val="32"/>
        </w:rPr>
        <w:t>进站口策略与市场拓展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针对不同目标群体制定了一系列精准营销策略，以便更好地进入新市场。这包括但不限于社交媒体营销、合作伙伴关系建立以及海外市场扩张等多种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计划继续深耕核心业务，同时也会考虑未来可能出现的问题，并提前做好准备。例如，在数字经济快速发展的大背景下，要如何适应新的环境变化，以及如何保护用户隐私安全都是需要重点关注的问题。</w:t>
      </w:r>
      <w:r>
        <w:rPr>
          <w:sz w:val="32"/>
          <w:szCs w:val="32"/>
        </w:rPr>
        <w:t>&lt;/p&gt;&lt;p&gt;&lt;a href = "/doc/986534-MD</w:t>
      </w:r>
      <w:r>
        <w:rPr>
          <w:sz w:val="32"/>
          <w:szCs w:val="32"/>
        </w:rPr>
        <w:t>豆传媒一二三区进站口</w:t>
      </w:r>
      <w:r>
        <w:rPr>
          <w:sz w:val="32"/>
          <w:szCs w:val="32"/>
        </w:rPr>
        <w:t>.doc" rel="alternate" download="986534-MD</w:t>
      </w:r>
      <w:r>
        <w:rPr>
          <w:sz w:val="32"/>
          <w:szCs w:val="32"/>
        </w:rPr>
        <w:t>豆传媒一二三区进站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