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起舞仙女棒坐式操练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：仙女棒坐式操练指南</w:t>
      </w:r>
      <w:r>
        <w:rPr>
          <w:sz w:val="32"/>
          <w:szCs w:val="32"/>
        </w:rPr>
        <w:t>&lt;/p&gt;&lt;p&gt;&lt;img src="/static-img/S6uHCkpswxWk8vTl8lUyXyS6U1nbHJb9Ebkr48xoy6ldAirCYyRsPF3fuSItTT56.jpg"&gt;&lt;/p&gt;&lt;p&gt;</w:t>
      </w:r>
      <w:r>
        <w:rPr>
          <w:sz w:val="32"/>
          <w:szCs w:val="32"/>
        </w:rPr>
        <w:t>在现代健身中，各种各样的器械和方式层出不穷。然而，不论是哪种运动形式，最关键的还是如何正确地使用它们。在这个指导中，我们将深入探讨如何使用“仙女棒”进行坐式操练，并通过实例展示其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仙女棒？</w:t>
      </w:r>
      <w:r>
        <w:rPr>
          <w:sz w:val="32"/>
          <w:szCs w:val="32"/>
        </w:rPr>
        <w:t>&lt;/p&gt;&lt;p&gt;&lt;img src="/static-img/6nQ7o1dA2xB4TfPuw3VYDiS6U1nbHJb9Ebkr48xoy6kUuBnoCwpF1cXCyPMxdYeVjcmkR9KSjKF8jSExWh4XPfUYDWYpn22JO5Qwem_jrDoJE6DLWOr4N4VnbQNh93iJsQbzORzPu89aQYLgzJzj3wwegEtDNt9Xvs7fBVh0Y94mU5cU-z2f3rH43A9NYDERtnYSi0cdWdLCQvllWnkg8g.jpg"&gt;&lt;/p&gt;&lt;p&gt;</w:t>
      </w:r>
      <w:r>
        <w:rPr>
          <w:sz w:val="32"/>
          <w:szCs w:val="32"/>
        </w:rPr>
        <w:t>仙女棒，又称为流浪者杖或长矛，是一种两端装饰有羽毛或其他材料的长柄武器，它最初用于古代战争和狩猎，现在主要作为一种体育锻炼工具使用。它可以增强手臂力量、提升心肺功能，同时也能提高协调性和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式操作示意图</w:t>
      </w:r>
      <w:r>
        <w:rPr>
          <w:sz w:val="32"/>
          <w:szCs w:val="32"/>
        </w:rPr>
        <w:t>&lt;/p&gt;&lt;p&gt;&lt;img src="/static-img/N1VyJWjR-xtPQLPOyrvMByS6U1nbHJb9Ebkr48xoy6kUuBnoCwpF1cXCyPMxdYeVjcmkR9KSjKF8jSExWh4XPfUYDWYpn22JO5Qwem_jrDoJE6DLWOr4N4VnbQNh93iJsQbzORzPu89aQYLgzJzj3wwegEtDNt9Xvs7fBVh0Y94mU5cU-z2f3rH43A9NYDERtnYSi0cdWdLCQvllWnkg8g.jpg"&gt;&lt;/p&gt;&lt;p&gt;</w:t>
      </w:r>
      <w:r>
        <w:rPr>
          <w:sz w:val="32"/>
          <w:szCs w:val="32"/>
        </w:rPr>
        <w:t>首先，了解了“仙女棒”的基本概念后，我们来看看具体如何用它进行坐式操练。下面是一个简单的示意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握持：坐在椅子上，将双手分别握住“仙女棒”的两个羽毛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姿：保持背直膝微弯，用力站立，以便支撑整个身体重量。</w:t>
      </w:r>
      <w:r>
        <w:rPr>
          <w:sz w:val="32"/>
          <w:szCs w:val="32"/>
        </w:rPr>
        <w:t>&lt;/p&gt;&lt;p&gt;&lt;img src="/static-img/JeSXoFop0fmNI-0lgMb3PCS6U1nbHJb9Ebkr48xoy6kUuBnoCwpF1cXCyPMxdYeVjcmkR9KSjKF8jSExWh4XPfUYDWYpn22JO5Qwem_jrDoJE6DLWOr4N4VnbQNh93iJsQbzORzPu89aQYLgzJzj3wwegEtDNt9Xvs7fBVh0Y94mU5cU-z2f3rH43A9NYDERtnYSi0cdWdLCQvllWnkg8g.jpg"&gt;&lt;/p&gt;&lt;p&gt;</w:t>
      </w:r>
      <w:r>
        <w:rPr>
          <w:sz w:val="32"/>
          <w:szCs w:val="32"/>
        </w:rPr>
        <w:t>动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头部轻轻倾斜，目视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臂伸直，上举至肩高，然后缓慢降低至体侧。</w:t>
      </w:r>
      <w:r>
        <w:rPr>
          <w:sz w:val="32"/>
          <w:szCs w:val="32"/>
        </w:rPr>
        <w:t>&lt;/p&gt;&lt;p&gt;&lt;img src="/static-img/Zhl0EXvM1-oV6Yp9ZEIkOCS6U1nbHJb9Ebkr48xoy6kUuBnoCwpF1cXCyPMxdYeVjcmkR9KSjKF8jSExWh4XPfUYDWYpn22JO5Qwem_jrDoJE6DLWOr4N4VnbQNh93iJsQbzORzPu89aQYLgzJzj3wwegEtDNt9Xvs7fBVh0Y94mU5cU-z2f3rH43A9NYDERtnYSi0cdWdLCQvllWnkg8g.jpg"&gt;&lt;/p&gt;&lt;p&gt;</w:t>
      </w:r>
      <w:r>
        <w:rPr>
          <w:sz w:val="32"/>
          <w:szCs w:val="32"/>
        </w:rPr>
        <w:t>转换方向，将另一只手上的“羽毛”向上举起，同时转动腰部，让身体中心线与地面成一直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白领，每天忙碌于工作，他意识到自己需要更健康的生活方式。他尝试了多种锻炼方法，但发现最适合他的就是用“仙女棒”进行坐式操练。他每天早上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进行这样的锻炼，并且还学会了几个复杂动作，如旋转、交叉挥击等，这些都极大地提高了他的手眼协调能力。此外，由于这项运动对全身肌肉群都有所刺激，使得他的整体体质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刚退役的田径运动员，他在训练过程中发现加入一些新的元素对于保持技能水平非常重要。他开始尝试以不同的角度挥舞“仙女棒”，模仿跳远时踢腿所需的一致性和力量。这不仅帮助他保持良好的姿态，也使得他的脚步更加敏捷，加速技术得到进一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是一名小学老师，她经常需要做大量写字台面的活动，因此她决定采用传统文化中的理念——即通过日常生活中的小动作来加强筋骨。她开始每天利用课间休息时间，对着墙壁挥舞她的“仙女棒”。随着时间推移，小芳感到自己的双臂变得更加结实，而这种新颖而有趣的小游戏也让学生们充满好奇，从而引发了一系列关于历史文化背景知识的问题讨论会，增加了课堂氛围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要改善你的健康状态还是寻找一种新的娱乐方式，“仙女棒坐着使用示意图”提供了一种既富有挑战又愉快的选择。如果你愿意的话，请随时加入这一大家庭，与我们一起探索更多可能！</w:t>
      </w:r>
      <w:r>
        <w:rPr>
          <w:sz w:val="32"/>
          <w:szCs w:val="32"/>
        </w:rPr>
        <w:t>&lt;/p&gt;&lt;p&gt;&lt;a href = "/doc/986448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仙女棒坐式操练指南</w:t>
      </w:r>
      <w:r>
        <w:rPr>
          <w:sz w:val="32"/>
          <w:szCs w:val="32"/>
        </w:rPr>
        <w:t>.doc" rel="alternate" download="986448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仙女棒坐式操练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