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私下宴请一场不为人知的晚会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聚会</w:t>
      </w:r>
      <w:r>
        <w:rPr>
          <w:sz w:val="32"/>
          <w:szCs w:val="32"/>
        </w:rPr>
        <w:t>&lt;/p&gt;&lt;p&gt;&lt;img src="/static-img/WFHLNoGQNlYWLajbRKTboxYqb1h-Pvglry4BGbI-JYbWrnngGzrshKxx3rX7XTQj.jpg"&gt;&lt;/p&gt;&lt;p&gt;</w:t>
      </w:r>
      <w:r>
        <w:rPr>
          <w:sz w:val="32"/>
          <w:szCs w:val="32"/>
        </w:rPr>
        <w:t>在一个深夜，几位高级领导悄无声息地进入了一个隐蔽的房间，这个房间看似普通，却隐藏着许多不可告人的秘密。他们围坐在一张大桌子旁，桌上摆满了各式各样的美酒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吞没一切的沉默</w:t>
      </w:r>
      <w:r>
        <w:rPr>
          <w:sz w:val="32"/>
          <w:szCs w:val="32"/>
        </w:rPr>
        <w:t>&lt;/p&gt;&lt;p&gt;&lt;img src="/static-img/H6EpI8ZhycdG8ph2EzTQKBYqb1h-Pvglry4BGbI-JYZXUqkhSFSuvZfEmY-Kjxp3aLRn5vPDp3-e7SJ5cg9Fx1ts3VVEVjz2K0h6tAJG8bAZeVDScNXaDfPbc8nn0e4gY_x8axiTSo5x0-DD5NvBimTIj1LBQ3ilHuzDPXda50g.jpg"&gt;&lt;/p&gt;&lt;p&gt;</w:t>
      </w:r>
      <w:r>
        <w:rPr>
          <w:sz w:val="32"/>
          <w:szCs w:val="32"/>
        </w:rPr>
        <w:t>门窗紧闭，外面世界仿佛已经不存在，只剩下他们几个人的呼吸声和偶尔轻微的声音交谈。气氛凝重而紧张，每个人都在等待着某种东西——或许是一份重要文件，或许是一次决定性的商业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超越界限</w:t>
      </w:r>
      <w:r>
        <w:rPr>
          <w:sz w:val="32"/>
          <w:szCs w:val="32"/>
        </w:rPr>
        <w:t>&lt;/p&gt;&lt;p&gt;&lt;img src="/static-img/nebV-WkelqQR_4LQxkIIJBYqb1h-Pvglry4BGbI-JYZXUqkhSFSuvZfEmY-Kjxp3aLRn5vPDp3-e7SJ5cg9Fx1ts3VVEVjz2K0h6tAJG8bAZeVDScNXaDfPbc8nn0e4gY_x8axiTSo5x0-DD5NvBimTIj1LBQ3ilHuzDPXda50g.jpg"&gt;&lt;/p&gt;&lt;p&gt;</w:t>
      </w:r>
      <w:r>
        <w:rPr>
          <w:sz w:val="32"/>
          <w:szCs w:val="32"/>
        </w:rPr>
        <w:t>在这个封闭空间里，他们似乎放弃了所有的顾忌与约束。在这样的环境中，一些人可能会试图通过一些非正式的手段来建立更亲密的人际关系，以期望获得更多的优势。这是一个试图超越职位、权力和社会规范界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言说的禁忌行为</w:t>
      </w:r>
      <w:r>
        <w:rPr>
          <w:sz w:val="32"/>
          <w:szCs w:val="32"/>
        </w:rPr>
        <w:t>&lt;/p&gt;&lt;p&gt;&lt;img src="/static-img/vpma-oAcEirA9TQ5BQfynxYqb1h-Pvglry4BGbI-JYZXUqkhSFSuvZfEmY-Kjxp3aLRn5vPDp3-e7SJ5cg9Fx1ts3VVEVjz2K0h6tAJG8bAZeVDScNXaDfPbc8nn0e4gY_x8axiTSo5x0-DD5NvBimTIj1LBQ3ilHuzDPXda50g.jpg"&gt;&lt;/p&gt;&lt;p&gt;</w:t>
      </w:r>
      <w:r>
        <w:rPr>
          <w:sz w:val="32"/>
          <w:szCs w:val="32"/>
        </w:rPr>
        <w:t>当灯光暗淡下来，当酒精作用开始显现时，一些原本冷静自持的人也逐渐放松起来。禁忌变得模糊，不是每个人都能接受或参与这种行为，但有些人却愿意为了达成目的而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中的背叛与欺骗</w:t>
      </w:r>
      <w:r>
        <w:rPr>
          <w:sz w:val="32"/>
          <w:szCs w:val="32"/>
        </w:rPr>
        <w:t>&lt;/p&gt;&lt;p&gt;&lt;img src="/static-img/GY9XQRASAoE-ppEVRaXp7RYqb1h-Pvglry4BGbI-JYZXUqkhSFSuvZfEmY-Kjxp3aLRn5vPDp3-e7SJ5cg9Fx1ts3VVEVjz2K0h6tAJG8bAZeVDScNXaDfPbc8nn0e4gY_x8axiTSo5x0-DD5NvBimTIj1LBQ3ilHuzDPXda50g.jpg"&gt;&lt;/p&gt;&lt;p&gt;</w:t>
      </w:r>
      <w:r>
        <w:rPr>
          <w:sz w:val="32"/>
          <w:szCs w:val="32"/>
        </w:rPr>
        <w:t>这个晚会并不是没有阴谋，没有背叛，没有欺骗。一方可能在利用另一方，而另一种情况则是双方都在玩弄彼此。真诚与信任被摒弃，只剩下利益驱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中的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不为人知的宴请之后，每个人都会有自己的选择和后果。这是否意味着某些关系将永远改变？或者，这只是暂时的一次性事件？答案留给时间去揭晓。但对于那晚所发生的一切，无论如何，它们都会成为不可磨灭的一部分历史。</w:t>
      </w:r>
      <w:r>
        <w:rPr>
          <w:sz w:val="32"/>
          <w:szCs w:val="32"/>
        </w:rPr>
        <w:t>&lt;/p&gt;&lt;p&gt;&lt;a href = "/doc/986431-</w:t>
      </w:r>
      <w:r>
        <w:rPr>
          <w:sz w:val="32"/>
          <w:szCs w:val="32"/>
        </w:rPr>
        <w:t>领导的私下宴请一场不为人知的晚会之谜</w:t>
      </w:r>
      <w:r>
        <w:rPr>
          <w:sz w:val="32"/>
          <w:szCs w:val="32"/>
        </w:rPr>
        <w:t>.doc" rel="alternate" download="986431-</w:t>
      </w:r>
      <w:r>
        <w:rPr>
          <w:sz w:val="32"/>
          <w:szCs w:val="32"/>
        </w:rPr>
        <w:t>领导的私下宴请一场不为人知的晚会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