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校园里的甜蜜自由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校园里免费分糖？</w:t>
      </w:r>
      <w:r>
        <w:rPr>
          <w:sz w:val="32"/>
          <w:szCs w:val="32"/>
        </w:rPr>
        <w:t>&lt;/p&gt;&lt;p&gt;&lt;img src="/static-img/-WZVDYMUdupTYP13ohylY8RHxAsAI-hDMPcBDF4xuzfP31d9jBvxssrg6j6_Hiee.jpg"&gt;&lt;/p&gt;&lt;p&gt;</w:t>
      </w:r>
      <w:r>
        <w:rPr>
          <w:sz w:val="32"/>
          <w:szCs w:val="32"/>
        </w:rPr>
        <w:t>在一个阳光明媚的下午，学校的操场上突然响起了一阵轻柔的笑声和糖果包装的声音。学生们走近一看，是白桃松木书店正在举办“请你吃糖免费阅读”活动。这个活动吸引了许多好奇和渴望阅读的小朋友，他们围成一圈，等待着书店老板分发那份甜蜜。</w:t>
      </w:r>
      <w:r>
        <w:rPr>
          <w:sz w:val="32"/>
          <w:szCs w:val="32"/>
        </w:rPr>
        <w:t>&lt;/p&gt;&lt;p&gt;</w:t>
      </w:r>
      <w:r>
        <w:rPr>
          <w:sz w:val="32"/>
          <w:szCs w:val="32"/>
        </w:rPr>
        <w:t>为什么会有这样的活动呢？</w:t>
      </w:r>
      <w:r>
        <w:rPr>
          <w:sz w:val="32"/>
          <w:szCs w:val="32"/>
        </w:rPr>
        <w:t>&lt;/p&gt;&lt;p&gt;&lt;img src="/static-img/XOQVrnFfGfUU-5tnWQ2Z_sRHxAsAI-hDMPcBDF4xuzc2CZiPvacu43cGX70A-XnauYw_8PBQGGQ3lZqbiyhCz29jhE9bCUCeqreZ3Q1E8TQfZLZbloDMcTmxi17ZX1Lye3MSbyZXu94xfPfTL1WfDu0anbv2yX27QuxC6pqqT6FzW3-bp64DUbRqEDQRnbnaHiX8qf7yKWvZe1XlLNGxQw.jpg"&gt;&lt;/p&gt;&lt;p&gt;</w:t>
      </w:r>
      <w:r>
        <w:rPr>
          <w:sz w:val="32"/>
          <w:szCs w:val="32"/>
        </w:rPr>
        <w:t>白桃松木书店始终以推广读书文化为己任，它深知阅读不仅能够开阔视野，还能培养孩子们独立思考、丰富情感生活的能力。因此，这个小小的书店决定通过这样的互动方式，让更多人参与进来，使之成为一种积极向上的社会实践。</w:t>
      </w:r>
      <w:r>
        <w:rPr>
          <w:sz w:val="32"/>
          <w:szCs w:val="32"/>
        </w:rPr>
        <w:t>&lt;/p&gt;&lt;p&gt;</w:t>
      </w:r>
      <w:r>
        <w:rPr>
          <w:sz w:val="32"/>
          <w:szCs w:val="32"/>
        </w:rPr>
        <w:t>如何开展这次活动？</w:t>
      </w:r>
      <w:r>
        <w:rPr>
          <w:sz w:val="32"/>
          <w:szCs w:val="32"/>
        </w:rPr>
        <w:t>&lt;/p&gt;&lt;p&gt;&lt;img src="/static-img/ccLKAMkRxzc3pde3hGxMbMRHxAsAI-hDMPcBDF4xuzc2CZiPvacu43cGX70A-XnauYw_8PBQGGQ3lZqbiyhCz29jhE9bCUCeqreZ3Q1E8TQfZLZbloDMcTmxi17ZX1Lye3MSbyZXu94xfPfTL1WfDu0anbv2yX27QuxC6pqqT6FzW3-bp64DUbRqEDQRnbnaHiX8qf7yKWvZe1XlLNGxQw.jpg"&gt;&lt;/p&gt;&lt;p&gt;</w:t>
      </w:r>
      <w:r>
        <w:rPr>
          <w:sz w:val="32"/>
          <w:szCs w:val="32"/>
        </w:rPr>
        <w:t>首先，白桃松木精心挑选了一批适合不同年龄段儿童的图画小说和童话故事。这些作品都是经典且受欢迎，不但内容吸引人，而且插图生动可爱，以至于即使没有讲述，也能让孩子们产生浓厚兴趣。在准备工作完成后，书店老板开始准备糖果作为奖励，每当一个孩子听完故事后，就会得到一颗色彩斑斓的小糖球。</w:t>
      </w:r>
      <w:r>
        <w:rPr>
          <w:sz w:val="32"/>
          <w:szCs w:val="32"/>
        </w:rPr>
        <w:t>&lt;/p&gt;&lt;p&gt;</w:t>
      </w:r>
      <w:r>
        <w:rPr>
          <w:sz w:val="32"/>
          <w:szCs w:val="32"/>
        </w:rPr>
        <w:t>参与者的心情如何？</w:t>
      </w:r>
      <w:r>
        <w:rPr>
          <w:sz w:val="32"/>
          <w:szCs w:val="32"/>
        </w:rPr>
        <w:t>&lt;/p&gt;&lt;p&gt;&lt;img src="/static-img/R4U46l-KV9SvE2q9Xm94EcRHxAsAI-hDMPcBDF4xuzc2CZiPvacu43cGX70A-XnauYw_8PBQGGQ3lZqbiyhCz29jhE9bCUCeqreZ3Q1E8TQfZLZbloDMcTmxi17ZX1Lye3MSbyZXu94xfPfTL1WfDu0anbv2yX27QuxC6pqqT6FzW3-bp64DUbRqEDQRnbnaHiX8qf7yKWvZe1XlLNGxQw.jpg"&gt;&lt;/p&gt;&lt;p&gt;</w:t>
      </w:r>
      <w:r>
        <w:rPr>
          <w:sz w:val="32"/>
          <w:szCs w:val="32"/>
        </w:rPr>
        <w:t>当第一位小朋友接过故事本时，他眼中充满了期待与好奇。他坐在草地上，一边听着悠扬的声音，一边细细品味每一个字词。一旦故事结束，那颗糖球就被递给他，他脸上露出满足而又幸福的微笑。这景象反复出现，每一次都像是一次温馨的情感交流，让周围的人也感到温暖而快乐。</w:t>
      </w:r>
      <w:r>
        <w:rPr>
          <w:sz w:val="32"/>
          <w:szCs w:val="32"/>
        </w:rPr>
        <w:t>&lt;/p&gt;&lt;p&gt;</w:t>
      </w:r>
      <w:r>
        <w:rPr>
          <w:sz w:val="32"/>
          <w:szCs w:val="32"/>
        </w:rPr>
        <w:t>对未来的展望是什么？</w:t>
      </w:r>
      <w:r>
        <w:rPr>
          <w:sz w:val="32"/>
          <w:szCs w:val="32"/>
        </w:rPr>
        <w:t>&lt;/p&gt;&lt;p&gt;&lt;img src="/static-img/33nkZr2J73eH3afduYO7xMRHxAsAI-hDMPcBDF4xuzc2CZiPvacu43cGX70A-XnauYw_8PBQGGQ3lZqbiyhCz29jhE9bCUCeqreZ3Q1E8TQfZLZbloDMcTmxi17ZX1Lye3MSbyZXu94xfPfTL1WfDu0anbv2yX27QuxC6pqqT6FzW3-bp64DUbRqEDQRnbnaHiX8qf7yKWvZe1XlLNGxQw.jpg"&gt;&lt;/p&gt;&lt;p&gt;</w:t>
      </w:r>
      <w:r>
        <w:rPr>
          <w:sz w:val="32"/>
          <w:szCs w:val="32"/>
        </w:rPr>
        <w:t>未来，无论是在城市还是乡村，只要有这样的小型图书馆或书店，都应该重视这一点——利用实际行动去传播读书文化。如果每个人都能像白桃松木那样，用自己的方式去影响身边的人，那么我们将拥有一个更加文明、更加开放的大环境。而这种力量，从微小却又持久的地方开始萌芽，最终汇聚成巨大的改变力量。</w:t>
      </w:r>
      <w:r>
        <w:rPr>
          <w:sz w:val="32"/>
          <w:szCs w:val="32"/>
        </w:rPr>
        <w:t>&lt;/p&gt;&lt;p&gt;**</w:t>
      </w:r>
      <w:r>
        <w:rPr>
          <w:sz w:val="32"/>
          <w:szCs w:val="32"/>
        </w:rPr>
        <w:t>总结：学校里的自由阅读，不仅是知识传递，更是心灵连接的一种方式，而“请你吃糖免费阅读”的行动，将继续成为我们共同努力的一个缩影。</w:t>
      </w:r>
      <w:r>
        <w:rPr>
          <w:sz w:val="32"/>
          <w:szCs w:val="32"/>
        </w:rPr>
        <w:t>&lt;/p&gt;&lt;p&gt;&lt;a href = "/doc/986299-</w:t>
      </w:r>
      <w:r>
        <w:rPr>
          <w:sz w:val="32"/>
          <w:szCs w:val="32"/>
        </w:rPr>
        <w:t>白桃松木校园里的甜蜜自由阅读</w:t>
      </w:r>
      <w:r>
        <w:rPr>
          <w:sz w:val="32"/>
          <w:szCs w:val="32"/>
        </w:rPr>
        <w:t>.doc" rel="alternate" download="986299-</w:t>
      </w:r>
      <w:r>
        <w:rPr>
          <w:sz w:val="32"/>
          <w:szCs w:val="32"/>
        </w:rPr>
        <w:t>白桃松木校园里的甜蜜自由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