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身份谁是谁的谁一部揭秘人际关系的奇幻冒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得就像闪电一样。人们对各种各样的内容都有着无限的好奇心和需求。在这个过程中，“谁是谁的谁”这一概念逐渐浮现，它不仅仅是一个简单的问题，而是一种深层次的人际关系探究。</w:t>
      </w:r>
      <w:r>
        <w:rPr>
          <w:sz w:val="32"/>
          <w:szCs w:val="32"/>
        </w:rPr>
        <w:t>&lt;/p&gt;&lt;p&gt;&lt;img src="/static-img/xmQeQS0VbcUyngxk57UMQKQDDuBrx6aUWcSR_ECJbL8sdgIA_roDWVW7tAJxxB0A.jpg"&gt;&lt;/p&gt;&lt;p&gt;</w:t>
      </w:r>
      <w:r>
        <w:rPr>
          <w:sz w:val="32"/>
          <w:szCs w:val="32"/>
        </w:rPr>
        <w:t>一、问题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谁是谁的谁”这三个字眼似乎很简单，但它蕴含了一个深刻的问题：在复杂的人际网络中，每个人都是怎样联系起来的？每个人的身份又是怎样被他人定义和认知的？</w:t>
      </w:r>
      <w:r>
        <w:rPr>
          <w:sz w:val="32"/>
          <w:szCs w:val="32"/>
        </w:rPr>
        <w:t>&lt;/p&gt;&lt;p&gt;&lt;img src="/static-img/pjwlou6jrIh004U-rXUDFaQDDuBrx6aUWcSR_ECJbL8JWuxtQw3yz4VfJ1yFbPJ-JcRXm-OXbssu0us0JipN-dpaCR641DswyxxExJihSY_qTZngCU8HYbvYWtwFq_LeMc7gmp_iYrRdQE6iYXugOMdiKZuQp4nQ1we4WWT9nrRwl9ECXFUDJ22LL6NEJ_Wn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要深入地去理解这些问题，那么阅读与之相关的话题将是一个非常好的开始。比如说，有一本名为《解密身份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通过一系列精心编织的情节和角色之间错综复杂的人际关系，让读者能够从不同的角度去思考这个问题。</w:t>
      </w:r>
      <w:r>
        <w:rPr>
          <w:sz w:val="32"/>
          <w:szCs w:val="32"/>
        </w:rPr>
        <w:t>&lt;/p&gt;&lt;p&gt;&lt;img src="/static-img/FdQVroHvzeejplks-g9K8aQDDuBrx6aUWcSR_ECJbL8JWuxtQw3yz4VfJ1yFbPJ-JcRXm-OXbssu0us0JipN-dpaCR641DswyxxExJihSY_qTZngCU8HYbvYWtwFq_LeMc7gmp_iYrRdQE6iYXugOMdiKZuQp4nQ1we4WWT9nrRwl9ECXFUDJ22LL6NEJ_Wn.jpg"&gt;&lt;/p&gt;&lt;p&gt;</w:t>
      </w:r>
      <w:r>
        <w:rPr>
          <w:sz w:val="32"/>
          <w:szCs w:val="32"/>
        </w:rPr>
        <w:t>三、故事中的角色与他们之间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解密身份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，我们可以看到多个角色，他们有的强势而冷酷，有的是温暖而善良。但每个角色背后，都有着自己的故事，每个人都是别人的什么。这一点正体现了“谁是谁”的内涵。</w:t>
      </w:r>
      <w:r>
        <w:rPr>
          <w:sz w:val="32"/>
          <w:szCs w:val="32"/>
        </w:rPr>
        <w:t>&lt;/p&gt;&lt;p&gt;&lt;img src="/static-img/33bddVlLkbzdoK5j2be5XqQDDuBrx6aUWcSR_ECJbL8JWuxtQw3yz4VfJ1yFbPJ-JcRXm-OXbssu0us0JipN-dpaCR641DswyxxExJihSY_qTZngCU8HYbvYWtwFq_LeMc7gmp_iYrRdQE6iYXugOMdiKZuQp4nQ1we4WWT9nrRwl9ECXFUDJ22LL6NEJ_Wn.jpg"&gt;&lt;/p&gt;&lt;p&gt;</w:t>
      </w:r>
      <w:r>
        <w:rPr>
          <w:sz w:val="32"/>
          <w:szCs w:val="32"/>
        </w:rPr>
        <w:t>例如，主角小明，他可能是一个普通学生，但他却成为了他的同学们心目中的英雄。他不是所有人眼中的普通学生，而是在某些人的心里，是那个能让他们感受到力量和勇气的小明。这就是所谓的人格魅力，也许你会问，这又如何与“</w:t>
      </w:r>
      <w:r>
        <w:rPr>
          <w:sz w:val="32"/>
          <w:szCs w:val="32"/>
        </w:rPr>
        <w:t>who is who of who”</w:t>
      </w:r>
      <w:r>
        <w:rPr>
          <w:sz w:val="32"/>
          <w:szCs w:val="32"/>
        </w:rPr>
        <w:t>相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于，无论一个人的外表或行为如何改变，只要他能够触动到别人的内心，就能成为别人生活中不可或缺的一部分。这样的过程，就是一个人在社会当中不断塑造自己，并被他人重新定义的一个过程。</w:t>
      </w:r>
      <w:r>
        <w:rPr>
          <w:sz w:val="32"/>
          <w:szCs w:val="32"/>
        </w:rPr>
        <w:t>&lt;/p&gt;&lt;p&gt;&lt;img src="/static-img/RU_djOMIiRFCZzeiKZ40PqQDDuBrx6aUWcSR_ECJbL8JWuxtQw3yz4VfJ1yFbPJ-JcRXm-OXbssu0us0JipN-dpaCR641DswyxxExJihSY_qTZngCU8HYbvYWtwFq_LeMc7gmp_iYrRdQE6iYXugOMdiKZuQp4nQ1we4WWT9nrRwl9ECXFUDJ22LL6NEJ_Wn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类似《解密身份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我们不仅能够获得一种新的视角来观察周围的人，更重要的是，我们可以学会如何更好地认识自己，以及如何更有效地影响并被周围环境所接受。因为，在这个世界上，每个人都是一种存在，都需要找到属于自己的位置，从而形成正确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ho is who of who”</w:t>
      </w:r>
      <w:r>
        <w:rPr>
          <w:sz w:val="32"/>
          <w:szCs w:val="32"/>
        </w:rPr>
        <w:t>并不只是一个简单的问题，而是一种哲学思考，更是一种生活态度。在追求自我价值实现的时候，不妨停下来想一下，你是否真的了解自己，又或者你是否已经成为其他某些人眼中的某位人物？只有真正理解了这一点，你才会更加清晰地知道自己应该走向何方。而对于那些寻找灵感或者想要探索更多关于此类话题读者的来说，下载一些相关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将会是个不错的选择。此时此刻，就有一部名为《揭秘人际关系》的奇幻冒险等待着你的阅读。</w:t>
      </w:r>
      <w:r>
        <w:rPr>
          <w:sz w:val="32"/>
          <w:szCs w:val="32"/>
        </w:rPr>
        <w:t>&lt;/p&gt;&lt;p&gt;&lt;a href = "/doc/986100-</w:t>
      </w:r>
      <w:r>
        <w:rPr>
          <w:sz w:val="32"/>
          <w:szCs w:val="32"/>
        </w:rPr>
        <w:t>解密身份谁是谁的谁一部揭秘人际关系的奇幻冒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86100-</w:t>
      </w:r>
      <w:r>
        <w:rPr>
          <w:sz w:val="32"/>
          <w:szCs w:val="32"/>
        </w:rPr>
        <w:t>解密身份谁是谁的谁一部揭秘人际关系的奇幻冒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