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的逆袭之路从校园笑柄到成功人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群人被称为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。他们不是体育社团的主力，也不是学术竞赛中的尖子。他们不擅长运动，不善于学习，似乎在学校生活中没有特别的存在感。但是，他们有着自己的世界，自己的梦想。</w:t>
      </w:r>
      <w:r>
        <w:rPr>
          <w:sz w:val="32"/>
          <w:szCs w:val="32"/>
        </w:rPr>
        <w:t>&lt;/p&gt;&lt;p&gt;&lt;img src="/static-img/poyn6TGowQTpeIPFTW8nqBCPGMNaTxdD4VL0K9Wy85znn_azv7iA_MK_z9bgjb0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概念并不严格，它更多是一种社会认知上的分类。在这个分类中，被认为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的人通常不会成为焦点，但也不会完全无人关注。他们可能会因为某些小事儿而受到周围人的注意，但这些注意都是短暂且带有贬义的情绪。对于这些被归类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等级的少年来说，他们并没有明确的声音来代表自己，只能在日常生活中寻找属于自己的位置和意义。</w:t>
      </w:r>
      <w:r>
        <w:rPr>
          <w:sz w:val="32"/>
          <w:szCs w:val="32"/>
        </w:rPr>
        <w:t>&lt;/p&gt;&lt;p&gt;&lt;img src="/static-img/w0kxMfSqT3DMqa335N-yXhCPGMNaTxdD4VL0K9Wy85ygfIByu4Og_qcOQ5jf-CSbu78R1-i2di5jUINCVHC9nAIbBtG50rFaCeDE2W6Jke7woBmayetnz4PShEYtHw6oQkj6F6EwodpMkM3CIHgOrKhQ9YHoMC6pCa25O3hFFRaZLwNq9-JmU8DJrTPfH0r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长环境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一个人的成长环境和家庭背景对其未来发展起到了决定性的作用。如果一个人出身于一个经济条件较好的家庭，他可能会得到更好的教育资源和更多的机会去尝试不同的领域，从而有机会脱颖而出。而那些来自普通甚至贫困家庭的小伙伴们，则需要面对更加艰难的地步，无论是在学业上还是职业选择上，都要比那些条件优越者付出更多努力才能达到同样的水平。</w:t>
      </w:r>
      <w:r>
        <w:rPr>
          <w:sz w:val="32"/>
          <w:szCs w:val="32"/>
        </w:rPr>
        <w:t>&lt;/p&gt;&lt;p&gt;&lt;img src="/static-img/GP2WIE4A6aGM5eoX-HrtxBCPGMNaTxdD4VL0K9Wy85ygfIByu4Og_qcOQ5jf-CSbu78R1-i2di5jUINCVHC9nAIbBtG50rFaCeDE2W6Jke7woBmayetnz4PShEYtHw6oQkj6F6EwodpMkM3CIHgOrKhQ9YHoMC6pCa25O3hFFRaZLwNq9-JmU8DJrTPfH0r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我发现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逆境中，这些被动地接受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标签的小伙伴们也有着顽强不屈的一面。他们通过不断探索、实践，最终找到属于自己的兴趣所在，比如音乐、艺术或者科技等领域。这份探索本身就是一种勇气，是一种自我发现过程。在这个过程中，他们逐渐意识到原来自己并不孤单，有很多志同道合的人一起支持和鼓励着彼此。</w:t>
      </w:r>
      <w:r>
        <w:rPr>
          <w:sz w:val="32"/>
          <w:szCs w:val="32"/>
        </w:rPr>
        <w:t>&lt;/p&gt;&lt;p&gt;&lt;img src="/static-img/wRwh4vbbeskI45Fn9i0QORCPGMNaTxdD4VL0K9Wy85ygfIByu4Og_qcOQ5jf-CSbu78R1-i2di5jUINCVHC9nAIbBtG50rFaCeDE2W6Jke7woBmayetnz4PShEYtHw6oQkj6F6EwodpMkM3CIHgOrKhQ9YHoMC6pCa25O3hFFRaZLwNq9-JmU8DJrTPfH0r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曾经默默无闻的小伙伴们开始展现出令人惊讶的一面。不再满足于原有的状态，他们开始努力改变命运，一步步走向成功。这一路上充满了挑战，每一步都需要前人的经验加以总结，结合自身情况进行创新。此外，还需要坚持不懈地追求梦想，同时保持乐观的心态，即使遇到挫折也不放弃，因为每一次失败都是通往成功道路上的宝贵财富。</w:t>
      </w:r>
      <w:r>
        <w:rPr>
          <w:sz w:val="32"/>
          <w:szCs w:val="32"/>
        </w:rPr>
        <w:t>&lt;/p&gt;&lt;p&gt;&lt;img src="/static-img/yH0UQFvB0wcMvhjhA-uXbRCPGMNaTxdD4VL0K9Wy85ygfIByu4Og_qcOQ5jf-CSbu78R1-i2di5jUINCVHC9nAIbBtG50rFaCeDE2W6Jke7woBmayetnz4PShEYtHw6oQkj6F6EwodpMkM3CIHgOrKhQ9YHoMC6pCa25O3hFFRaZLwNq9-JmU8DJrTPfH0r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曾经被动看待的小伙伴们最终实现了个人的目标时，他们变得不可忽视。在社会各界，他們用实际行动证明了只要肯努力，就没有什么是不可能做到的这种信念给予年轻一代以巨大的鼓舞。而对于已经站稳脚跟的人来说，更应该担负起传递正能量和帮助他人实现梦想的责任，为下一代铺平道路，让更多优秀人才能够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那些曾经只羡慕得意洋洋站在高处仰望我们的英雄时，我们可以清楚地看到，那些辛勤耕耘但未必立即获得公众瞩目的少年，其实也是我们共同创造美好未来的重要力量。他們或许不会成为校园里的明星，但他們却是真正让社会进步、文化丰富、技术革新的大师——这就是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真谛。</w:t>
      </w:r>
      <w:r>
        <w:rPr>
          <w:sz w:val="32"/>
          <w:szCs w:val="32"/>
        </w:rPr>
        <w:t>&lt;/p&gt;&lt;p&gt;&lt;a href = "/doc/986011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逆袭之路从校园笑柄到成功人士</w:t>
      </w:r>
      <w:r>
        <w:rPr>
          <w:sz w:val="32"/>
          <w:szCs w:val="32"/>
        </w:rPr>
        <w:t>.doc" rel="alternate" download="986011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逆袭之路从校园笑柄到成功人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