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迫不及待想要观看最新视频热门影片更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等不及了现在就给我视频？</w:t>
      </w:r>
      <w:r>
        <w:rPr>
          <w:sz w:val="32"/>
          <w:szCs w:val="32"/>
        </w:rPr>
        <w:t>&lt;/p&gt;&lt;p&gt;&lt;img src="/static-img/amWUMNkCBBUEuzLGJJx4rw_m8KHg7xF5JbiGF6CGxRcrEIMdFcwdWnZXerUVkFXr.jpg"&gt;&lt;/p&gt;&lt;p&gt;</w:t>
      </w:r>
      <w:r>
        <w:rPr>
          <w:sz w:val="32"/>
          <w:szCs w:val="32"/>
        </w:rPr>
        <w:t>在这个快节奏的时代，信息的传播速度几乎是实时的。我们渴望即刻得到最新的资讯，尤其是在娱乐行业中。每当有新电影上映、电视剧更新或者流行歌曲发布，我们都会迫不及待地想要第一时间了解和观看。这种急切的心情，不仅体现了我们对新鲜事物的向往，也反映出了社会对于内容消费的一种特殊习惯。</w:t>
      </w:r>
      <w:r>
        <w:rPr>
          <w:sz w:val="32"/>
          <w:szCs w:val="32"/>
        </w:rPr>
        <w:t>&lt;/p&gt;&lt;p&gt;</w:t>
      </w:r>
      <w:r>
        <w:rPr>
          <w:sz w:val="32"/>
          <w:szCs w:val="32"/>
        </w:rPr>
        <w:t>互联网技术如何满足我们的需求？</w:t>
      </w:r>
      <w:r>
        <w:rPr>
          <w:sz w:val="32"/>
          <w:szCs w:val="32"/>
        </w:rPr>
        <w:t>&lt;/p&gt;&lt;p&gt;&lt;img src="/static-img/X_vE0Cz0-5gxwSnL141Fww_m8KHg7xF5JbiGF6CGxReXK4kJ5s3DtWJP04RMcgG7wVMuZ8yMnwsT0jQmW-BS3b2vKLmdlkfhKDF83orMcr1J7NsCW8z_birTF-U8-Tzn0xsziKYJGelPeEatyBncZQ.jpg"&gt;&lt;/p&gt;&lt;p&gt;</w:t>
      </w:r>
      <w:r>
        <w:rPr>
          <w:sz w:val="32"/>
          <w:szCs w:val="32"/>
        </w:rPr>
        <w:t>随着互联网技术的飞速发展，我们可以通过各种平台如</w:t>
      </w:r>
      <w:r>
        <w:rPr>
          <w:sz w:val="32"/>
          <w:szCs w:val="32"/>
        </w:rPr>
        <w:t>YouTube</w:t>
      </w:r>
      <w:r>
        <w:rPr>
          <w:sz w:val="32"/>
          <w:szCs w:val="32"/>
        </w:rPr>
        <w:t>、抖音等获取到丰富多彩的视频内容。这些建立了一个全新的视觉媒体生态系统，让用户能够轻松找到自己感兴趣的话题，无论是生活分享、知识教程还是娱乐短片，都能快速找到并观看。这一切都让“我等不及了现在就给我视频”成为了一种常见的情绪表达。</w:t>
      </w:r>
      <w:r>
        <w:rPr>
          <w:sz w:val="32"/>
          <w:szCs w:val="32"/>
        </w:rPr>
        <w:t>&lt;/p&gt;&lt;p&gt;</w:t>
      </w:r>
      <w:r>
        <w:rPr>
          <w:sz w:val="32"/>
          <w:szCs w:val="32"/>
        </w:rPr>
        <w:t>视频内容丰富多样化</w:t>
      </w:r>
      <w:r>
        <w:rPr>
          <w:sz w:val="32"/>
          <w:szCs w:val="32"/>
        </w:rPr>
        <w:t>&lt;/p&gt;&lt;p&gt;&lt;img src="/static-img/OXvN_2mykLxe4BeIDTxs1g_m8KHg7xF5JbiGF6CGxReXK4kJ5s3DtWJP04RMcgG7wVMuZ8yMnwsT0jQmW-BS3b2vKLmdlkfhKDF83orMcr1J7NsCW8z_birTF-U8-Tzn0xsziKYJGelPeEatyBncZQ.jpg"&gt;&lt;/p&gt;&lt;p&gt;</w:t>
      </w:r>
      <w:r>
        <w:rPr>
          <w:sz w:val="32"/>
          <w:szCs w:val="32"/>
        </w:rPr>
        <w:t>今天的人们对于视频内容有着极高的要求，他们希望看到既精彩又个性化的内容。在这个过程中，创作者们不断创新，不断尝试不同的风格和形式，从而吸引更多观众。而观众也因此更加容易被他们所推崇的声音所吸引，这种互动性的交流方式，为追求新鲜感提供了一大推手。</w:t>
      </w:r>
      <w:r>
        <w:rPr>
          <w:sz w:val="32"/>
          <w:szCs w:val="32"/>
        </w:rPr>
        <w:t>&lt;/p&gt;&lt;p&gt;</w:t>
      </w:r>
      <w:r>
        <w:rPr>
          <w:sz w:val="32"/>
          <w:szCs w:val="32"/>
        </w:rPr>
        <w:t>社交媒体与流量经济</w:t>
      </w:r>
      <w:r>
        <w:rPr>
          <w:sz w:val="32"/>
          <w:szCs w:val="32"/>
        </w:rPr>
        <w:t>&lt;/p&gt;&lt;p&gt;&lt;img src="/static-img/Yk_kqDjhQj7r5cPGFmJWeQ_m8KHg7xF5JbiGF6CGxReXK4kJ5s3DtWJP04RMcgG7wVMuZ8yMnwsT0jQmW-BS3b2vKLmdlkfhKDF83orMcr1J7NsCW8z_birTF-U8-Tzn0xsziKYJGelPeEatyBncZQ.jpg"&gt;&lt;/p&gt;&lt;p&gt;</w:t>
      </w:r>
      <w:r>
        <w:rPr>
          <w:sz w:val="32"/>
          <w:szCs w:val="32"/>
        </w:rPr>
        <w:t>社交媒体平台在这方面发挥着至关重要的地位，它们利用算法推荐来确保用户接触到最符合自己的兴趣和喜好的内容。而流量经济则使得那些拥有大量粉丝或订阅者的账号变得特别受欢迎，因为他们可以通过广告收入或直接赞助来获得回报。这一机制进一步加剧了人们对最新视频更新的一种期待心理，使得“我等不及了现在就给我视频”的情绪日益普遍。</w:t>
      </w:r>
      <w:r>
        <w:rPr>
          <w:sz w:val="32"/>
          <w:szCs w:val="32"/>
        </w:rPr>
        <w:t>&lt;/p&gt;&lt;p&gt;</w:t>
      </w:r>
      <w:r>
        <w:rPr>
          <w:sz w:val="32"/>
          <w:szCs w:val="32"/>
        </w:rPr>
        <w:t>新媒体营销策略</w:t>
      </w:r>
      <w:r>
        <w:rPr>
          <w:sz w:val="32"/>
          <w:szCs w:val="32"/>
        </w:rPr>
        <w:t>&lt;/p&gt;&lt;p&gt;&lt;img src="/static-img/GAQdbApWFO71_h8GLYyhjA_m8KHg7xF5JbiGF6CGxReXK4kJ5s3DtWJP04RMcgG7wVMuZ8yMnwsT0jQmW-BS3b2vKLmdlkfhKDF83orMcr1J7NsCW8z_birTF-U8-Tzn0xsziKYJGelPeEatyBncZQ.jpg"&gt;&lt;/p&gt;&lt;p&gt;</w:t>
      </w:r>
      <w:r>
        <w:rPr>
          <w:sz w:val="32"/>
          <w:szCs w:val="32"/>
        </w:rPr>
        <w:t>为了满足这一需求，一些品牌和企业开始采取更为主动的手段，比如预热发布会、直播间互动以及限时优惠活动，以此来增加公众对即将上线产品或服务的大量曝光率。这些策略有效地激发了市场上的热潮，让原本可能无人知晓的小众产品也能迅速走红，并且吸引到了更多潜在客户。</w:t>
      </w:r>
      <w:r>
        <w:rPr>
          <w:sz w:val="32"/>
          <w:szCs w:val="32"/>
        </w:rPr>
        <w:t>&lt;/p&gt;&lt;p&gt;</w:t>
      </w:r>
      <w:r>
        <w:rPr>
          <w:sz w:val="32"/>
          <w:szCs w:val="32"/>
        </w:rPr>
        <w:t>未来的趋势：个性化定制与沉浸式体验</w:t>
      </w:r>
      <w:r>
        <w:rPr>
          <w:sz w:val="32"/>
          <w:szCs w:val="32"/>
        </w:rPr>
        <w:t>&lt;/p&gt;&lt;p&gt;</w:t>
      </w:r>
      <w:r>
        <w:rPr>
          <w:sz w:val="32"/>
          <w:szCs w:val="32"/>
        </w:rPr>
        <w:t>随着技术不断进步，我们预见到未来的个人化推荐系统将会更加精准，能够根据每个人的独特偏好提供定制服务。此外，与之相辅相成的是沉浸式体验，如虚拟现实（</w:t>
      </w:r>
      <w:r>
        <w:rPr>
          <w:sz w:val="32"/>
          <w:szCs w:val="32"/>
        </w:rPr>
        <w:t>VR</w:t>
      </w:r>
      <w:r>
        <w:rPr>
          <w:sz w:val="32"/>
          <w:szCs w:val="32"/>
        </w:rPr>
        <w:t>）和增强现实（</w:t>
      </w:r>
      <w:r>
        <w:rPr>
          <w:sz w:val="32"/>
          <w:szCs w:val="32"/>
        </w:rPr>
        <w:t>AR</w:t>
      </w:r>
      <w:r>
        <w:rPr>
          <w:sz w:val="32"/>
          <w:szCs w:val="32"/>
        </w:rPr>
        <w:t>）的应用，将带给人们前所未有的视觉震撼，使得观看体验从平面屏幕跳跃到了三维空间，这无疑会再次提升人们对于即时获取信息和享受娱乐活动的心理依赖度。</w:t>
      </w:r>
      <w:r>
        <w:rPr>
          <w:sz w:val="32"/>
          <w:szCs w:val="32"/>
        </w:rPr>
        <w:t>&lt;/p&gt;&lt;p&gt;&lt;a href = "/doc/985805-</w:t>
      </w:r>
      <w:r>
        <w:rPr>
          <w:sz w:val="32"/>
          <w:szCs w:val="32"/>
        </w:rPr>
        <w:t>我迫不及待想要观看最新视频热门影片更新</w:t>
      </w:r>
      <w:r>
        <w:rPr>
          <w:sz w:val="32"/>
          <w:szCs w:val="32"/>
        </w:rPr>
        <w:t>.doc" rel="alternate" download="985805-</w:t>
      </w:r>
      <w:r>
        <w:rPr>
          <w:sz w:val="32"/>
          <w:szCs w:val="32"/>
        </w:rPr>
        <w:t>我迫不及待想要观看最新视频热门影片更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