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宇宙之源混沌至尊诀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宇宙之源：混沌至尊诀的奥秘与力量</w:t>
      </w:r>
      <w:r>
        <w:rPr>
          <w:sz w:val="32"/>
          <w:szCs w:val="32"/>
        </w:rPr>
        <w:t>&lt;/p&gt;&lt;p&gt;&lt;img src="/static-img/wREi-8lL_zLJIgo1rTcvALgsrZVF8Xj1eb-U1K8XYKNDeu8RQA8IzLLiwt_O8Xj2.jpg"&gt;&lt;/p&gt;&lt;p&gt;</w:t>
      </w:r>
      <w:r>
        <w:rPr>
          <w:sz w:val="32"/>
          <w:szCs w:val="32"/>
        </w:rPr>
        <w:t>在无尽的星辰中，有一道被称为“混沌至尊诀”的神秘法则，据说这是一种能够操控宇宙本质的高级魔法。这种魔法不仅能影响物质层面的现象，还能触及到时间和空间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传说，混沌至尊诀最初是由一位超脱凡尘的大师所创造，他通过长达数千年的修炼，最终悟出了这一最高等级的法门。随着时间的推移，这个名字逐渐消失在历史的深渊中，只有极少数智者知道它存在。</w:t>
      </w:r>
      <w:r>
        <w:rPr>
          <w:sz w:val="32"/>
          <w:szCs w:val="32"/>
        </w:rPr>
        <w:t>&lt;/p&gt;&lt;p&gt;&lt;img src="/static-img/Ae1LAqbT27XxDPLoJed7JrgsrZVF8Xj1eb-U1K8XYKPDE4jMWhG49txUwjDGZ2eFGlm33_hYX_jcLWcJwWx_fh4GGDoGIWOIhDglO-FxKjbtaF8GedHLRy01HZO-3Q_ueGMh9KN8n7bdJSLvFk2PzStOeEJIzGE44nBcgN1sw51qSVd0XpTPeF6dKrONhvH6.jpg"&gt;&lt;/p&gt;&lt;p&gt;</w:t>
      </w:r>
      <w:r>
        <w:rPr>
          <w:sz w:val="32"/>
          <w:szCs w:val="32"/>
        </w:rPr>
        <w:t>但即使如此，“混沌至尊诀”依然留下了许多遗迹和线索，它们散布在整个世界各地。在某些隐蔽的地方，人们偶尔会发现一些奇异符文或是古老图书，这些都是关于如何运用“混沌至尊诀”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遥远的小镇上，一位名叫李明的人偶然间发现了一本隐藏了几百年的古籍。这本书里详细记载了如何使用“混沌至尊诀”来治疗疾病、预测未来甚至是制造小型自然现象。李明开始实践这些方法，并且取得了显著成效。他不仅治愈了一系列看似无药可救的人，也预言了一次重大洪水，让村民们提前逃离危险地区。</w:t>
      </w:r>
      <w:r>
        <w:rPr>
          <w:sz w:val="32"/>
          <w:szCs w:val="32"/>
        </w:rPr>
        <w:t>&lt;/p&gt;&lt;p&gt;&lt;img src="/static-img/bvi2o89bylvBp-dlboWakrgsrZVF8Xj1eb-U1K8XYKPDE4jMWhG49txUwjDGZ2eFGlm33_hYX_jcLWcJwWx_fh4GGDoGIWOIhDglO-FxKjbtaF8GedHLRy01HZO-3Q_ueGMh9KN8n7bdJSLvFk2PzStOeEJIzGE44nBcgN1sw51qSVd0XpTPeF6dKrONhvH6.jpg"&gt;&lt;/p&gt;&lt;p&gt;</w:t>
      </w:r>
      <w:r>
        <w:rPr>
          <w:sz w:val="32"/>
          <w:szCs w:val="32"/>
        </w:rPr>
        <w:t>然而，不同于其他简单魔术，“混沌至权诀”要求施术者具备极强的心灵力度和意志力。当施术者的心境不稳定时，他们可能会因此而失去控制，从而引起不可预知的后果。有一次，一位年轻学者尝试运用这个法则进行实验，但他内心充满焦虑导致仪式失败，结果造成了周围环境的一系列异常变化，比如突然出现闪电雨暴风等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风险，“混沌至尊诀”的吸引力仍然很大，因为它似乎可以让掌握其人达到一种超越常人的境界。但由于缺乏合适指导，以及对此法门深奥理解不足，很多人都无法真正掌握其中奥义。而那些已经掌握的人，则成了现代社会中的传奇人物，他们通常被视作神仙般存在，用他们超乎寻常的手段帮助解决人类面临的问题。</w:t>
      </w:r>
      <w:r>
        <w:rPr>
          <w:sz w:val="32"/>
          <w:szCs w:val="32"/>
        </w:rPr>
        <w:t>&lt;/p&gt;&lt;p&gt;&lt;img src="/static-img/4XoIexbeWyo0qohd0Ho8JbgsrZVF8Xj1eb-U1K8XYKPDE4jMWhG49txUwjDGZ2eFGlm33_hYX_jcLWcJwWx_fh4GGDoGIWOIhDglO-FxKjbtaF8GedHLRy01HZO-3Q_ueGMh9KN8n7bdJSLvFk2PzStOeEJIzGE44nBcgN1sw51qSVd0XpTPeF6dKrONhvH6.jpg"&gt;&lt;/p&gt;&lt;p&gt;</w:t>
      </w:r>
      <w:r>
        <w:rPr>
          <w:sz w:val="32"/>
          <w:szCs w:val="32"/>
        </w:rPr>
        <w:t>总结来说，“混沌至尊诀”是一个充满未解之谜和潜力的概念，它既可能带来巨大的好处，也可能招致毁灭性的后果。不论是在历史还是现代，其影响都令人瞩目，而探索其真相将永远激励着那些勇于追求知识与力量的人们。</w:t>
      </w:r>
      <w:r>
        <w:rPr>
          <w:sz w:val="32"/>
          <w:szCs w:val="32"/>
        </w:rPr>
        <w:t>&lt;/p&gt;&lt;p&gt;&lt;a href = "/doc/985615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宇宙之源混沌至尊诀的奥秘与力量</w:t>
      </w:r>
      <w:r>
        <w:rPr>
          <w:sz w:val="32"/>
          <w:szCs w:val="32"/>
        </w:rPr>
        <w:t>.doc" rel="alternate" download="985615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宇宙之源混沌至尊诀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