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的创新与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，作为一款领先的智能终端设备，其创新之处不仅体现在技术上，更在于其对用户体验的深刻理解和满足。以下是对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的一些关键特点：</w:t>
      </w:r>
      <w:r>
        <w:rPr>
          <w:sz w:val="32"/>
          <w:szCs w:val="32"/>
        </w:rPr>
        <w:t>&lt;/p&gt;&lt;p&gt;&lt;img src="/static-img/kEIODIjy-NoC0kihj6GYLkle5fVCpABlpY-koBg6LwRZRhtNg3kdMPwxf125zSiZ.jpg"&gt;&lt;/p&gt;&lt;p&gt;</w:t>
      </w:r>
      <w:r>
        <w:rPr>
          <w:sz w:val="32"/>
          <w:szCs w:val="32"/>
        </w:rPr>
        <w:t>触控界面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以其前沿科技而闻名，尤其是在触控界面的应用上。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采用了最新一代的触控技术，使得操作变得更加敏捷、直观。这一点体现在它提供了一系列高效率的手势识别功能，让用户可以通过轻微的手势来完成复杂任务，无需再次点击屏幕。</w:t>
      </w:r>
      <w:r>
        <w:rPr>
          <w:sz w:val="32"/>
          <w:szCs w:val="32"/>
        </w:rPr>
        <w:t>&lt;/p&gt;&lt;p&gt;&lt;img src="/static-img/evbf4kJiSQKB_nKbIp6NCkle5fVCpABlpY-koBg6LwTvyQS9NzYzGXv9G15mJ3u5PZzX-vLouTlTBmkjNw6lsi2DOdgzBaBG5zxQK_XqgTkoXJcw-77ntmPO9_HLuev0wpA1s8totqaqqH30nflC5fWR3h1g-5N9yMsOaE1moxw.jpg"&gt;&lt;/p&gt;&lt;p&gt;</w:t>
      </w:r>
      <w:r>
        <w:rPr>
          <w:sz w:val="32"/>
          <w:szCs w:val="32"/>
        </w:rPr>
        <w:t>多功能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的通讯和娱乐功能外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还集成了多种专业工具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、天气预报等，这使得它不仅是一个通话设备，也是一台实用的个人助手，可以帮助用户更好地规划日常生活。</w:t>
      </w:r>
      <w:r>
        <w:rPr>
          <w:sz w:val="32"/>
          <w:szCs w:val="32"/>
        </w:rPr>
        <w:t>&lt;/p&gt;&lt;p&gt;&lt;img src="/static-img/lcJdRl8f-_EmYPwMLs31x0le5fVCpABlpY-koBg6LwTvyQS9NzYzGXv9G15mJ3u5PZzX-vLouTlTBmkjNw6lsi2DOdgzBaBG5zxQK_XqgTkoXJcw-77ntmPO9_HLuev0wpA1s8totqaqqH30nflC5fWR3h1g-5N9yMsOaE1moxw.jpg"&gt;&lt;/p&gt;&lt;p&gt;</w:t>
      </w:r>
      <w:r>
        <w:rPr>
          <w:sz w:val="32"/>
          <w:szCs w:val="32"/>
        </w:rPr>
        <w:t>摄像头系统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消费者对于手机摄影能力有着极高要求，而国精产品在这一方面做出了巨大努力。新型相机系统配备了高分辨率传感器和优化算法，使得拍照效果更加出色，不论是在光线充足还是弱光环境下，都能捕捉到清晰细腻的画面。</w:t>
      </w:r>
      <w:r>
        <w:rPr>
          <w:sz w:val="32"/>
          <w:szCs w:val="32"/>
        </w:rPr>
        <w:t>&lt;/p&gt;&lt;p&gt;&lt;img src="/static-img/Lzaab6wrCQYAyrrqLCbquUle5fVCpABlpY-koBg6LwTvyQS9NzYzGXv9G15mJ3u5PZzX-vLouTlTBmkjNw6lsi2DOdgzBaBG5zxQK_XqgTkoXJcw-77ntmPO9_HLuev0wpA1s8totqaqqH30nflC5fWR3h1g-5N9yMsOaE1moxw.jpg"&gt;&lt;/p&gt;&lt;p&gt;</w:t>
      </w:r>
      <w:r>
        <w:rPr>
          <w:sz w:val="32"/>
          <w:szCs w:val="32"/>
        </w:rPr>
        <w:t>安全性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国精产品也加强了手机安全保护措施。在软件层面，它引入了先进的人脸解锁技术以及隐私保护模式，确保用户数据得到有效保护，同时保证使用便利性。</w:t>
      </w:r>
      <w:r>
        <w:rPr>
          <w:sz w:val="32"/>
          <w:szCs w:val="32"/>
        </w:rPr>
        <w:t>&lt;/p&gt;&lt;p&gt;&lt;img src="/static-img/k7mkXMsgYTsMg6lIYTBOyUle5fVCpABlpY-koBg6LwTvyQS9NzYzGXv9G15mJ3u5PZzX-vLouTlTBmkjNw6lsi2DOdgzBaBG5zxQK_XqgTkoXJcw-77ntmPO9_HLuev0wpA1s8totqaqqH30nflC5fWR3h1g-5N9yMsOaE1moxw.jpg"&gt;&lt;/p&gt;&lt;p&gt;</w:t>
      </w:r>
      <w:r>
        <w:rPr>
          <w:sz w:val="32"/>
          <w:szCs w:val="32"/>
        </w:rPr>
        <w:t>续航能力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电池寿命一直是个重要考量因素之一，而这款新品则通过优化电池管理系统和增强能源回收技术，将续航时间从前作业延长至更长一些，从而让用户能够享受更长时间无忧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圈建设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层面，国 精还推出了一个全新的操作系统，该系统设计简洁易用，并且紧密结合现有的生态服务，为用户提供更多个性化定制选项。此外，还有丰富多样的应用程序支持，让整个使用体验更加完整和自洽。</w:t>
      </w:r>
      <w:r>
        <w:rPr>
          <w:sz w:val="32"/>
          <w:szCs w:val="32"/>
        </w:rPr>
        <w:t>&lt;/p&gt;&lt;p&gt;&lt;a href = "/doc/98538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的创新与卓越</w:t>
      </w:r>
      <w:r>
        <w:rPr>
          <w:sz w:val="32"/>
          <w:szCs w:val="32"/>
        </w:rPr>
        <w:t>.doc" rel="alternate" download="98538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的创新与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