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成末世反派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末日的反派之路</w:t>
      </w:r>
      <w:r>
        <w:rPr>
          <w:sz w:val="32"/>
          <w:szCs w:val="32"/>
        </w:rPr>
        <w:t>&lt;/p&gt;&lt;p&gt;&lt;img src="/static-img/KXPbdrul_qQjBGK-JP1FfAOSQh46ApyC1zlYQFCvxNbTS4YO-PvPkViAZnpmBtAx.jpeg"&gt;&lt;/p&gt;&lt;p&gt;</w:t>
      </w:r>
      <w:r>
        <w:rPr>
          <w:sz w:val="32"/>
          <w:szCs w:val="32"/>
        </w:rPr>
        <w:t>在一个不起眼的小镇上，生活平淡无奇。直到有一天，一股未知的能量突然席卷而来，将我带入了一个完全不同的世界——末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发现自己穿成了这个世界的一个普通人，但我的记忆却依然保留着过去的知识和经验。这让我拥有了超越常人的能力和智慧，也让我意识到了这片土地上的残酷现实。资源稀缺，人类社会已经崩溃，大部分地区被荒废，而那些幸存的人们则处于生死边缘。</w:t>
      </w:r>
      <w:r>
        <w:rPr>
          <w:sz w:val="32"/>
          <w:szCs w:val="32"/>
        </w:rPr>
        <w:t>&lt;/p&gt;&lt;p&gt;&lt;img src="/static-img/LqPSGCpbPFhfvv0G62iS1AOSQh46ApyC1zlYQFCvxNZMzQ6DuoMAV1dT1wxTgzXZTmCQswD5K8orzT7VS78k-NxX760GIhD3ZjelhwV0Oa5jxD3Mv_TW9HX_1lGti4RH9fRHS138JiuDa9gnivbxBa1A9Ue2TpbDVtzNmbD01a3SF1X2COQwNo54jqVg84Te.jpeg"&gt;&lt;/p&gt;&lt;p&gt;</w:t>
      </w:r>
      <w:r>
        <w:rPr>
          <w:sz w:val="32"/>
          <w:szCs w:val="32"/>
        </w:rPr>
        <w:t>面对这一切，我有两个选择：一是像其他幸存者一样挣扎求生；二是利用自己的优势，为自己创造一个新的命运。我没有犹豫，选择了后者。在这个末世中，我决定成为最强大的反派，以此来掌控我的新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建立势力</w:t>
      </w:r>
      <w:r>
        <w:rPr>
          <w:sz w:val="32"/>
          <w:szCs w:val="32"/>
        </w:rPr>
        <w:t>&lt;/p&gt;&lt;p&gt;&lt;img src="/static-img/r7-BuidNDvHeK9KYkI_1RAOSQh46ApyC1zlYQFCvxNZMzQ6DuoMAV1dT1wxTgzXZTmCQswD5K8orzT7VS78k-NxX760GIhD3ZjelhwV0Oa5jxD3Mv_TW9HX_1lGti4RH9fRHS138JiuDa9gnivbxBa1A9Ue2TpbDVtzNmbD01a3SF1X2COQwNo54jqVg84Te.jpeg"&gt;&lt;/p&gt;&lt;p&gt;</w:t>
      </w:r>
      <w:r>
        <w:rPr>
          <w:sz w:val="32"/>
          <w:szCs w:val="32"/>
        </w:rPr>
        <w:t>我首先需要的是力量，这个世界上只有力量才能让你说话。在城镇附近的一片废墟中，我开始收集武器、装备以及必要的物资。我也开始招募一些同样想要改变命运的人，他们往往是那些被遗弃或受伤的人类。通过各种手段，如金钱、权力或者直接武力征服，我们逐渐构建起了一支庞大的军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策略布局</w:t>
      </w:r>
      <w:r>
        <w:rPr>
          <w:sz w:val="32"/>
          <w:szCs w:val="32"/>
        </w:rPr>
        <w:t>&lt;/p&gt;&lt;p&gt;&lt;img src="/static-img/TVXi4Mbq__jLHYBrrz1qEQOSQh46ApyC1zlYQFCvxNZMzQ6DuoMAV1dT1wxTgzXZTmCQswD5K8orzT7VS78k-NxX760GIhD3ZjelhwV0Oa5jxD3Mv_TW9HX_1lGti4RH9fRHS138JiuDa9gnivbxBa1A9Ue2TpbDVtzNmbD01a3SF1X2COQwNo54jqVg84Te.png"&gt;&lt;/p&gt;&lt;p&gt;</w:t>
      </w:r>
      <w:r>
        <w:rPr>
          <w:sz w:val="32"/>
          <w:szCs w:val="32"/>
        </w:rPr>
        <w:t>为了确保我们能够长期存在并发展，我必须制定出完善的战略计划。首先，我们要控制资源供应线，比如水源、粮食仓库等重要地点。一旦我们掌握这些关键点，就可以保证我们的生存，并逐步扩大影响力。此外，还需要建立良好的情报网络，让我们提前知道可能威胁我们利益的事物，从而做好准备应对一切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塑造形象</w:t>
      </w:r>
      <w:r>
        <w:rPr>
          <w:sz w:val="32"/>
          <w:szCs w:val="32"/>
        </w:rPr>
        <w:t>&lt;/p&gt;&lt;p&gt;&lt;img src="/static-img/DZPp8WSU_kf4D5CK0R5shgOSQh46ApyC1zlYQFCvxNZMzQ6DuoMAV1dT1wxTgzXZTmCQswD5K8orzT7VS78k-NxX760GIhD3ZjelhwV0Oa5jxD3Mv_TW9HX_1lGti4RH9fRHS138JiuDa9gnivbxBa1A9Ue2TpbDVtzNmbD01a3SF1X2COQwNo54jqVg84Te.jpg"&gt;&lt;/p&gt;&lt;p&gt;</w:t>
      </w:r>
      <w:r>
        <w:rPr>
          <w:sz w:val="32"/>
          <w:szCs w:val="32"/>
        </w:rPr>
        <w:t>作为反派，你不能仅仅依靠力量和策略。你还需要具备一定的吸引力，这样才能赢得人们的心。如果你只是个冷酷无情的暴君，那么你的统治将会非常短暂。但如果你能够展现出一种风度与智慧，那么人们就会愿意跟随你走。这就是为什么在我们的领地内设立了一些文化活动，以及提供一定程度上的公正与保护，使得我们的政策更为人性化，同时又不失严厉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培养人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论多强大的势力都无法长久，如果没有合适的人才支持。如果所有的事情都由一个人完成，那么他必然会疲惫不堪，而且一旦他去世或受到重伤，那么整个组织都会崩溃。我鼓励并支持我的部下学习各种技能，无论是战斗技巧还是管理技巧，每个人都应该有所专长，以便在未来承担更多责任，并帮助团队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努力，我们终于成为了这个末世中的霸主。而且，与最初那样的混乱相比，现在这里变得更加稳定，有序。在这样的环境下，即使是一个普通人也能够获得尊重甚至恐惧，而对于曾经那个小镇居民来说，这简直是个梦想般的地位。不过，在这个过程中，也有人质疑过我的道德是否正确，因为即使是在绝望之中寻找希望时，最终采取的手段也是极其残忍。但我认为，只要能让更多人活下去，就是正义的一种表现。而对于那些仍旧抵抗于绝望中的幸存者们来说，若他们愿意加入的话，或许有一天他们也有机会成为真正意义上的主人，而不是永远处于弱者的位置。</w:t>
      </w:r>
      <w:r>
        <w:rPr>
          <w:sz w:val="32"/>
          <w:szCs w:val="32"/>
        </w:rPr>
        <w:t>&lt;/p&gt;&lt;p&gt;&lt;a href = "/doc/985307-</w:t>
      </w:r>
      <w:r>
        <w:rPr>
          <w:sz w:val="32"/>
          <w:szCs w:val="32"/>
        </w:rPr>
        <w:t>穿成末世反派逆袭之路</w:t>
      </w:r>
      <w:r>
        <w:rPr>
          <w:sz w:val="32"/>
          <w:szCs w:val="32"/>
        </w:rPr>
        <w:t>.doc" rel="alternate" download="985307-</w:t>
      </w:r>
      <w:r>
        <w:rPr>
          <w:sz w:val="32"/>
          <w:szCs w:val="32"/>
        </w:rPr>
        <w:t>穿成末世反派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