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杉杉来吃时代的数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：杉杉来吃时代的数字变革</w:t>
      </w:r>
      <w:r>
        <w:rPr>
          <w:sz w:val="32"/>
          <w:szCs w:val="32"/>
        </w:rPr>
        <w:t>&lt;/p&gt;&lt;p&gt;&lt;img src="/static-img/28XwV5nClKjqLdIKnND36eQ7TJv2jTMdxZ9pV0VN1JCwulAxiy-Wzlk7JC9eAzFV.jpg"&gt;&lt;/p&gt;&lt;p&gt;</w:t>
      </w:r>
      <w:r>
        <w:rPr>
          <w:sz w:val="32"/>
          <w:szCs w:val="32"/>
        </w:rPr>
        <w:t>新浪网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新浪网作为中国最早的门户网站之一，在信息传播、用户参与等方面扮演了重要角色。从其成立之初以新闻和资讯服务为主，到后期逐渐拓展社交媒体功能，如微博、视频等，这些变化都反映了新浪在适应市场需求和时代趋势中的努力。</w:t>
      </w:r>
      <w:r>
        <w:rPr>
          <w:sz w:val="32"/>
          <w:szCs w:val="32"/>
        </w:rPr>
        <w:t>&lt;/p&gt;&lt;p&gt;&lt;img src="/static-img/T2invszEddApdBpGM1NSUuQ7TJv2jTMdxZ9pV0VN1JCdkivkyT5X6nYd29tc9RZqesgEmmk9VqRuClfTRkIBL6B3SknkDmZqcuAlmgwDnA4yZ26ZoyDP1iFuSpWDPf3bhLeZg4UoSD662lbDUbq1IjNFd6T-Q4AmWXAUQMYPHqrQ-e4BVcP0TsyqanDVQ92R.jpg"&gt;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：用户体验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中，提升用户体验是关键。通过不断优化平台设计、增加互动性以及提供个性化服务，新浪试图吸引并留住更多用户。在这一过程中，“杉杉来吃”这样的口号不仅成为了一种文化现象，也标志着新的商业模式和营销策略。</w:t>
      </w:r>
      <w:r>
        <w:rPr>
          <w:sz w:val="32"/>
          <w:szCs w:val="32"/>
        </w:rPr>
        <w:t>&lt;/p&gt;&lt;p&gt;&lt;img src="/static-img/GYIL-5P58zI5IxxCv6YvsOQ7TJv2jTMdxZ9pV0VN1JCdkivkyT5X6nYd29tc9RZqesgEmmk9VqRuClfTRkIBL6B3SknkDmZqcuAlmgwDnA4yZ26ZoyDP1iFuSpWDPf3bhLeZg4UoSD662lbDUbq1IjNFd6T-Q4AmWXAUQMYPHqrQ-e4BVcP0TsyqanDVQ92R.jpeg"&gt;&lt;/p&gt;&lt;p&gt;</w:t>
      </w:r>
      <w:r>
        <w:rPr>
          <w:sz w:val="32"/>
          <w:szCs w:val="32"/>
        </w:rPr>
        <w:t>新媒体战略下的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和社交媒体的兴起，内容创作成为了推动业务增长的关键因素。新浪通过调整内容策略，如增强原创文章质量，加大对热点事件及时报道力度，以及扩大海外版块等措施，不断丰富自己的内容生态，为用户提供更加丰富多样的信息选择。</w:t>
      </w:r>
      <w:r>
        <w:rPr>
          <w:sz w:val="32"/>
          <w:szCs w:val="32"/>
        </w:rPr>
        <w:t>&lt;/p&gt;&lt;p&gt;&lt;img src="/static-img/muxhGLu4ZjC8CDND6QzmaOQ7TJv2jTMdxZ9pV0VN1JCdkivkyT5X6nYd29tc9RZqesgEmmk9VqRuClfTRkIBL6B3SknkDmZqcuAlmgwDnA4yZ26ZoyDP1iFuSpWDPf3bhLeZg4UoSD662lbDUbq1IjNFd6T-Q4AmWXAUQMYPHqrQ-e4BVcP0TsyqanDVQ92R.jpeg"&gt;&lt;/p&gt;&lt;p&gt;</w:t>
      </w:r>
      <w:r>
        <w:rPr>
          <w:sz w:val="32"/>
          <w:szCs w:val="32"/>
        </w:rPr>
        <w:t>数据分析与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满足用户需求，数据分析成为支撑运营决策的一个重要工具。通过建立复杂的人工智能系统，对大量数据进行深入挖掘，以实现个性化推荐算法，使得每位用户都能看到最符合自己兴趣爱好的内容，从而提高了平台黏性。</w:t>
      </w:r>
      <w:r>
        <w:rPr>
          <w:sz w:val="32"/>
          <w:szCs w:val="32"/>
        </w:rPr>
        <w:t>&lt;/p&gt;&lt;p&gt;&lt;img src="/static-img/8cl2QEzxwAEax6774FZ71OQ7TJv2jTMdxZ9pV0VN1JCdkivkyT5X6nYd29tc9RZqesgEmmk9VqRuClfTRkIBL6B3SknkDmZqcuAlmgwDnA4yZ26ZoyDP1iFuSpWDPf3bhLeZg4UoSD662lbDUbq1IjNFd6T-Q4AmWXAUQMYPHqrQ-e4BVcP0TsyqanDVQ92R.jpeg"&gt;&lt;/p&gt;&lt;p&gt;</w:t>
      </w:r>
      <w:r>
        <w:rPr>
          <w:sz w:val="32"/>
          <w:szCs w:val="32"/>
        </w:rPr>
        <w:t>社交网络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成各种社交网络功能的大型平台，如微博、直播间、新生活</w:t>
      </w:r>
      <w:r>
        <w:rPr>
          <w:sz w:val="32"/>
          <w:szCs w:val="32"/>
        </w:rPr>
        <w:t xml:space="preserve">etc., </w:t>
      </w:r>
      <w:r>
        <w:rPr>
          <w:sz w:val="32"/>
          <w:szCs w:val="32"/>
        </w:rPr>
        <w:t>新浪不断完善自身产品线以迎合不同群体的需求。这包括但不限于提高互动性的实时讨论空间，以及构建社区内外联结，让原本孤立的小众群体能够找到共同话题，并形成共鸣，从而促进社会交流与凝聚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挑战及机遇，本土企业需要积极探索国际市场。此举不仅可以拓宽收入来源，同时也能让本土企业在世界舞台上获得更多认可。本文将重点探讨如何结合“杉杉来吃”的精神，将这种创新思维应用于跨国合作或直接进入国际市场，以此推动公司持续增长。</w:t>
      </w:r>
      <w:r>
        <w:rPr>
          <w:sz w:val="32"/>
          <w:szCs w:val="32"/>
        </w:rPr>
        <w:t>&lt;/p&gt;&lt;p&gt;&lt;a href = "/doc/985232-</w:t>
      </w:r>
      <w:r>
        <w:rPr>
          <w:sz w:val="32"/>
          <w:szCs w:val="32"/>
        </w:rPr>
        <w:t>新浪网杉杉来吃时代的数字变革</w:t>
      </w:r>
      <w:r>
        <w:rPr>
          <w:sz w:val="32"/>
          <w:szCs w:val="32"/>
        </w:rPr>
        <w:t>.doc" rel="alternate" download="985232-</w:t>
      </w:r>
      <w:r>
        <w:rPr>
          <w:sz w:val="32"/>
          <w:szCs w:val="32"/>
        </w:rPr>
        <w:t>新浪网杉杉来吃时代的数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