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w:t>
      </w:r>
      <w:r>
        <w:rPr>
          <w:sz w:val="48"/>
          <w:szCs w:val="48"/>
        </w:rPr>
        <w:t>2</w:t>
      </w:r>
      <w:r>
        <w:rPr>
          <w:sz w:val="48"/>
          <w:szCs w:val="48"/>
        </w:rPr>
        <w:t>宇宙之谜的解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经踏上征服星际的道路。在这个充满未知和奇迹的时代，出现了一部震撼人心的小说——《星辰变</w:t>
      </w:r>
      <w:r>
        <w:rPr>
          <w:sz w:val="32"/>
          <w:szCs w:val="32"/>
        </w:rPr>
        <w:t>2</w:t>
      </w:r>
      <w:r>
        <w:rPr>
          <w:sz w:val="32"/>
          <w:szCs w:val="32"/>
        </w:rPr>
        <w:t>》，它不仅是一部小说，更是对宇宙奥秘的一次深入探究。以下我们将从几个关键点来描述这本书带来的影响和启示。</w:t>
      </w:r>
      <w:r>
        <w:rPr>
          <w:sz w:val="32"/>
          <w:szCs w:val="32"/>
        </w:rPr>
        <w:t>&lt;/p&gt;&lt;p&gt;&lt;img src="/static-img/h1wqTan9odjjzT88HWhwNjty5cMT-EdFyOtJjTCS0hCBl9ckVbO9oaGXVYNfc4KI.jpg"&gt;&lt;/p&gt;&lt;p&gt;</w:t>
      </w:r>
      <w:r>
        <w:rPr>
          <w:sz w:val="32"/>
          <w:szCs w:val="32"/>
        </w:rPr>
        <w:t>宇宙探索与科技进步</w:t>
      </w:r>
      <w:r>
        <w:rPr>
          <w:sz w:val="32"/>
          <w:szCs w:val="32"/>
        </w:rPr>
        <w:t>&lt;/p&gt;&lt;p&gt;</w:t>
      </w:r>
      <w:r>
        <w:rPr>
          <w:sz w:val="32"/>
          <w:szCs w:val="32"/>
        </w:rPr>
        <w:t>《星辰变</w:t>
      </w:r>
      <w:r>
        <w:rPr>
          <w:sz w:val="32"/>
          <w:szCs w:val="32"/>
        </w:rPr>
        <w:t>2</w:t>
      </w:r>
      <w:r>
        <w:rPr>
          <w:sz w:val="32"/>
          <w:szCs w:val="32"/>
        </w:rPr>
        <w:t>》的小说世界中，人类通过不断地科技创新，最终实现了对宇宙各个角落的探索。小说中的先进技术，如量子通讯、空间跳跃等，使得物种之间能够更为频繁地交流与合作。这不仅推动了文明间相互理解，也促使了知识传播和文化融合，这对于一个多元化且广阔无垠的地球来说，无疑是一个巨大的飞跃。</w:t>
      </w:r>
      <w:r>
        <w:rPr>
          <w:sz w:val="32"/>
          <w:szCs w:val="32"/>
        </w:rPr>
        <w:t>&lt;/p&gt;&lt;p&gt;&lt;img src="/static-img/ESzcnEIyNj-VaT4ae5u6Wjty5cMT-EdFyOtJjTCS0hCSeKx-6LqD81zbgwT88s2hB3Fv6t95bMMwJ6AZUP7SyUQ8-9_hEbQo__kJSr7arSUK4UF5FPuepmIVGfdyHznhWeoO37i9Q-eyUkmTU2-GgQ.jpg"&gt;&lt;/p&gt;&lt;p&gt;</w:t>
      </w:r>
      <w:r>
        <w:rPr>
          <w:sz w:val="32"/>
          <w:szCs w:val="32"/>
        </w:rPr>
        <w:t>生命形式多样性</w:t>
      </w:r>
      <w:r>
        <w:rPr>
          <w:sz w:val="32"/>
          <w:szCs w:val="32"/>
        </w:rPr>
        <w:t>&lt;/p&gt;&lt;p&gt;</w:t>
      </w:r>
      <w:r>
        <w:rPr>
          <w:sz w:val="32"/>
          <w:szCs w:val="32"/>
        </w:rPr>
        <w:t>在《星辰变</w:t>
      </w:r>
      <w:r>
        <w:rPr>
          <w:sz w:val="32"/>
          <w:szCs w:val="32"/>
        </w:rPr>
        <w:t>2</w:t>
      </w:r>
      <w:r>
        <w:rPr>
          <w:sz w:val="32"/>
          <w:szCs w:val="32"/>
        </w:rPr>
        <w:t>》中，作者创造出各种形态各异、功能各具特色的生命体。这些生物，不仅存在于地球，还分布在其他行星上，每一种都有其独特的生存方式和适应环境的手段。这一展现，让读者们意识到，在浩瀚无尽的宇宙中，一切生命都是珍贵而宝贵，每一种形式都值得我们去了解和尊重。</w:t>
      </w:r>
      <w:r>
        <w:rPr>
          <w:sz w:val="32"/>
          <w:szCs w:val="32"/>
        </w:rPr>
        <w:t>&lt;/p&gt;&lt;p&gt;&lt;img src="/static-img/NCVHCNlpGOoC2sdU8_M7Wzty5cMT-EdFyOtJjTCS0hCSeKx-6LqD81zbgwT88s2hB3Fv6t95bMMwJ6AZUP7SyUQ8-9_hEbQo__kJSr7arSUK4UF5FPuepmIVGfdyHznhWeoO37i9Q-eyUkmTU2-GgQ.jpg"&gt;&lt;/p&gt;&lt;p&gt;</w:t>
      </w:r>
      <w:r>
        <w:rPr>
          <w:sz w:val="32"/>
          <w:szCs w:val="32"/>
        </w:rPr>
        <w:t>文明冲突与协调</w:t>
      </w:r>
      <w:r>
        <w:rPr>
          <w:sz w:val="32"/>
          <w:szCs w:val="32"/>
        </w:rPr>
        <w:t>&lt;/p&gt;&lt;p&gt;</w:t>
      </w:r>
      <w:r>
        <w:rPr>
          <w:sz w:val="32"/>
          <w:szCs w:val="32"/>
        </w:rPr>
        <w:t>随着不同文明间接触越来越频繁，《星辰变</w:t>
      </w:r>
      <w:r>
        <w:rPr>
          <w:sz w:val="32"/>
          <w:szCs w:val="32"/>
        </w:rPr>
        <w:t>2</w:t>
      </w:r>
      <w:r>
        <w:rPr>
          <w:sz w:val="32"/>
          <w:szCs w:val="32"/>
        </w:rPr>
        <w:t>》揭示了文明之间潜藏着冲突与合作双重面的问题。小说中的某些场景展示了由于文化差异引起的误会，以及如何通过开放沟通解决这些误会，从而达成共赢。这给予我们思考，在全球化背景下，我们应该如何更好地理解并尊重彼此，而不是被恐惧所驱使采取敌对行动。</w:t>
      </w:r>
      <w:r>
        <w:rPr>
          <w:sz w:val="32"/>
          <w:szCs w:val="32"/>
        </w:rPr>
        <w:t>&lt;/p&gt;&lt;p&gt;&lt;img src="/static-img/2nzAjjgd3WuNL45si36quDty5cMT-EdFyOtJjTCS0hCSeKx-6LqD81zbgwT88s2hB3Fv6t95bMMwJ6AZUP7SyUQ8-9_hEbQo__kJSr7arSUK4UF5FPuepmIVGfdyHznhWeoO37i9Q-eyUkmTU2-GgQ.jpg"&gt;&lt;/p&gt;&lt;p&gt;</w:t>
      </w:r>
      <w:r>
        <w:rPr>
          <w:sz w:val="32"/>
          <w:szCs w:val="32"/>
        </w:rPr>
        <w:t>人类精神追求</w:t>
      </w:r>
      <w:r>
        <w:rPr>
          <w:sz w:val="32"/>
          <w:szCs w:val="32"/>
        </w:rPr>
        <w:t>&lt;/p&gt;&lt;p&gt;</w:t>
      </w:r>
      <w:r>
        <w:rPr>
          <w:sz w:val="32"/>
          <w:szCs w:val="32"/>
        </w:rPr>
        <w:t>小说深刻描绘了人类精神追求这一主题，无论是在科学研究还是艺术创作方面，都展现出了人类永恒不朽的情感需要。例如，某些角色为了寻找失散已久的人或事物，不畏艰险前行，他们的心灵力量激励着周围的人，与外界建立起新的联系。此外，艺术作品也成为跨文化交流的一个重要桥梁，它能穿透语言障碍，让人们分享同样的情感世界。</w:t>
      </w:r>
      <w:r>
        <w:rPr>
          <w:sz w:val="32"/>
          <w:szCs w:val="32"/>
        </w:rPr>
        <w:t>&lt;/p&gt;&lt;p&gt;&lt;img src="/static-img/MM--0xvjxrMEaG7_q8TfHDty5cMT-EdFyOtJjTCS0hCSeKx-6LqD81zbgwT88s2hB3Fv6t95bMMwJ6AZUP7SyUQ8-9_hEbQo__kJSr7arSUK4UF5FPuepmIVGfdyHznhWeoO37i9Q-eyUkmTU2-GgQ.jpg"&gt;&lt;/p&gt;&lt;p&gt;</w:t>
      </w:r>
      <w:r>
        <w:rPr>
          <w:sz w:val="32"/>
          <w:szCs w:val="32"/>
        </w:rPr>
        <w:t>个人成长与责任承担</w:t>
      </w:r>
      <w:r>
        <w:rPr>
          <w:sz w:val="32"/>
          <w:szCs w:val="32"/>
        </w:rPr>
        <w:t>&lt;/p&gt;&lt;p&gt;</w:t>
      </w:r>
      <w:r>
        <w:rPr>
          <w:sz w:val="32"/>
          <w:szCs w:val="32"/>
        </w:rPr>
        <w:t>每个角色在《星辰变</w:t>
      </w:r>
      <w:r>
        <w:rPr>
          <w:sz w:val="32"/>
          <w:szCs w:val="32"/>
        </w:rPr>
        <w:t>2</w:t>
      </w:r>
      <w:r>
        <w:rPr>
          <w:sz w:val="32"/>
          <w:szCs w:val="32"/>
        </w:rPr>
        <w:t>》的旅程中，都经历了一系列挑战，他们必须面对自己的恐惧、克服困难，并最终找到自我价值。而这种过程也让他们学会担当责任。当他们以新获得到的能力帮助他人时，那份成就感便是他们内心深处最强大的光芒之一。这样的故事启发我们，即使身处茫茫大海，也要勇敢前行，因为每一次尝试都会带给自己更多关于自我的发现。</w:t>
      </w:r>
      <w:r>
        <w:rPr>
          <w:sz w:val="32"/>
          <w:szCs w:val="32"/>
        </w:rPr>
        <w:t>&lt;/p&gt;&lt;p&gt;</w:t>
      </w:r>
      <w:r>
        <w:rPr>
          <w:sz w:val="32"/>
          <w:szCs w:val="32"/>
        </w:rPr>
        <w:t>对未来设想构建希望</w:t>
      </w:r>
      <w:r>
        <w:rPr>
          <w:sz w:val="32"/>
          <w:szCs w:val="32"/>
        </w:rPr>
        <w:t>&lt;/p&gt;&lt;p&gt;</w:t>
      </w:r>
      <w:r>
        <w:rPr>
          <w:sz w:val="32"/>
          <w:szCs w:val="32"/>
        </w:rPr>
        <w:t>最后，《星辰变</w:t>
      </w:r>
      <w:r>
        <w:rPr>
          <w:sz w:val="32"/>
          <w:szCs w:val="32"/>
        </w:rPr>
        <w:t>2</w:t>
      </w:r>
      <w:r>
        <w:rPr>
          <w:sz w:val="32"/>
          <w:szCs w:val="32"/>
        </w:rPr>
        <w:t>》的小说提供了一种关于未来可能性的视角，这种视角既令人兴奋又充满忧虑。在这个未来的世界里，由于资源有限以及不同的需求，被迫重新审视我们的生活方式，并寻找可持续发展路径。不管怎样，只要我们愿意投入智慧与努力，我们总能找到解决问题的一条路，这也是《星晨变化》的真正意义所在——即用积极向上的态度面对挑战，为建设更加美好的未来贡献力量。</w:t>
      </w:r>
      <w:r>
        <w:rPr>
          <w:sz w:val="32"/>
          <w:szCs w:val="32"/>
        </w:rPr>
        <w:t>&lt;/p&gt;&lt;p&gt;</w:t>
      </w:r>
      <w:r>
        <w:rPr>
          <w:sz w:val="32"/>
          <w:szCs w:val="32"/>
        </w:rPr>
        <w:t>总结来说，《 星晨变化 》这部小说通过其丰富细腻的人物塑造、宏大壮观的地球及外太空背景以及深邃哲理般的问题提醒，使读者们能够从微观层面理解自身，同时也关注宏观层面的社会发展方向。本书为那些渴望了解未知领域并参与其中的人们提供了一个充满想象力的舞台，无论是作为文学作品还是思想启迪，它都将留下不可磨灭的印记。在这样一个快节奏、高科技、高复杂性的时代，对于“如何才能做到”、“怎么办才不会迷失方向”的思考，是每一个人都需要不断进行的问题反思。本篇文章旨在提供一份基于阅读小众科幻作品（如《 星晨变化 》）后的个人思考，以期能为读者带去一些鼓足斗志的情怀，为梦想赋予更多可能。如果你还没有开始你的旅程，那么现在就开始吧；如果你已经走上了这条道路，那么继续前进吧；因为无论何时何地，只要心存梦想，就没有不能跨过的大山，有什么是不可能完成的事情？</w:t>
      </w:r>
      <w:r>
        <w:rPr>
          <w:sz w:val="32"/>
          <w:szCs w:val="32"/>
        </w:rPr>
        <w:t>&lt;/p&gt;&lt;p&gt;&lt;a href = "/doc/985102-</w:t>
      </w:r>
      <w:r>
        <w:rPr>
          <w:sz w:val="32"/>
          <w:szCs w:val="32"/>
        </w:rPr>
        <w:t>星辰变</w:t>
      </w:r>
      <w:r>
        <w:rPr>
          <w:sz w:val="32"/>
          <w:szCs w:val="32"/>
        </w:rPr>
        <w:t>2</w:t>
      </w:r>
      <w:r>
        <w:rPr>
          <w:sz w:val="32"/>
          <w:szCs w:val="32"/>
        </w:rPr>
        <w:t>宇宙之谜的解开</w:t>
      </w:r>
      <w:r>
        <w:rPr>
          <w:sz w:val="32"/>
          <w:szCs w:val="32"/>
        </w:rPr>
        <w:t>.doc" rel="alternate" download="985102-</w:t>
      </w:r>
      <w:r>
        <w:rPr>
          <w:sz w:val="32"/>
          <w:szCs w:val="32"/>
        </w:rPr>
        <w:t>星辰变</w:t>
      </w:r>
      <w:r>
        <w:rPr>
          <w:sz w:val="32"/>
          <w:szCs w:val="32"/>
        </w:rPr>
        <w:t>2</w:t>
      </w:r>
      <w:r>
        <w:rPr>
          <w:sz w:val="32"/>
          <w:szCs w:val="32"/>
        </w:rPr>
        <w:t>宇宙之谜的解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