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国界的记忆忘忧草在日本与韩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亚，两个国家——日本和韩国，尽管文化背景不同，但却有着共同的一片绿意盎然的土地，那就是忘忧草。这种被誉为“心之草”的植物，在两国民间都有着深厚的情感联系。</w:t>
      </w:r>
      <w:r>
        <w:rPr>
          <w:sz w:val="32"/>
          <w:szCs w:val="32"/>
        </w:rPr>
        <w:t>&lt;/p&gt;&lt;p&gt;&lt;img src="/static-img/U3yvi_hYVX3ywINvrciDeLgXZn6NepkxLPQyAqYlKHcIz7UFzDp9Qp5nVpZ_EanZ.jpg"&gt;&lt;/p&gt;&lt;p&gt;</w:t>
      </w:r>
      <w:r>
        <w:rPr>
          <w:sz w:val="32"/>
          <w:szCs w:val="32"/>
        </w:rPr>
        <w:t>首先，它们都是传统医学中常用的药材。在日本，忘忧草被称为“心の薬”（</w:t>
      </w:r>
      <w:r>
        <w:rPr>
          <w:sz w:val="32"/>
          <w:szCs w:val="32"/>
        </w:rPr>
        <w:t>kokoro no kusuri</w:t>
      </w:r>
      <w:r>
        <w:rPr>
          <w:sz w:val="32"/>
          <w:szCs w:val="32"/>
        </w:rPr>
        <w:t>），而在韩国则是“마음의 약”（</w:t>
      </w:r>
      <w:r>
        <w:rPr>
          <w:sz w:val="32"/>
          <w:szCs w:val="32"/>
        </w:rPr>
        <w:t>maeumi yak</w:t>
      </w:r>
      <w:r>
        <w:rPr>
          <w:sz w:val="32"/>
          <w:szCs w:val="32"/>
        </w:rPr>
        <w:t>）。这两种名称都体现了它们对人们情绪调节、精神安抚等方面所起到的作用。人们相信，这些小巧玲珑的小花能够帮助缓解压力、改善睡眠质量，还能作为一种自然疗法来治疗抑郁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在日常生活中的应用也颇具趣味性。在日本，有一种习俗叫做“お手伝いサンギョウ”，即通过种植忘忧草来表达对他人的关怀。这不仅是一种温馨的互动，也是一种环保活动，因为它可以减少家庭垃圾中的塑料使用，同时还能美化环境。此外，在韩国，每到秋天的时候，都会举办各种庆典，其中包括了将忘忧草装饰成花冠或头巾，以此来纪念古代诗人李白创作的一首名为《静夜思》的诗篇，该诗以长江边上的茅屋和高楼之间相望的情景著称，而茅屋旁边有一丛生长的黄色野菊，就如同今天我们所见到的那一抹淡黄色的忘忧草。</w:t>
      </w:r>
      <w:r>
        <w:rPr>
          <w:sz w:val="32"/>
          <w:szCs w:val="32"/>
        </w:rPr>
        <w:t>&lt;/p&gt;&lt;p&gt;&lt;img src="/static-img/V-v7xpKcjcWVimBgnnld67gXZn6NepkxLPQyAqYlKHfsV5rIl_-uHrpxFY6QNmddsqGpqArtuCEp7NGfNA8dkRJlNu844W1j9NZ1KbYw8XFqFKmoGZA6gJxmQXwj7RmfpR1ABnU-hv_M1y4VlcVHynzDJom10EXL5LBZV4R5rlzx7RUMctdVzVGI7dGyb_Bs.jpg"&gt;&lt;/p&gt;&lt;p&gt;</w:t>
      </w:r>
      <w:r>
        <w:rPr>
          <w:sz w:val="32"/>
          <w:szCs w:val="32"/>
        </w:rPr>
        <w:t>再者，从历史角度看，虽然这些植物并没有直接参与过任何重大历史事件，但它们却承载了许多关于爱情、友谊以及家园保护的心灵情感。比如，在老式小说中，有时会用忘忧草作为隐喻，用以描写主人公对于失去的人或事物深深哀痛的心境。而且，不论是在什么样的环境下，只要看到这片片小小的花朵，一瞬间都会让人想起那些曾经珍贵又短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现代科技发展，大量信息得以快速流通，这使得不同地区居民可以更加方便地了解彼此文化差异，并从中获得启发。在互联网上，“</w:t>
      </w:r>
      <w:r>
        <w:rPr>
          <w:sz w:val="32"/>
          <w:szCs w:val="32"/>
        </w:rPr>
        <w:t>forget-me-not Japan WWW Korea”</w:t>
      </w:r>
      <w:r>
        <w:rPr>
          <w:sz w:val="32"/>
          <w:szCs w:val="32"/>
        </w:rPr>
        <w:t>这样的标签经常出现在社交媒体和论坛上，是一些热衷于探索不同文化的人士交流心得的地方。这里，他们分享自己的收获，比如如何用这些小花点缀家居空间，或是如何利用它们进行内涵性的礼物包装等，让这种跨越千里的植物成为连接世界各地人的桥梁。</w:t>
      </w:r>
      <w:r>
        <w:rPr>
          <w:sz w:val="32"/>
          <w:szCs w:val="32"/>
        </w:rPr>
        <w:t>&lt;/p&gt;&lt;p&gt;&lt;img src="/static-img/3ZHxS32yCshk-KUe0LcFA7gXZn6NepkxLPQyAqYlKHfsV5rIl_-uHrpxFY6QNmddsqGpqArtuCEp7NGfNA8dkRJlNu844W1j9NZ1KbYw8XFqFKmoGZA6gJxmQXwj7RmfpR1ABnU-hv_M1y4VlcVHynzDJom10EXL5LBZV4R5rlzx7RUMctdVzVGI7dGyb_Bs.jpg"&gt;&lt;/p&gt;&lt;p&gt;</w:t>
      </w:r>
      <w:r>
        <w:rPr>
          <w:sz w:val="32"/>
          <w:szCs w:val="32"/>
        </w:rPr>
        <w:t>最后，无论是在哪个国家，无论多么忙碌的人，都会发现自己偶尔需要一个宁静的地方放松一下，那里就像是一个神奇的地方，而这个地方通常伴随着一股淡雅清新的气息，那就是由众多繁复的小花组成的一个无声赞歌。一束简单的手工制作的大约四十厘米高的小丛，再加上几根细线制成的小木钉，便可完成这样一件作品，将个人情感赋予给每一朵微不足道但又如此重要的小花，使其不仅仅是自然界的一部分，更是人类情感世界的一部分，即使身处不同的星球，也能找到共鸣，与其他生命产生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日本还是在韩国，对于这一类似名字的声音响应一样强烈的情感寄托，我们都能感觉到他们对于健康、幸福以及精神上的追求，以及他们希望通过这种方式与周围世界建立联系。这份渴望不只是单纯地为了某一种植物，更是因为它代表了一种超越语言障碍的情感交流，是一种跨越时间与空间，连接所有生命的心灵纽带。</w:t>
      </w:r>
      <w:r>
        <w:rPr>
          <w:sz w:val="32"/>
          <w:szCs w:val="32"/>
        </w:rPr>
        <w:t>&lt;/p&gt;&lt;p&gt;&lt;img src="/static-img/-vJZRAs0mguDS3IviCCkYbgXZn6NepkxLPQyAqYlKHfsV5rIl_-uHrpxFY6QNmddsqGpqArtuCEp7NGfNA8dkRJlNu844W1j9NZ1KbYw8XFqFKmoGZA6gJxmQXwj7RmfpR1ABnU-hv_M1y4VlcVHynzDJom10EXL5LBZV4R5rlzx7RUMctdVzVGI7dGyb_Bs.jpg"&gt;&lt;/p&gt;&lt;p&gt;&lt;a href = "/doc/985006-</w:t>
      </w:r>
      <w:r>
        <w:rPr>
          <w:sz w:val="32"/>
          <w:szCs w:val="32"/>
        </w:rPr>
        <w:t>跨越国界的记忆忘忧草在日本与韩国的故事</w:t>
      </w:r>
      <w:r>
        <w:rPr>
          <w:sz w:val="32"/>
          <w:szCs w:val="32"/>
        </w:rPr>
        <w:t>.doc" rel="alternate" download="985006-</w:t>
      </w:r>
      <w:r>
        <w:rPr>
          <w:sz w:val="32"/>
          <w:szCs w:val="32"/>
        </w:rPr>
        <w:t>跨越国界的记忆忘忧草在日本与韩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