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出卖揭秘视频内容创作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商业化</w:t>
      </w:r>
      <w:r>
        <w:rPr>
          <w:sz w:val="32"/>
          <w:szCs w:val="32"/>
        </w:rPr>
        <w:t>&lt;/p&gt;&lt;p&gt;&lt;img src="/static-img/jVErqKk2GUNRBDUfO-h4L7OxJMzRYhl8-6qyem-TVB5-4xtLCA4hhJ-O1wkxthkn.jpg"&gt;&lt;/p&gt;&lt;p&gt;</w:t>
      </w:r>
      <w:r>
        <w:rPr>
          <w:sz w:val="32"/>
          <w:szCs w:val="32"/>
        </w:rPr>
        <w:t>在当今信息爆炸的时代，视频内容成为了互联网上最受欢迎的形式之一。然而，这一现象也带来了一个严峻的问题——视频内容被商业化了。在这个过程中，不少人利用各种手段来提高点击率和观看时间，从而赚取广告费。这不仅破坏了原有的创作意图，还对观众造成了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的视频</w:t>
      </w:r>
      <w:r>
        <w:rPr>
          <w:sz w:val="32"/>
          <w:szCs w:val="32"/>
        </w:rPr>
        <w:t>&lt;/p&gt;&lt;p&gt;&lt;img src="/static-img/AoU-BsfS5JIoJ4qATD043bOxJMzRYhl8-6qyem-TVB5h1mxpyVhXmUGLtNM1drUwPNwLcHZQpR1rtcz9_Peg0jmo4UEWfTBVmrPSGAw-g0YKslcgFacE9CnEU8VAL5puNH8hzgy4J8r3qBeysT21y7AEpf70Ph4RFNcORTiN29iNNYwJVaYUMpf8RDA6yJtBEewc_LucuKNREObbM3GCiA.jpg"&gt;&lt;/p&gt;&lt;p&gt;</w:t>
      </w:r>
      <w:r>
        <w:rPr>
          <w:sz w:val="32"/>
          <w:szCs w:val="32"/>
        </w:rPr>
        <w:t>要看清楚你是怎么被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（即剪辑、修改或伪造）的，你需要仔细观察。首先，可以关注视频中的语言表达是否合乎逻辑，有没有明显的情节跳跃或者过于夸张的情感表现。此外，查看评论区，看有没有其他用户提到类似的疑问或不满，这些都是判断视频是否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出来的线索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出的后果</w:t>
      </w:r>
      <w:r>
        <w:rPr>
          <w:sz w:val="32"/>
          <w:szCs w:val="32"/>
        </w:rPr>
        <w:t>&lt;/p&gt;&lt;p&gt;&lt;img src="/static-img/n4WhQYm0MmGU4KJk_qM_r7OxJMzRYhl8-6qyem-TVB5h1mxpyVhXmUGLtNM1drUwPNwLcHZQpR1rtcz9_Peg0jmo4UEWfTBVmrPSGAw-g0YKslcgFacE9CnEU8VAL5puNH8hzgy4J8r3qBeysT21y7AEpf70Ph4RFNcORTiN29iNNYwJVaYUMpf8RDA6yJtBEewc_LucuKNREObbM3GCiA.jpg"&gt;&lt;/p&gt;&lt;p&gt;</w:t>
      </w:r>
      <w:r>
        <w:rPr>
          <w:sz w:val="32"/>
          <w:szCs w:val="32"/>
        </w:rPr>
        <w:t>一旦发现某个视频涉及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，你可能会感到愤怒和失望。但是，更重要的是要认识到这种行为对整个行业的负面影响。它不仅损害了诚信，也让公正评价变得困难，因为观众无法确定看到的是原汁原味还是经过加工后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范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的风险</w:t>
      </w:r>
      <w:r>
        <w:rPr>
          <w:sz w:val="32"/>
          <w:szCs w:val="32"/>
        </w:rPr>
        <w:t>&lt;/p&gt;&lt;p&gt;&lt;img src="/static-img/Gryh5OJ6VQPJ807KKMDkwLOxJMzRYhl8-6qyem-TVB5h1mxpyVhXmUGLtNM1drUwPNwLcHZQpR1rtcz9_Peg0jmo4UEWfTBVmrPSGAw-g0YKslcgFacE9CnEU8VAL5puNH8hzgy4J8r3qBeysT21y7AEpf70Ph4RFNcORTiN29iNNYwJVaYUMpf8RDA6yJtBEewc_LucuKNREObbM3GCiA.jpg"&gt;&lt;/p&gt;&lt;p&gt;</w:t>
      </w:r>
      <w:r>
        <w:rPr>
          <w:sz w:val="32"/>
          <w:szCs w:val="32"/>
        </w:rPr>
        <w:t>要避免成为消费者中的“猴子”，必须提高自己的警惕性。一旦注意到某个平台上的频繁出现类似情况，最好是远离这样的平台，因为这通常意味着该平台存在严重的问题。而且，在分享信息时，要确保来源可靠，不轻信任何未经证实的事实声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权益与公平竞争</w:t>
      </w:r>
      <w:r>
        <w:rPr>
          <w:sz w:val="32"/>
          <w:szCs w:val="32"/>
        </w:rPr>
        <w:t>&lt;/p&gt;&lt;p&gt;&lt;img src="/static-img/--m8BRYWlfxLUX7_OdAt7bOxJMzRYhl8-6qyem-TVB5h1mxpyVhXmUGLtNM1drUwPNwLcHZQpR1rtcz9_Peg0jmo4UEWfTBVmrPSGAw-g0YKslcgFacE9CnEU8VAL5puNH8hzgy4J8r3qBeysT21y7AEpf70Ph4RFNcORTiN29iNNYwJVaYUMpf8RDA6yJtBEewc_LucuKNREObbM3GCiA.jpg"&gt;&lt;/p&gt;&lt;p&gt;</w:t>
      </w:r>
      <w:r>
        <w:rPr>
          <w:sz w:val="32"/>
          <w:szCs w:val="32"/>
        </w:rPr>
        <w:t>在讨论如何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时，我们不能忽视作者权益问题。每个人都应该享有自己的作品版权保护。如果发现他人的作品遭到了侵犯，那么应当立即采取法律行动，以维护自身利益，同时促使整个行业走向更加公平和健康的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反思社会责任与道德规范在这个过程中的作用。当我们谈论如何识别和抵制虚假信息时，我们也应该思考自己作为一个网民，对于保持网络环境整洁所承担的一切责任。只有这样，我们才能共同营造一个更为健康、更为高质量的网络空间。</w:t>
      </w:r>
      <w:r>
        <w:rPr>
          <w:sz w:val="32"/>
          <w:szCs w:val="32"/>
        </w:rPr>
        <w:t>&lt;/p&gt;&lt;p&gt;&lt;a href = "/doc/984884-C</w:t>
      </w:r>
      <w:r>
        <w:rPr>
          <w:sz w:val="32"/>
          <w:szCs w:val="32"/>
        </w:rPr>
        <w:t>出卖揭秘视频内容创作背后的真相</w:t>
      </w:r>
      <w:r>
        <w:rPr>
          <w:sz w:val="32"/>
          <w:szCs w:val="32"/>
        </w:rPr>
        <w:t>.doc" rel="alternate" download="984884-C</w:t>
      </w:r>
      <w:r>
        <w:rPr>
          <w:sz w:val="32"/>
          <w:szCs w:val="32"/>
        </w:rPr>
        <w:t>出卖揭秘视频内容创作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