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处钕膜世界如何在视频中找到这神秘元素的踪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处钕膜？</w:t>
      </w:r>
      <w:r>
        <w:rPr>
          <w:sz w:val="32"/>
          <w:szCs w:val="32"/>
        </w:rPr>
        <w:t>&lt;/p&gt;&lt;p&gt;&lt;img src="/static-img/1gFkzg7bJ8ismEgo3Qq9fg_m8KHg7xF5JbiGF6CGxRfUpeefaJ4-zivEN3kmhsMz.jpg"&gt;&lt;/p&gt;&lt;p&gt;</w:t>
      </w:r>
      <w:r>
        <w:rPr>
          <w:sz w:val="32"/>
          <w:szCs w:val="32"/>
        </w:rPr>
        <w:t>处钕膜是一种特殊的光学材料，由于其独特的光学性质，它们在现代光学技术中扮演着至关重要的角色。这种材料能够对入射光进行精确控制，使得它能够实现高精度成像、激光技术以及其他先进应用。在视频中，虽然我们无法直接看到这些微小的物质，但通过观察不同场景下的反射和透射现象，我们可以推断出它们是否存在。</w:t>
      </w:r>
      <w:r>
        <w:rPr>
          <w:sz w:val="32"/>
          <w:szCs w:val="32"/>
        </w:rPr>
        <w:t>&lt;/p&gt;&lt;p&gt;</w:t>
      </w:r>
      <w:r>
        <w:rPr>
          <w:sz w:val="32"/>
          <w:szCs w:val="32"/>
        </w:rPr>
        <w:t>如何辨识处钕膜？</w:t>
      </w:r>
      <w:r>
        <w:rPr>
          <w:sz w:val="32"/>
          <w:szCs w:val="32"/>
        </w:rPr>
        <w:t>&lt;/p&gt;&lt;p&gt;&lt;img src="/static-img/Uei-vBl-YbjdXzSvk76jmw_m8KHg7xF5JbiGF6CGxRed8uECSGsz017Wy3dRe0N3ZFV9seKgpoXYyNMUu9Pe1il6QhgPOyIYJSFZri1LJ88274K2GZ3smCuS_xcHGZeq0xsziKYJGelPeEatyBncZQ.jpg"&gt;&lt;/p&gt;&lt;p&gt;</w:t>
      </w:r>
      <w:r>
        <w:rPr>
          <w:sz w:val="32"/>
          <w:szCs w:val="32"/>
        </w:rPr>
        <w:t>要在日常生活或视频中辨识处钕膜，可以从几个方面入手。首先，需要了解哪些场合更可能出现这种材料，如研究实验室、制造工厂等。如果是在自然环境下，比如山川河流，注意观察水中的折射现象，有时候能发现微小物体被折射产生奇异图案，这可能是由于某些类似于处钕膜的小颗粒造成。</w:t>
      </w:r>
      <w:r>
        <w:rPr>
          <w:sz w:val="32"/>
          <w:szCs w:val="32"/>
        </w:rPr>
        <w:t>&lt;/p&gt;&lt;p&gt;</w:t>
      </w:r>
      <w:r>
        <w:rPr>
          <w:sz w:val="32"/>
          <w:szCs w:val="32"/>
        </w:rPr>
        <w:t>处钕膜与视频内容</w:t>
      </w:r>
      <w:r>
        <w:rPr>
          <w:sz w:val="32"/>
          <w:szCs w:val="32"/>
        </w:rPr>
        <w:t>&lt;/p&gt;&lt;p&gt;&lt;img src="/static-img/myUfnssBCbd6U20Zuwb4Pg_m8KHg7xF5JbiGF6CGxRed8uECSGsz017Wy3dRe0N3ZFV9seKgpoXYyNMUu9Pe1il6QhgPOyIYJSFZri1LJ88274K2GZ3smCuS_xcHGZeq0xsziKYJGelPeEatyBncZQ.jpg"&gt;&lt;/p&gt;&lt;p&gt;</w:t>
      </w:r>
      <w:r>
        <w:rPr>
          <w:sz w:val="32"/>
          <w:szCs w:val="32"/>
        </w:rPr>
        <w:t>在观看各种类型的视频时，如果你有兴趣寻找相关信息，可以多关注那些涉及科学实验、工程制作或者高科技产品展示的地方。这些建筑和设备背后通常使用了复杂的光学系统，其中不乏利用了处理过后的处 钔 膜。</w:t>
      </w:r>
      <w:r>
        <w:rPr>
          <w:sz w:val="32"/>
          <w:szCs w:val="32"/>
        </w:rPr>
        <w:t>&lt;/p&gt;&lt;p&gt;</w:t>
      </w:r>
      <w:r>
        <w:rPr>
          <w:sz w:val="32"/>
          <w:szCs w:val="32"/>
        </w:rPr>
        <w:t>观察技巧</w:t>
      </w:r>
      <w:r>
        <w:rPr>
          <w:sz w:val="32"/>
          <w:szCs w:val="32"/>
        </w:rPr>
        <w:t>&lt;/p&gt;&lt;p&gt;&lt;img src="/static-img/rvS8QL7AduO8oqm9fsJ_gA_m8KHg7xF5JbiGF6CGxRed8uECSGsz017Wy3dRe0N3ZFV9seKgpoXYyNMUu9Pe1il6QhgPOyIYJSFZri1LJ88274K2GZ3smCuS_xcHGZeq0xsziKYJGelPeEatyBncZQ.jpeg"&gt;&lt;/p&gt;&lt;p&gt;</w:t>
      </w:r>
      <w:r>
        <w:rPr>
          <w:sz w:val="32"/>
          <w:szCs w:val="32"/>
        </w:rPr>
        <w:t>当你确定要查看的是那种可能包含处理过方程式用到的特殊镜片时，你应该重点关注镜头移动速度较慢且焦距变化明显的情况，因为这样的画面更容易捕捉到细微变化。此外，不要忽视背景或者特定的照明条件，因为这些都能提供关于是否存在特殊镜片线索。</w:t>
      </w:r>
      <w:r>
        <w:rPr>
          <w:sz w:val="32"/>
          <w:szCs w:val="32"/>
        </w:rPr>
        <w:t>&lt;/p&gt;&lt;p&gt;</w:t>
      </w:r>
      <w:r>
        <w:rPr>
          <w:sz w:val="32"/>
          <w:szCs w:val="32"/>
        </w:rPr>
        <w:t>实际操作经验分享</w:t>
      </w:r>
      <w:r>
        <w:rPr>
          <w:sz w:val="32"/>
          <w:szCs w:val="32"/>
        </w:rPr>
        <w:t>&lt;/p&gt;&lt;p&gt;&lt;img src="/static-img/aWj90fJ1sYUEhJG7al-7lg_m8KHg7xF5JbiGF6CGxRed8uECSGsz017Wy3dRe0N3ZFV9seKgpoXYyNMUu9Pe1il6QhgPOyIYJSFZri1LJ88274K2GZ3smCuS_xcHGZeq0xsziKYJGelPeEatyBncZQ.jpg"&gt;&lt;/p&gt;&lt;p&gt;</w:t>
      </w:r>
      <w:r>
        <w:rPr>
          <w:sz w:val="32"/>
          <w:szCs w:val="32"/>
        </w:rPr>
        <w:t>对于专业人士来说，他们会运用专门工具来分析影像，从而判断是否有处理过方程式用的特殊镜片。而对于普通用户，则需要更多耐心和仔细观察才能做出判断。例如，在观看一些科普节目时，如果当讲解者提到某个实验或测试过程时，他们经常会展示一个非常清晰、高分辨率的大幅图，这时候如果可以放大图片，那么就有机会看出是否使用到了特别性能优异的地球上最好的望远镜或显微鏡的一部分，即所谓“地上的天眼”。</w:t>
      </w:r>
      <w:r>
        <w:rPr>
          <w:sz w:val="32"/>
          <w:szCs w:val="32"/>
        </w:rPr>
        <w:t>&lt;/p&gt;&lt;p&gt;</w:t>
      </w:r>
      <w:r>
        <w:rPr>
          <w:sz w:val="32"/>
          <w:szCs w:val="32"/>
        </w:rPr>
        <w:t>结语与展望</w:t>
      </w:r>
      <w:r>
        <w:rPr>
          <w:sz w:val="32"/>
          <w:szCs w:val="32"/>
        </w:rPr>
        <w:t>&lt;/p&gt;&lt;p&gt;</w:t>
      </w:r>
      <w:r>
        <w:rPr>
          <w:sz w:val="32"/>
          <w:szCs w:val="32"/>
        </w:rPr>
        <w:t>总之，在“看视频”这个过程中，对于那些对物理世界充满好奇的人来说，探索并理解这些技术性的细节不仅增加了观看体验，还增强了个人知识储备。在未来的发展趋势下，无论是教育领域还是娱乐行业，都将更加依赖先进技术，并不断向公众传播这类信息，让人们了解并感受科技带来的美好改变。</w:t>
      </w:r>
      <w:r>
        <w:rPr>
          <w:sz w:val="32"/>
          <w:szCs w:val="32"/>
        </w:rPr>
        <w:t>&lt;/p&gt;&lt;p&gt;&lt;a href = "/doc/984854-</w:t>
      </w:r>
      <w:r>
        <w:rPr>
          <w:sz w:val="32"/>
          <w:szCs w:val="32"/>
        </w:rPr>
        <w:t>探秘处钕膜世界如何在视频中找到这神秘元素的踪迹</w:t>
      </w:r>
      <w:r>
        <w:rPr>
          <w:sz w:val="32"/>
          <w:szCs w:val="32"/>
        </w:rPr>
        <w:t>.doc" rel="alternate" download="984854-</w:t>
      </w:r>
      <w:r>
        <w:rPr>
          <w:sz w:val="32"/>
          <w:szCs w:val="32"/>
        </w:rPr>
        <w:t>探秘处钕膜世界如何在视频中找到这神秘元素的踪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