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的羽翼悠扬的歌声古代凤凰传说中的音乐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位神奇的生物，那就是凤凰。它不仅以其美丽和智慧著称，更以其能够创造出令人心醉的音符而被人们仰慕。在那个充满幻想与神话色彩的时代，人们相信，只要能听到凤凰唱歌，即使是最沉重的心灵也会因此得到了解脱。</w:t>
      </w:r>
      <w:r>
        <w:rPr>
          <w:sz w:val="32"/>
          <w:szCs w:val="32"/>
        </w:rPr>
        <w:t>&lt;/p&gt;&lt;p&gt;&lt;img src="/static-img/pJfOq51Ui4T1kXuLN4HDxFPvsHkaU3CWY3A9XMkIIXEqKGGVbtED7q5Lz-ykLVLJ.jpg"&gt;&lt;/p&gt;&lt;p&gt;</w:t>
      </w:r>
      <w:r>
        <w:rPr>
          <w:sz w:val="32"/>
          <w:szCs w:val="32"/>
        </w:rPr>
        <w:t>凤凰之歌：源自自然</w:t>
      </w:r>
      <w:r>
        <w:rPr>
          <w:sz w:val="32"/>
          <w:szCs w:val="32"/>
        </w:rPr>
        <w:t>&lt;/p&gt;&lt;p&gt;</w:t>
      </w:r>
      <w:r>
        <w:rPr>
          <w:sz w:val="32"/>
          <w:szCs w:val="32"/>
        </w:rPr>
        <w:t>在森林深处，空中突然响起了一阵清脆的声音，它们是由五彩斑斓的大鸟——凤鸣放出的。这声音仿佛来自天边最柔和的一抹阳光，它穿透了树木间缝隙，将大地上的每一个角落都染上了温暖。每一次飞翔，都伴随着“且听凤吟”的旋律，它似乎在呼唤着所有生命，让它们都能感受到自己内心深处那份宁静与纯净。</w:t>
      </w:r>
      <w:r>
        <w:rPr>
          <w:sz w:val="32"/>
          <w:szCs w:val="32"/>
        </w:rPr>
        <w:t>&lt;/p&gt;&lt;p&gt;&lt;img src="/static-img/MwJdQg_LVCaoCcPzXTLKlFPvsHkaU3CWY3A9XMkIIXHPRrfCsn1QuxvJ7cSXTWa0mQolXK9OXMtHjXMQ4qixntRKI0pfEkYn-g1pyJQK5zEDV266hQ6niYtkvnyGGnP7T7kggHmiPw154VTAq4Fuogv5KHkkHu1bLOAb68-HZME.jpg"&gt;&lt;/p&gt;&lt;p&gt;</w:t>
      </w:r>
      <w:r>
        <w:rPr>
          <w:sz w:val="32"/>
          <w:szCs w:val="32"/>
        </w:rPr>
        <w:t>音乐之源</w:t>
      </w:r>
      <w:r>
        <w:rPr>
          <w:sz w:val="32"/>
          <w:szCs w:val="32"/>
        </w:rPr>
        <w:t>&lt;/p&gt;&lt;p&gt;</w:t>
      </w:r>
      <w:r>
        <w:rPr>
          <w:sz w:val="32"/>
          <w:szCs w:val="32"/>
        </w:rPr>
        <w:t>据说，每当夜幕降临时，长颈鹿便会聚集在一起，用他们独特的声音模仿那些优雅动人的旋律。这种声音既有哀伤，也有欢快，是对生活的一种赞美。而这些声音，最终汇聚成一种特殊而又迷人的节奏，这正是人类后来所谓“音乐”最初的形态。当人们第一次听到这样的声音，他们便意识到这一切都是从“且听凤吟”中汲取过来的。</w:t>
      </w:r>
      <w:r>
        <w:rPr>
          <w:sz w:val="32"/>
          <w:szCs w:val="32"/>
        </w:rPr>
        <w:t>&lt;/p&gt;&lt;p&gt;&lt;img src="/static-img/lGmeAWuTe-CRC-g60uZqlVPvsHkaU3CWY3A9XMkIIXHPRrfCsn1QuxvJ7cSXTWa0mQolXK9OXMtHjXMQ4qixntRKI0pfEkYn-g1pyJQK5zEDV266hQ6niYtkvnyGGnP7T7kggHmiPw154VTAq4Fuogv5KHkkHu1bLOAb68-HZME.jpg"&gt;&lt;/p&gt;&lt;p&gt;</w:t>
      </w:r>
      <w:r>
        <w:rPr>
          <w:sz w:val="32"/>
          <w:szCs w:val="32"/>
        </w:rPr>
        <w:t>传承与变迁</w:t>
      </w:r>
      <w:r>
        <w:rPr>
          <w:sz w:val="32"/>
          <w:szCs w:val="32"/>
        </w:rPr>
        <w:t>&lt;/p&gt;&lt;p&gt;</w:t>
      </w:r>
      <w:r>
        <w:rPr>
          <w:sz w:val="32"/>
          <w:szCs w:val="32"/>
        </w:rPr>
        <w:t>随着时间流逝，“且听凤吟”的故事也逐渐散布开来，不仅限于动物界，还包括了人类社会。在不同的文化背景下，这个概念被赋予了新的意义。一些诗人甚至用文字去描绘这只神鸟如何用它那美妙的声音带给世间无尽安慰，使得这个传说成为文学作品中的常客，而“且听鳯吟”则成为了许多艺术家创作灵感的一个重要来源。</w:t>
      </w:r>
      <w:r>
        <w:rPr>
          <w:sz w:val="32"/>
          <w:szCs w:val="32"/>
        </w:rPr>
        <w:t>&lt;/p&gt;&lt;p&gt;&lt;img src="/static-img/lFjxtPriWVLgq3q86YYDGFPvsHkaU3CWY3A9XMkIIXHPRrfCsn1QuxvJ7cSXTWa0mQolXK9OXMtHjXMQ4qixntRKI0pfEkYn-g1pyJQK5zEDV266hQ6niYtkvnyGGnP7T7kggHmiPw154VTAq4Fuogv5KHkkHu1bLOAb68-HZME.jpg"&gt;&lt;/p&gt;&lt;p&gt;</w:t>
      </w:r>
      <w:r>
        <w:rPr>
          <w:sz w:val="32"/>
          <w:szCs w:val="32"/>
        </w:rPr>
        <w:t>音乐疗愈</w:t>
      </w:r>
      <w:r>
        <w:rPr>
          <w:sz w:val="32"/>
          <w:szCs w:val="32"/>
        </w:rPr>
        <w:t>&lt;/p&gt;&lt;p&gt;</w:t>
      </w:r>
      <w:r>
        <w:rPr>
          <w:sz w:val="32"/>
          <w:szCs w:val="32"/>
        </w:rPr>
        <w:t>在那个年代，当疾病缠身、痛苦难耐时，没有任何药物可以治愈，但有一种力量却能让病痛暂时消失，那就是“鳳鳴”。人们相信，只要能够亲耳聆听那悠扬动人的曲调，就算是在垂死边缘的人也会因为那种超越凡尘世界的情感共鸣而找到勇气继续前行。“鳳鳴”，就像是一道光芒，在黑暗中指引方向，为希望注入活力。</w:t>
      </w:r>
      <w:r>
        <w:rPr>
          <w:sz w:val="32"/>
          <w:szCs w:val="32"/>
        </w:rPr>
        <w:t>&lt;/p&gt;&lt;p&gt;&lt;img src="/static-img/Y-jMaGiC3i55bCFgSWY0KFPvsHkaU3CWY3A9XMkIIXHPRrfCsn1QuxvJ7cSXTWa0mQolXK9OXMtHjXMQ4qixntRKI0pfEkYn-g1pyJQK5zEDV266hQ6niYtkvnyGGnP7T7kggHmiPw154VTAq4Fuogv5KHkkHu1bLOAb68-HZME.jpg"&gt;&lt;/p&gt;&lt;p&gt;</w:t>
      </w:r>
      <w:r>
        <w:rPr>
          <w:sz w:val="32"/>
          <w:szCs w:val="32"/>
        </w:rPr>
        <w:t>神秘与崇拜</w:t>
      </w:r>
      <w:r>
        <w:rPr>
          <w:sz w:val="32"/>
          <w:szCs w:val="32"/>
        </w:rPr>
        <w:t>&lt;/p&gt;&lt;p&gt;</w:t>
      </w:r>
      <w:r>
        <w:rPr>
          <w:sz w:val="32"/>
          <w:szCs w:val="32"/>
        </w:rPr>
        <w:t>由于其独特的声音，被认为具有神性的地位，“鳳鳴”吸引了无数追求真理和精神洗礼的人们前往寻找。这不仅仅是一个简单的事实，更是一种精神上的探索。一旦遇见这只神鸟，他们将把自己的信仰、知识以及整个宇宙理解转化为语言，以此来表达对未知世界及其奥秘永恒敬畏和向往之情。</w:t>
      </w:r>
      <w:r>
        <w:rPr>
          <w:sz w:val="32"/>
          <w:szCs w:val="32"/>
        </w:rPr>
        <w:t>&lt;/p&gt;&lt;p&gt;</w:t>
      </w:r>
      <w:r>
        <w:rPr>
          <w:sz w:val="32"/>
          <w:szCs w:val="32"/>
        </w:rPr>
        <w:t>现代回响</w:t>
      </w:r>
      <w:r>
        <w:rPr>
          <w:sz w:val="32"/>
          <w:szCs w:val="32"/>
        </w:rPr>
        <w:t>&lt;/p&gt;&lt;p&gt;</w:t>
      </w:r>
      <w:r>
        <w:rPr>
          <w:sz w:val="32"/>
          <w:szCs w:val="32"/>
        </w:rPr>
        <w:t>今天，当我们站在繁忙都市的小巷里，或是在现代化建筑之间走动，我们或许还能听到一点点剩余的话语。那不是真的，但是我们的内心总是渴望回到那个时代，那个只有纯粹爱好者才知道存在的地方。当我们闭上眼睛，用耳朵去捕捉那些微弱但仍然持久的声音，我们就会发现，那些曾经属于历史画卷里的线条，现在已经融入到了我们的日常生活中。尽管如此，“鳳鳴”的真正意义依旧隐藏在每个人心里等待发掘，因为它代表的是一种超越时间、空间、文化乃至人类本质的事情——即使没有实际存在，它仍然如同魔法般影响着我们的心灵世界。</w:t>
      </w:r>
      <w:r>
        <w:rPr>
          <w:sz w:val="32"/>
          <w:szCs w:val="32"/>
        </w:rPr>
        <w:t>&lt;/p&gt;&lt;p&gt;&lt;a href = "/doc/984557-</w:t>
      </w:r>
      <w:r>
        <w:rPr>
          <w:sz w:val="32"/>
          <w:szCs w:val="32"/>
        </w:rPr>
        <w:t>翩跹的羽翼悠扬的歌声古代凤凰传说中的音乐之旅</w:t>
      </w:r>
      <w:r>
        <w:rPr>
          <w:sz w:val="32"/>
          <w:szCs w:val="32"/>
        </w:rPr>
        <w:t>.doc" rel="alternate" download="984557-</w:t>
      </w:r>
      <w:r>
        <w:rPr>
          <w:sz w:val="32"/>
          <w:szCs w:val="32"/>
        </w:rPr>
        <w:t>翩跹的羽翼悠扬的歌声古代凤凰传说中的音乐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