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里的笑声冲喜小傻妃的欢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里的笑声：冲喜小傻妃的欢乐传奇</w:t>
      </w:r>
      <w:r>
        <w:rPr>
          <w:sz w:val="32"/>
          <w:szCs w:val="32"/>
        </w:rPr>
        <w:t>&lt;/p&gt;&lt;p&gt;&lt;img src="/static-img/5t5jNLSTENGZdh_bmkGPrRuTbJTEWkvmO5bQFUdhT0NAbDPAA-ayd7TSpQV3SbEP.jpg"&gt;&lt;/p&gt;&lt;p&gt;</w:t>
      </w:r>
      <w:r>
        <w:rPr>
          <w:sz w:val="32"/>
          <w:szCs w:val="32"/>
        </w:rPr>
        <w:t>在古代中国的皇家宫廷中，人们对于庆典和仪式有着极高的重视。尤其是在皇帝生日、婚礼以及其他重要节日期间，宫中的每一位妃子都要尽可能地表现出自己的才华和魅力，以此来赢得皇帝的宠爱。在这样的背景下，一位被称为“冲喜小傻妃”的女子成为了宫廷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这位“冲喜小傻妃”名叫林巧玉，是明朝嘉靖年间的一位美丽而聪慧的女子。她以其天生的幽默感和机智应对著称，不仅能够让皇帝放松心情，还能迅速化解宫廷中出现的小确幸，使得整个宫廷充满了欢声笑语。</w:t>
      </w:r>
      <w:r>
        <w:rPr>
          <w:sz w:val="32"/>
          <w:szCs w:val="32"/>
        </w:rPr>
        <w:t>&lt;/p&gt;&lt;p&gt;&lt;img src="/static-img/V2_ZUtQhY_OSOGk6VZl3QxuTbJTEWkvmO5bQFUdhT0Ml8dPfDfeEgN98MO1sZYLIIIxg-JCWaPUjok8gMuDf8b22uAQ56LSzoCxyekfPkXUJFZ_xIASiL23XotYdRrQbb9YXQqBtArIuozisZiyD9yd_M0YW4pHKQlAT5bvh3DI.jpg"&gt;&lt;/p&gt;&lt;p&gt;</w:t>
      </w:r>
      <w:r>
        <w:rPr>
          <w:sz w:val="32"/>
          <w:szCs w:val="32"/>
        </w:rPr>
        <w:t>有一次，正值冬季寒冷之际，林巧玉在一次舞会上，她穿着轻薄透气的衣物，却不慎将热水洒在了自己裙摆上。面对众人的窃窃私语，她却毫不介意地脱掉湿衣服，并用干净的手帕替换，而后还自嘲道：“看来我这身材真是‘暖洋洋’啊！”这个场景立即让所有人都忍俊不禁，从而缓解了当时紧张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有一次，在一个大型宴会上，一位高级官员无意中将珍贵的大理石碗摔坏了。这时，林巧玉敏捷地拿起一块布，将碎片收集起来，并且开玩笑地说：“看来今天我们是想要‘打碎’一下规矩吧！”她的这一言论虽然有些冒犯，但由于她的话语中带有恰到好处的幽默感，因此也没有引起太大的争议。相反，她甚至因为这种机智的情趣赢得了一些官员们的心。</w:t>
      </w:r>
      <w:r>
        <w:rPr>
          <w:sz w:val="32"/>
          <w:szCs w:val="32"/>
        </w:rPr>
        <w:t>&lt;/p&gt;&lt;p&gt;&lt;img src="/static-img/XacAC5G0p26cjg99Gel5wRuTbJTEWkvmO5bQFUdhT0Ml8dPfDfeEgN98MO1sZYLIIIxg-JCWaPUjok8gMuDf8b22uAQ56LSzoCxyekfPkXUJFZ_xIASiL23XotYdRrQbb9YXQqBtArIuozisZiyD9yd_M0YW4pHKQlAT5bvh3DI.jpg"&gt;&lt;/p&gt;&lt;p&gt;</w:t>
      </w:r>
      <w:r>
        <w:rPr>
          <w:sz w:val="32"/>
          <w:szCs w:val="32"/>
        </w:rPr>
        <w:t>通过这些真实案例，我们可以看到，“冲喜小傻妃”林巧玉并非简单的人物。她以她的才华和风度，让整个宮殿充满了活力与欢乐，同时也展现出了她作为一个女性如何在男尊女卑的社会环境下，用自己的方式博取尊重与友谊。在那个封建社会里，即使是一介平民，也难免要受到许多限制，但林巧玉凭借自己的性格特点，无疑是走出了常规之外，为我们留下了一段传奇故事。</w:t>
      </w:r>
      <w:r>
        <w:rPr>
          <w:sz w:val="32"/>
          <w:szCs w:val="32"/>
        </w:rPr>
        <w:t>&lt;/p&gt;&lt;p&gt;&lt;a href = "/doc/984503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里的笑声冲喜小傻妃的欢乐传奇</w:t>
      </w:r>
      <w:r>
        <w:rPr>
          <w:sz w:val="32"/>
          <w:szCs w:val="32"/>
        </w:rPr>
        <w:t>.doc" rel="alternate" download="984503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里的笑声冲喜小傻妃的欢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