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居然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乘风破浪如何在公交车上创作长篇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风破浪：如何在公交车上创作长篇视频</w:t>
      </w:r>
      <w:r>
        <w:rPr>
          <w:sz w:val="32"/>
          <w:szCs w:val="32"/>
        </w:rPr>
        <w:t>&lt;/p&gt;&lt;p&gt;&lt;img src="/static-img/LwP0I6GXslkQsZFb7hmJyPfoK-JJsf26LCeVwjQm61S29kc-fua7yEFHLiEyfYXz.jpg"&gt;&lt;/p&gt;&lt;p&gt;</w:t>
      </w:r>
      <w:r>
        <w:rPr>
          <w:sz w:val="32"/>
          <w:szCs w:val="32"/>
        </w:rPr>
        <w:t>在一个普通的工作日早晨，张伟正准备出发去上班。他的计划是坐公交车到市中心。但就在他悠闲地坐下时，他突然想到了一条想法——利用这段时间来尝试创作一部长篇视频。这可能听起来有些不可思议，但对于追求创意和技术挑战的人来说，这不过是平常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张伟需要选择合适的设备。在现代智能手机中，大多数都配备了足够强大的摄像头和处理器，可以轻松录制高清视频。他决定使用自己的智能手机，因为它既便携又功能齐全。</w:t>
      </w:r>
      <w:r>
        <w:rPr>
          <w:sz w:val="32"/>
          <w:szCs w:val="32"/>
        </w:rPr>
        <w:t>&lt;/p&gt;&lt;p&gt;&lt;img src="/static-img/aqT3hCeUhWZKz-LuDGwZ9PfoK-JJsf26LCeVwjQm61Q8XW-vNSIbbVaTFvksGNfR7IFCKAwkUlpl8P5ws4mScrKrv5NNgVFlfOxtASFkbSzHjoxILrB2gMNqlRaZLkfzGdd4Cc-rz6-mofL4-Pb8CiXqqBms6w3A0Kax27GBhITfkuSSZqjW8zXcUa6fIz6S.jpg"&gt;&lt;/p&gt;&lt;p&gt;</w:t>
      </w:r>
      <w:r>
        <w:rPr>
          <w:sz w:val="32"/>
          <w:szCs w:val="32"/>
        </w:rPr>
        <w:t>接着，他开始规划内容。尽管只有两个小时的时间，但张伟已经有了明确的构思。他决定讲述一个关于城市生活的小故事，通过观察周围的人和事来展开情节。这个主题既丰富又灵活，可以随着环境变化而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拍摄阶段。这是一个关键步骤，因为公共交通工具中的噪音和晃动会对视频质量产生影响。然而，张伟并没有被这些挑战吓阻，而是在之前几个月里已经积累了相关经验。他学会了如何调整镜头角度、控制光线以及使用稳定器来减少画面抖动。此外，他还注意到了使用耳机记录背景声音，以保证语音清晰可闻。</w:t>
      </w:r>
      <w:r>
        <w:rPr>
          <w:sz w:val="32"/>
          <w:szCs w:val="32"/>
        </w:rPr>
        <w:t>&lt;/p&gt;&lt;p&gt;&lt;img src="/static-img/ko4MqoHH8GYrncoEIavZI_foK-JJsf26LCeVwjQm61Q8XW-vNSIbbVaTFvksGNfR7IFCKAwkUlpl8P5ws4mScrKrv5NNgVFlfOxtASFkbSzHjoxILrB2gMNqlRaZLkfzGdd4Cc-rz6-mofL4-Pb8CiXqqBms6w3A0Kax27GBhITfkuSSZqjW8zXcUa6fIz6S.jpg"&gt;&lt;/p&gt;&lt;p&gt;</w:t>
      </w:r>
      <w:r>
        <w:rPr>
          <w:sz w:val="32"/>
          <w:szCs w:val="32"/>
        </w:rPr>
        <w:t>在拍摄过程中，张伟遇到了不少意外情况，比如车内出现小插曲或者其他乘客对他的行为表示好奇或疑惑。但他始终保持冷静，不让任何干扰打乱他的节奏。而且，每一次这样的经历都成为了后来的笑谈，让他的作品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公交车抵达目的地时，张伟终于完成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的录制，并将所有素材整理编辑成了完整的小短片。在回家的路上，他用同样的方式继续记录下午茶时光，然后将两部分连贯编辑成一部完整电影。</w:t>
      </w:r>
      <w:r>
        <w:rPr>
          <w:sz w:val="32"/>
          <w:szCs w:val="32"/>
        </w:rPr>
        <w:t>&lt;/p&gt;&lt;p&gt;&lt;img src="/static-img/w98bvPjEEBDgkP573LgRS_foK-JJsf26LCeVwjQm61Q8XW-vNSIbbVaTFvksGNfR7IFCKAwkUlpl8P5ws4mScrKrv5NNgVFlfOxtASFkbSzHjoxILrB2gMNqlRaZLkfzGdd4Cc-rz6-mofL4-Pb8CiXqqBms6w3A0Kax27GBhITfkuSSZqjW8zXcUa6fIz6S.jpg"&gt;&lt;/p&gt;&lt;p&gt;</w:t>
      </w:r>
      <w:r>
        <w:rPr>
          <w:sz w:val="32"/>
          <w:szCs w:val="32"/>
        </w:rPr>
        <w:t>最终，《城市里的微小故事》以其独特的情感表达和高质量制作赢得了众人的赞赏。不仅如此，这次经历也激励更多人开始探索他们自己的事业，无论是在哪里，只要心存热情，就能发现无限可能。在那个充满智慧与勇气的早晨之后，对于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这一事实，没有人再感到惊讶，它变成了每个人心目中的成功案例之一。</w:t>
      </w:r>
      <w:r>
        <w:rPr>
          <w:sz w:val="32"/>
          <w:szCs w:val="32"/>
        </w:rPr>
        <w:t>&lt;/p&gt;&lt;p&gt;&lt;a href = "/doc/984438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风破浪如何在公交车上创作长篇视频</w:t>
      </w:r>
      <w:r>
        <w:rPr>
          <w:sz w:val="32"/>
          <w:szCs w:val="32"/>
        </w:rPr>
        <w:t>.doc" rel="alternate" download="984438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风破浪如何在公交车上创作长篇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