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探秘武林隐世的师徒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有一段传说，讲述着师徒之间深厚的情谊。这个故事的中心是“师尊在下”，一个词汇，包含了对上人的尊敬和对自己的认知。</w:t>
      </w:r>
      <w:r>
        <w:rPr>
          <w:sz w:val="32"/>
          <w:szCs w:val="32"/>
        </w:rPr>
        <w:t>&lt;/p&gt;&lt;p&gt;&lt;img src="/static-img/kj1T9CN7R7CHxJlW_kFjvUcUwYTm34JeqEd7gVQNp_KBl9ckVbO9oaGXVYNfc4KI.jpg"&gt;&lt;/p&gt;&lt;p&gt;</w:t>
      </w:r>
      <w:r>
        <w:rPr>
          <w:sz w:val="32"/>
          <w:szCs w:val="32"/>
        </w:rPr>
        <w:t>师恩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修行者，在他心中默念着这四个字：“师尊在下”。他的名字叫做云逸，他是武林中鼎鼎有名的大侠江山的一门弟子。在江山大侠面前，他只是一名普通的小弟子。但是，对于云逸来说，这四个字代表着所有。他知道，无论自己成长到何种程度，只要这四个字存在，就意味着他永远不会忘记自己的起点，也不会忘记那个给予他无尽力量和智慧的人——江山大侠。</w:t>
      </w:r>
      <w:r>
        <w:rPr>
          <w:sz w:val="32"/>
          <w:szCs w:val="32"/>
        </w:rPr>
        <w:t>&lt;/p&gt;&lt;p&gt;&lt;img src="/static-img/MJJwKyew--8Kel6jTI_CFkcUwYTm34JeqEd7gVQNp_KmB-WO7sOBofjMpSYdhLAnCwpL9mK-QNaH5jg4UDRTXPgd05usdiiNXsCVLSpv01kfK22FC1q7eD2CaaBulNwXxnc-eQAacijPKFM5oOwiojN90kHqfG5z_LaCBztFH0c.jpg"&gt;&lt;/p&gt;&lt;p&gt;</w:t>
      </w:r>
      <w:r>
        <w:rPr>
          <w:sz w:val="32"/>
          <w:szCs w:val="32"/>
        </w:rPr>
        <w:t>承受重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从小就被选入江山门下，接受了严格的武功训练和道德教育。在这里，他学到了不仅仅是拳脚相融，更重要的是如何成为一个真正的人。每当夜幕降临，云逸都会坐在窗边，用手中的笔写下：“师尊在下”。这些字仿佛成了他与江山大侠之间最真挚的情感纽带。</w:t>
      </w:r>
      <w:r>
        <w:rPr>
          <w:sz w:val="32"/>
          <w:szCs w:val="32"/>
        </w:rPr>
        <w:t>&lt;/p&gt;&lt;p&gt;&lt;img src="/static-img/JGSvpAdw-ZOx1EtzTDwhykcUwYTm34JeqEd7gVQNp_KmB-WO7sOBofjMpSYdhLAnCwpL9mK-QNaH5jg4UDRTXPgd05usdiiNXsCVLSpv01kfK22FC1q7eD2CaaBulNwXxnc-eQAacijPKFM5oOwiojN90kHqfG5z_LaCBztFH0c.jpg"&gt;&lt;/p&gt;&lt;p&gt;</w:t>
      </w:r>
      <w:r>
        <w:rPr>
          <w:sz w:val="32"/>
          <w:szCs w:val="32"/>
        </w:rPr>
        <w:t>忠诚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云逸逐渐展现出了超乎常人想象的地步。他不仅技艺精湛，而且心地纯洁，是江山门下的骄傲。每当遇到难题或迷茫时，他总会回忆起那句话：“师尊在下”。这是他的信仰，是他的指南针，无论走向何方，都能让他保持坚定不移的心态。</w:t>
      </w:r>
      <w:r>
        <w:rPr>
          <w:sz w:val="32"/>
          <w:szCs w:val="32"/>
        </w:rPr>
        <w:t>&lt;/p&gt;&lt;p&gt;&lt;img src="/static-img/QrJ7_5tnCfFNRx7z1ViNZUcUwYTm34JeqEd7gVQNp_KmB-WO7sOBofjMpSYdhLAnCwpL9mK-QNaH5jg4UDRTXPgd05usdiiNXsCVLSpv01kfK22FC1q7eD2CaaBulNwXxnc-eQAacijPKFM5oOwiojN90kHqfG5z_LaCBztFH0c.jpg"&gt;&lt;/p&gt;&lt;p&gt;</w:t>
      </w:r>
      <w:r>
        <w:rPr>
          <w:sz w:val="32"/>
          <w:szCs w:val="32"/>
        </w:rPr>
        <w:t>继承先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江山大侠正处于其生命旅程的转折点时，将整个武林都请来为其举办了一场盛大的庆典。在庆典上，每个人都穿上了华丽的服饰，而云逸则穿了一身朴素但充满力量感的大青衣。他站在台上，看着眼前的热闹景象，不禁低声说道：“师尊在下。”这一刻，他仿佛看到了那些曾经为他们开辟道路、付出一切而不留痕迹的大侠们，他们用血肉铸就了这个世界，每一次呼吸都是为了更好的明天。</w:t>
      </w:r>
      <w:r>
        <w:rPr>
          <w:sz w:val="32"/>
          <w:szCs w:val="32"/>
        </w:rPr>
        <w:t>&lt;/p&gt;&lt;p&gt;&lt;img src="/static-img/nTgO4z7MLRFL6sP1ip8TrEcUwYTm34JeqEd7gVQNp_KmB-WO7sOBofjMpSYdhLAnCwpL9mK-QNaH5jg4UDRTXPgd05usdiiNXsCVLSpv01kfK22FC1q7eD2CaaBulNwXxnc-eQAacijPKFM5oOwiojN90kHqfG5z_LaCBztFH0c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江山大侠因为各种原因离开了人世，但他的精神却如同星辰一般永恒地照亮了众多人的心灵。而对于那些跟随过他的弟子来说，“师尊在下”变成了他们内心深处最温暖的声音。它提醒他们，无论未来走向何方，都要将这种崇高的情感继续传递下去，让更多人也能体验那种来自内心深处、源自伟大的爱意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师尊在下”不仅仅是一个简单的话语，它背后蕴含的是一种文化、是一种情感、一种责任。一代又一代的人通过这样的方式来表达对前辈或者导师的一切敬意，同时也激励自己不断进步，为社会作出贡献。这就是为什么无论是在书本上的文字还是生活中的实际行动中，“師尊於我”这样的词汇始终能够触动人们的心弦，因为它代表的是一种无法言说的亲情，也是一种不可磨灭的情谊。</w:t>
      </w:r>
      <w:r>
        <w:rPr>
          <w:sz w:val="32"/>
          <w:szCs w:val="32"/>
        </w:rPr>
        <w:t>&lt;/p&gt;&lt;p&gt;&lt;a href = "/doc/984369-</w:t>
      </w:r>
      <w:r>
        <w:rPr>
          <w:sz w:val="32"/>
          <w:szCs w:val="32"/>
        </w:rPr>
        <w:t>师尊在下探秘武林隐世的师徒情深</w:t>
      </w:r>
      <w:r>
        <w:rPr>
          <w:sz w:val="32"/>
          <w:szCs w:val="32"/>
        </w:rPr>
        <w:t>.doc" rel="alternate" download="984369-</w:t>
      </w:r>
      <w:r>
        <w:rPr>
          <w:sz w:val="32"/>
          <w:szCs w:val="32"/>
        </w:rPr>
        <w:t>师尊在下探秘武林隐世的师徒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