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片异世的土地？</w:t>
      </w:r>
      <w:r>
        <w:rPr>
          <w:sz w:val="32"/>
          <w:szCs w:val="32"/>
        </w:rPr>
        <w:t>&lt;/p&gt;&lt;p&gt;&lt;img src="/static-img/g79TCduZQ2kuEw9nKwxRq2L1U-mCM9RPWdqIIrSblJtC7nE3gUvQPAlvTdj-jKYK.jpg"&gt;&lt;/p&gt;&lt;p&gt;</w:t>
      </w:r>
      <w:r>
        <w:rPr>
          <w:sz w:val="32"/>
          <w:szCs w:val="32"/>
        </w:rPr>
        <w:t>在这个世界里，人们总是忙碌着自己的生活，从未有过闲暇时光去探索那些未知的领域。然而，在某个无人的角落里，有一个秘密的地方，那里的风景如画，生态和谐，而那正是异世猎芳逍遥未删减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的心灵会不会被这片土地吸引？</w:t>
      </w:r>
      <w:r>
        <w:rPr>
          <w:sz w:val="32"/>
          <w:szCs w:val="32"/>
        </w:rPr>
        <w:t>&lt;/p&gt;&lt;p&gt;&lt;img src="/static-img/7vwDGVIu2mjoLXHH34ydoGL1U-mCM9RPWdqIIrSblJsdOjVcq6I6rkx7_DLgYNaqNujVXamW7Il86B_3g24zlEMr8TGmKxUyeJwXgq7_mxg9S1eJ3N02A2XeoB5EvK2xG-vsvL4sD8kHM71vx-3IhHJZsnWAaAOBm6OXy1j1vNc.jpg"&gt;&lt;/p&gt;&lt;p&gt;</w:t>
      </w:r>
      <w:r>
        <w:rPr>
          <w:sz w:val="32"/>
          <w:szCs w:val="32"/>
        </w:rPr>
        <w:t>这里，每一位探险者都是独特的一员，他们不满足于现实世界中的平凡生活，而是渴望冒险、追求梦想。他们穿越了时空的隧道，来到了一个完全不同于现实世界的地方。在这里，他们可以自由地行走，不受任何束缚，无论是法律还是社会规范，都不能限制他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又怎样才能让人产生共鸣？</w:t>
      </w:r>
      <w:r>
        <w:rPr>
          <w:sz w:val="32"/>
          <w:szCs w:val="32"/>
        </w:rPr>
        <w:t>&lt;/p&gt;&lt;p&gt;&lt;img src="/static-img/EPZSs95_vbX93TUOYDuzdmL1U-mCM9RPWdqIIrSblJsdOjVcq6I6rkx7_DLgYNaqNujVXamW7Il86B_3g24zlEMr8TGmKxUyeJwXgq7_mxg9S1eJ3N02A2XeoB5EvK2xG-vsvL4sD8kHM71vx-3IhHJZsnWAaAOBm6OXy1j1vNc.jpg"&gt;&lt;/p&gt;&lt;p&gt;</w:t>
      </w:r>
      <w:r>
        <w:rPr>
          <w:sz w:val="32"/>
          <w:szCs w:val="32"/>
        </w:rPr>
        <w:t>异世猎芳逍遥未删减是一个充满神秘与奇迹的地方。这里的地理环境丰富多彩，从荒漠到森林，从海洋到山脉，每一种自然景观都蕴含着独特的情感和故事。而且，这里的生物种类繁多，其中包括一些传说中的怪兽，只有最勇敢的心灵才能够与它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可以做在这里？</w:t>
      </w:r>
      <w:r>
        <w:rPr>
          <w:sz w:val="32"/>
          <w:szCs w:val="32"/>
        </w:rPr>
        <w:t>&lt;/p&gt;&lt;p&gt;&lt;img src="/static-img/M8chdWjwsMb4AE1kozPMJWL1U-mCM9RPWdqIIrSblJsdOjVcq6I6rkx7_DLgYNaqNujVXamW7Il86B_3g24zlEMr8TGmKxUyeJwXgq7_mxg9S1eJ3N02A2XeoB5EvK2xG-vsvL4sD8kHM71vx-3IhHJZsnWAaAOBm6OXy1j1vNc.jpg"&gt;&lt;/p&gt;&lt;p&gt;</w:t>
      </w:r>
      <w:r>
        <w:rPr>
          <w:sz w:val="32"/>
          <w:szCs w:val="32"/>
        </w:rPr>
        <w:t>当然！在这个异世之地，有很多令人兴奋的事情等待着你去发现。你可以成为一名大侦探，用你的智慧解开古老迷宫的谜题；或者，你可以是一位科学家，将地球上的知识应用到这个新世界中，为其带来进步。你甚至还能成为一名英雄，以你的勇气和力量保护这个新世界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有人忘记，这个地方存在吗？</w:t>
      </w:r>
      <w:r>
        <w:rPr>
          <w:sz w:val="32"/>
          <w:szCs w:val="32"/>
        </w:rPr>
        <w:t>&lt;/p&gt;&lt;p&gt;&lt;img src="/static-img/ZLTg3tjBW-MAY8fzPrAD8mL1U-mCM9RPWdqIIrSblJsdOjVcq6I6rkx7_DLgYNaqNujVXamW7Il86B_3g24zlEMr8TGmKxUyeJwXgq7_mxg9S1eJ3N02A2XeoB5EvK2xG-vsvL4sD8kHM71vx-3IhHJZsnWAaAOBm6OXy1j1vNc.jpg"&gt;&lt;/p&gt;&lt;p&gt;</w:t>
      </w:r>
      <w:r>
        <w:rPr>
          <w:sz w:val="32"/>
          <w:szCs w:val="32"/>
        </w:rPr>
        <w:t>尽管如此，在这个不断发展变化的时代，我们可能会忽略掉这些美妙而又珍贵的事物。但愿我们所有人都会记得，即使是在最忙碌的时候，也要抽出一点时间去思考那些不为人知的小确幸，以及那些值得我们冒险前行的小小梦想。这就是异世猎芳逍遥未删减——一个永远不会消失，因为它住在每个人心中那个属于自己唯一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将如何影响我们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激发我们的创造力，让我们的精神焕然一新的同时，也让我们对周围的人更加关怀，同时也会给予我们更多理解和宽容。因为只有当我们真正体验到了这种自由，当我们真正拥有了一片属于自己的天地，我们才能够更好地理解他人的需求，更好地融入社会，更好地塑造我们的未来。所以，请不要犹豫，就像现在一样，立即踏上寻找那片属于你的异世之旅吧！</w:t>
      </w:r>
      <w:r>
        <w:rPr>
          <w:sz w:val="32"/>
          <w:szCs w:val="32"/>
        </w:rPr>
        <w:t>&lt;/p&gt;&lt;p&gt;&lt;a href = "/doc/984268-</w:t>
      </w:r>
      <w:r>
        <w:rPr>
          <w:sz w:val="32"/>
          <w:szCs w:val="32"/>
        </w:rPr>
        <w:t>异世猎芳逍遥未删减穿越冒险自由探索</w:t>
      </w:r>
      <w:r>
        <w:rPr>
          <w:sz w:val="32"/>
          <w:szCs w:val="32"/>
        </w:rPr>
        <w:t>.doc" rel="alternate" download="984268-</w:t>
      </w:r>
      <w:r>
        <w:rPr>
          <w:sz w:val="32"/>
          <w:szCs w:val="32"/>
        </w:rPr>
        <w:t>异世猎芳逍遥未删减穿越冒险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