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风流极品家丁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庄园里，传说有个极品家丁，他的存在就像一道不为人知的风景线，隐匿于这片土地之中。他的故事，在当地流传已久，却又神秘莫测，让人难以捉摸。</w:t>
      </w:r>
      <w:r>
        <w:rPr>
          <w:sz w:val="32"/>
          <w:szCs w:val="32"/>
        </w:rPr>
        <w:t>&lt;/p&gt;&lt;p&gt;&lt;img src="/static-img/Xz8QxUVz1S6ND-Dm3nQq4OvTK5cpmzA3H75jRK-h_ClARCuzjO4ulAu_an7XWX-c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明，是一位忠诚且英勇的家丁。在这个家族庄园中，他担任着多年的侍卫工作。他每天清晨就要出现在主人面前，为他们服务和保护。他的出现总是那么突然，那么自然，就像是大自然的一部分。</w:t>
      </w:r>
      <w:r>
        <w:rPr>
          <w:sz w:val="32"/>
          <w:szCs w:val="32"/>
        </w:rPr>
        <w:t>&lt;/p&gt;&lt;p&gt;&lt;img src="/static-img/2_N1kSqJHpo6FmM1Fh_hnevTK5cpmzA3H75jRK-h_CljjhQg1KlvY5HLnCtiP_IoD3QnmwUZuo4ZJFisa6T869uYMLZkWwrRqI-xV2nBufFVHElX1P02qNSgMQkTPFd3zzMx4i0CpGYdyVnsE1aW7gT76amGbleIli_dfhuWTZw.jpg"&gt;&lt;/p&gt;&lt;p&gt;</w:t>
      </w:r>
      <w:r>
        <w:rPr>
          <w:sz w:val="32"/>
          <w:szCs w:val="32"/>
        </w:rPr>
        <w:t>他对主人无微不至，每次主人外出都由他亲自陪同。他对待每一个细节都极其认真，无论是照顾花园还是管理厨房中的食物，都能让人感到一种家的温暖。李明不仅是一个服侍者的角色，更是一个家庭成员，深受大家族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智慧</w:t>
      </w:r>
      <w:r>
        <w:rPr>
          <w:sz w:val="32"/>
          <w:szCs w:val="32"/>
        </w:rPr>
        <w:t>&lt;/p&gt;&lt;p&gt;&lt;img src="/static-img/nA-XP9KLUx55RjKh2qZHkevTK5cpmzA3H75jRK-h_CljjhQg1KlvY5HLnCtiP_IoD3QnmwUZuo4ZJFisa6T869uYMLZkWwrRqI-xV2nBufFVHElX1P02qNSgMQkTPFd3zzMx4i0CpGYdyVnsE1aW7gT76amGbleIli_dfhuWTZw.jpg"&gt;&lt;/p&gt;&lt;p&gt;</w:t>
      </w:r>
      <w:r>
        <w:rPr>
          <w:sz w:val="32"/>
          <w:szCs w:val="32"/>
        </w:rPr>
        <w:t>然而，不知道从什么时候起，一种说法开始在人们之间流传：李明并不简单。他拥有超乎寻常的能力和洞察力，有时甚至能够预见到未来的变化。这使得一些家族成员开始怀疑他的身份和目的，他们小声地议论着：“他不是普通的人吧？或许，他是一名特工，或许，只是听命于更高层面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怀疑并没有影响到李明对家族的忠诚度。在一次意外事件中，当整个家族被绑架，并遭遇生死悬念时，只有李明独自一人留下继续战斗。他用自己的智慧和勇气成功解救了全体人员，使得这一切都只是一场梦境一样的事情结束了。</w:t>
      </w:r>
      <w:r>
        <w:rPr>
          <w:sz w:val="32"/>
          <w:szCs w:val="32"/>
        </w:rPr>
        <w:t>&lt;/p&gt;&lt;p&gt;&lt;img src="/static-img/xrO49gNf9tXDVDQ6PR83YuvTK5cpmzA3H75jRK-h_CljjhQg1KlvY5HLnCtiP_IoD3QnmwUZuo4ZJFisa6T869uYMLZkWwrRqI-xV2nBufFVHElX1P02qNSgMQkTPFd3zzMx4i0CpGYdyVnsE1aW7gT76amGbleIli_dfhuWTZw.jpg"&gt;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极品家丁的小说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流行文坛上的热门小说之一。它讲述了主角如何一步步成为最优秀的心腹，以及他如何使用自己的技能来保护并拯救那个曾经充满危险的地方。而读者们对于这样的故事越来越好奇，他们想了解更多关于这个“极品”的秘密。</w:t>
      </w:r>
      <w:r>
        <w:rPr>
          <w:sz w:val="32"/>
          <w:szCs w:val="32"/>
        </w:rPr>
        <w:t>&lt;/p&gt;&lt;p&gt;&lt;img src="/static-img/63r9DXgi-U_9s1AGCq48XOvTK5cpmzA3H75jRK-h_CljjhQg1KlvY5HLnCtiP_IoD3QnmwUZuo4ZJFisa6T869uYMLZkWwrRqI-xV2nBufFVHElX1P02qNSgMQkTPFd3zzMx4i0CpGYdyVnsE1aW7gT76amGbleIli_dfhuWTZw.jpg"&gt;&lt;/p&gt;&lt;p&gt;</w:t>
      </w:r>
      <w:r>
        <w:rPr>
          <w:sz w:val="32"/>
          <w:szCs w:val="32"/>
        </w:rPr>
        <w:t>虽然书中的描述充满了虚构元素，但却带给人们一种期待与憧憬。这可能也是为什么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能够如此深入人心，它触动的是我们内心深处对于英雄主义、忠诚以及正义感的一种共鸣。即便是在现实生活中，我们也渴望找到那样的守护者，那样的人物似乎总能让我们的世界变得更加安全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存在于世间的人们来说，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提醒我们，即使身处凡尘俗世，也可以通过自己的努力去创造属于自己的一段传奇。不管是在文学作品还是现实生活中，“極品”永远都是追求卓越的一个标杆，而“極品家丁”则是其中最具魅力的象征之一。</w:t>
      </w:r>
      <w:r>
        <w:rPr>
          <w:sz w:val="32"/>
          <w:szCs w:val="32"/>
        </w:rPr>
        <w:t>&lt;/p&gt;&lt;p&gt;&lt;a href = "/doc/984259-</w:t>
      </w:r>
      <w:r>
        <w:rPr>
          <w:sz w:val="32"/>
          <w:szCs w:val="32"/>
        </w:rPr>
        <w:t>绝代风流极品家丁的秘密篇章</w:t>
      </w:r>
      <w:r>
        <w:rPr>
          <w:sz w:val="32"/>
          <w:szCs w:val="32"/>
        </w:rPr>
        <w:t>.doc" rel="alternate" download="984259-</w:t>
      </w:r>
      <w:r>
        <w:rPr>
          <w:sz w:val="32"/>
          <w:szCs w:val="32"/>
        </w:rPr>
        <w:t>绝代风流极品家丁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