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宝宝坐下的坚持与父母的撞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自己坐下来还是我撞进来视频？</w:t>
      </w:r>
      <w:r>
        <w:rPr>
          <w:sz w:val="32"/>
          <w:szCs w:val="32"/>
        </w:rPr>
        <w:t>&lt;/p&gt;&lt;p&gt;&lt;img src="/static-img/55NLesT7kdVpeU4mEdqwLXX_Ty82I0rVqa6cuGytiRMqBwQAgUe30nNIh8uX0-Zt.jpg"&gt;&lt;/p&gt;&lt;p&gt;</w:t>
      </w:r>
      <w:r>
        <w:rPr>
          <w:sz w:val="32"/>
          <w:szCs w:val="32"/>
        </w:rPr>
        <w:t>在孩子成长的道路上，父母经常会遇到各种各样的挑战和困难。从喂奶、换尿布到教诲，父母无时无刻不在为孩子的成长付出辛勤的汗水。但有时候，即使我们尽力，也可能因为一些小问题而感到沮丧，这就是“宝宝自己坐下来还是我撞进来视频”背后的故事。</w:t>
      </w:r>
      <w:r>
        <w:rPr>
          <w:sz w:val="32"/>
          <w:szCs w:val="32"/>
        </w:rPr>
        <w:t>&lt;/p&gt;&lt;p&gt;</w:t>
      </w:r>
      <w:r>
        <w:rPr>
          <w:sz w:val="32"/>
          <w:szCs w:val="32"/>
        </w:rPr>
        <w:t>宝宝独立性与父母焦虑</w:t>
      </w:r>
      <w:r>
        <w:rPr>
          <w:sz w:val="32"/>
          <w:szCs w:val="32"/>
        </w:rPr>
        <w:t>&lt;/p&gt;&lt;p&gt;&lt;img src="/static-img/EbPi2f6nFodqJvQJcgl2vnX_Ty82I0rVqa6cuGytiROpPbgT3USbff8pYuRKvEFJCKNdOQsG4_JGOvcM2hqhDfv2JkLdSfwTuIt-HsFJnadchRRIxxo7QwNHHElIKnliuzxRfG-Xdge9SunAD8Bys5DIL4_cyy_F5o7k3zbpuQopeOTNJZVpkFsm-fcxhRNT-lKyS0vXBVs4_b8CGW9x3A.jpg"&gt;&lt;/p&gt;&lt;p&gt;</w:t>
      </w:r>
      <w:r>
        <w:rPr>
          <w:sz w:val="32"/>
          <w:szCs w:val="32"/>
        </w:rPr>
        <w:t>随着年龄的增长，大多数孩子都会逐渐学会如何独立完成一些事情，比如使用餐具、穿脱衣服甚至是上厕所。但对于有些孩子来说，这一过程可能会显得非常缓慢，而对于焦虑重度或敏感型的家长来说，这种情况可能会引发极大的焦虑。他们担心自己的做法是否正确，担心孩子是否能适应现实世界中的要求。</w:t>
      </w:r>
      <w:r>
        <w:rPr>
          <w:sz w:val="32"/>
          <w:szCs w:val="32"/>
        </w:rPr>
        <w:t>&lt;/p&gt;&lt;p&gt;</w:t>
      </w:r>
      <w:r>
        <w:rPr>
          <w:sz w:val="32"/>
          <w:szCs w:val="32"/>
        </w:rPr>
        <w:t>如何培养宝贝的独立性</w:t>
      </w:r>
      <w:r>
        <w:rPr>
          <w:sz w:val="32"/>
          <w:szCs w:val="32"/>
        </w:rPr>
        <w:t>&lt;/p&gt;&lt;p&gt;&lt;img src="/static-img/M94CYagrMu1knoxfirh2kXX_Ty82I0rVqa6cuGytiROpPbgT3USbff8pYuRKvEFJCKNdOQsG4_JGOvcM2hqhDfv2JkLdSfwTuIt-HsFJnadchRRIxxo7QwNHHElIKnliuzxRfG-Xdge9SunAD8Bys5DIL4_cyy_F5o7k3zbpuQopeOTNJZVpkFsm-fcxhRNT-lKyS0vXBVs4_b8CGW9x3A.jpg"&gt;&lt;/p&gt;&lt;p&gt;</w:t>
      </w:r>
      <w:r>
        <w:rPr>
          <w:sz w:val="32"/>
          <w:szCs w:val="32"/>
        </w:rPr>
        <w:t>为了帮助我们的孩子更快地走向自立，我们需要采取一些措施。一方面，我们要给予他们足够的空间和时间，让他们尝试去完成那些看似简单的事情。另一方面，我们也需要耐心地指导他们，如果出现了问题，要及时地提供帮助，但不能过分依赖于外界干预。例如，在吃饭的时候，可以先教他如何拿起筷子，然后再一步一步地教他如何将食物送入嘴里。</w:t>
      </w:r>
      <w:r>
        <w:rPr>
          <w:sz w:val="32"/>
          <w:szCs w:val="32"/>
        </w:rPr>
        <w:t>&lt;/p&gt;&lt;p&gt;</w:t>
      </w:r>
      <w:r>
        <w:rPr>
          <w:sz w:val="32"/>
          <w:szCs w:val="32"/>
        </w:rPr>
        <w:t>撞门是一种什么样的教育方式？</w:t>
      </w:r>
      <w:r>
        <w:rPr>
          <w:sz w:val="32"/>
          <w:szCs w:val="32"/>
        </w:rPr>
        <w:t>&lt;/p&gt;&lt;p&gt;&lt;img src="/static-img/bc9cFnhO8j1b0FI-b0HskHX_Ty82I0rVqa6cuGytiROpPbgT3USbff8pYuRKvEFJCKNdOQsG4_JGOvcM2hqhDfv2JkLdSfwTuIt-HsFJnadchRRIxxo7QwNHHElIKnliuzxRfG-Xdge9SunAD8Bys5DIL4_cyy_F5o7k3zbpuQopeOTNJZVpkFsm-fcxhRNT-lKyS0vXBVs4_b8CGW9x3A.jpg"&gt;&lt;/p&gt;&lt;p&gt;</w:t>
      </w:r>
      <w:r>
        <w:rPr>
          <w:sz w:val="32"/>
          <w:szCs w:val="32"/>
        </w:rPr>
        <w:t>在很多家庭中，“撞门”这个词汇听起来就像是一个不恰当或者粗暴的手段，但实际上，它可以被视作一种教育上的“敲门”。这种方法通常是在孩童无法完全理解的情况下，用身体语言（比如手势）代替语言进行沟通。当一个大人的手轻轻敲打儿童已经准备好的位置时，并不是真的想要让儿童站起来，而是想通过这个动作告诉儿童它应该坐在椅子上。如果你没有看到这一点，那么你的行为确实就像是真正地“撞门”。</w:t>
      </w:r>
      <w:r>
        <w:rPr>
          <w:sz w:val="32"/>
          <w:szCs w:val="32"/>
        </w:rPr>
        <w:t>&lt;/p&gt;&lt;p&gt;</w:t>
      </w:r>
      <w:r>
        <w:rPr>
          <w:sz w:val="32"/>
          <w:szCs w:val="32"/>
        </w:rPr>
        <w:t>视频中的冲突与解决方案</w:t>
      </w:r>
      <w:r>
        <w:rPr>
          <w:sz w:val="32"/>
          <w:szCs w:val="32"/>
        </w:rPr>
        <w:t>&lt;/p&gt;&lt;p&gt;&lt;img src="/static-img/djz4vQ8YKIstrPlYhLJEuXX_Ty82I0rVqa6cuGytiROpPbgT3USbff8pYuRKvEFJCKNdOQsG4_JGOvcM2hqhDfv2JkLdSfwTuIt-HsFJnadchRRIxxo7QwNHHElIKnliuzxRfG-Xdge9SunAD8Bys5DIL4_cyy_F5o7k3zbpuQopeOTNJZVpkFsm-fcxhRNT-lKyS0vXBVs4_b8CGW9x3A.jpg"&gt;&lt;/p&gt;&lt;p&gt;</w:t>
      </w:r>
      <w:r>
        <w:rPr>
          <w:sz w:val="32"/>
          <w:szCs w:val="32"/>
        </w:rPr>
        <w:t>因此，当我们观察那个令人捉摸不透的情景——一个正在努力学习坐下的幼儿面对着一个不断尝试帮助他的爸爸妈妈——我们可以开始思考这个过程背后的深层次意义。这并不是关于谁更强大，而是关于双方共同努力达到的目标。在这样的情境下，无论结果是什么，最重要的是能够尊重彼此，不断调整策略直至找到最有效的一种方式。</w:t>
      </w:r>
      <w:r>
        <w:rPr>
          <w:sz w:val="32"/>
          <w:szCs w:val="32"/>
        </w:rPr>
        <w:t>&lt;/p&gt;&lt;p&gt;</w:t>
      </w:r>
      <w:r>
        <w:rPr>
          <w:sz w:val="32"/>
          <w:szCs w:val="32"/>
        </w:rPr>
        <w:t>结束语：合作共赢</w:t>
      </w:r>
      <w:r>
        <w:rPr>
          <w:sz w:val="32"/>
          <w:szCs w:val="32"/>
        </w:rPr>
        <w:t>&lt;/p&gt;&lt;p&gt;</w:t>
      </w:r>
      <w:r>
        <w:rPr>
          <w:sz w:val="32"/>
          <w:szCs w:val="32"/>
        </w:rPr>
        <w:t>最后，“宝宝自己坐下来还是我撞进来视频”的主题其实是一个谜题，只有当双方都投入到了这个互动游戏中，才能够找到最佳答案。而这份旅程本身就是成长的一部分，它蕴含着爱、耐心以及对未来的期待。在未来，每一次尝试，每一次失败，都将成为我们共同前行路上的标记，让每个家庭成员都变得更加坚强和睦然相处。</w:t>
      </w:r>
      <w:r>
        <w:rPr>
          <w:sz w:val="32"/>
          <w:szCs w:val="32"/>
        </w:rPr>
        <w:t>&lt;/p&gt;&lt;p&gt;&lt;a href = "/doc/984214-</w:t>
      </w:r>
      <w:r>
        <w:rPr>
          <w:sz w:val="32"/>
          <w:szCs w:val="32"/>
        </w:rPr>
        <w:t>宝宝自己坐下来还是我撞进来视频宝宝坐下的坚持与父母的撞门挑战</w:t>
      </w:r>
      <w:r>
        <w:rPr>
          <w:sz w:val="32"/>
          <w:szCs w:val="32"/>
        </w:rPr>
        <w:t>.doc" rel="alternate" download="984214-</w:t>
      </w:r>
      <w:r>
        <w:rPr>
          <w:sz w:val="32"/>
          <w:szCs w:val="32"/>
        </w:rPr>
        <w:t>宝宝自己坐下来还是我撞进来视频宝宝坐下的坚持与父母的撞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