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我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图书馆的那一刻，我仿佛被一本书深深吸引，书名是《甘十九妹小说》。这不是一个普通的名字，它背后蕴含着对人生的探索，对爱情的追求，以及对生活的一种理解。</w:t>
      </w:r>
      <w:r>
        <w:rPr>
          <w:sz w:val="32"/>
          <w:szCs w:val="32"/>
        </w:rPr>
        <w:t>&lt;/p&gt;&lt;p&gt;&lt;img src="/static-img/8MFQG1574rFjPGXeZ5uFkeCrdetCQb9fQBFB4F4Tm5LrI6xKaZIAjLG4TYj57MnJ.jpg"&gt;&lt;/p&gt;&lt;p&gt;</w:t>
      </w:r>
      <w:r>
        <w:rPr>
          <w:sz w:val="32"/>
          <w:szCs w:val="32"/>
        </w:rPr>
        <w:t>我打开了书页，进入了一片充满古风韵味的世界，那里有着清新的山林，有着悠长的江水，还有着人们之间的情感纠葛。我想，这应该就是作者想要表达的一切——生活虽然复杂，但总有一丝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的发展，我发现甘十 </w:t>
      </w:r>
      <w:r>
        <w:rPr>
          <w:sz w:val="32"/>
          <w:szCs w:val="32"/>
        </w:rPr>
        <w:t>nineteen</w:t>
      </w:r>
      <w:r>
        <w:rPr>
          <w:sz w:val="32"/>
          <w:szCs w:val="32"/>
        </w:rPr>
        <w:t>妹这个角色，她聪明过人、勇敢无畏，是村子里的传奇。她用智慧和勇气去面对那些困难和挑战，每一次成功都让她更加坚定自己的信念。在她的身上，我看到了自己年轻时期那个不屈不挠、要为梦想奋斗到底的小自己。</w:t>
      </w:r>
      <w:r>
        <w:rPr>
          <w:sz w:val="32"/>
          <w:szCs w:val="32"/>
        </w:rPr>
        <w:t>&lt;/p&gt;&lt;p&gt;&lt;img src="/static-img/ENdP49M1oHSTMdrzvh28yeCrdetCQb9fQBFB4F4Tm5KR3hODBffNJQFhqZxYp2944Bb2DjasGDqzQtq5nSUarAMct1jKEt4FJ9ULQ4Vg7ui3Rpxq1CJYTXO2p2MVfeXoXTAoRlW264CZ3Lgm_O9FjDuxz7MA5wpPIp8Xn4vAFN1dKffYjp7lKAx3qWgLLtUfNoOmTjEjSmlI8YhibWXQEg.jpg"&gt;&lt;/p&gt;&lt;p&gt;</w:t>
      </w:r>
      <w:r>
        <w:rPr>
          <w:sz w:val="32"/>
          <w:szCs w:val="32"/>
        </w:rPr>
        <w:t>而最让我感动的是，她的人际关系。甘十九妹虽然聪明，但她也知道什么是真正的情谊。她与周围的人相处得很好，无论是在欢笑还是在泪水中，她都是那么地真诚。而这一切，让我反思，我们现代人的社交网络时代，是否还能保持那种纯粹而真挚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完这本书的时候，我感觉到一种平静，一种对于生命意义上的思考。我开始意识到，不管我们身处何方，都需要像甘十九妹一样，用心去体会周围人的情感，用智慧去应对生活中的各种挑战，而这些正是我生命旅途中不可或缺的一部分。这就是《甘十九妹小说》给我的启示——它不仅是一本关于历史背景的小说，更是一本关于人生哲学的小册子。</w:t>
      </w:r>
      <w:r>
        <w:rPr>
          <w:sz w:val="32"/>
          <w:szCs w:val="32"/>
        </w:rPr>
        <w:t>&lt;/p&gt;&lt;p&gt;&lt;img src="/static-img/JtxEWKpryHHsS4UrD9tlAuCrdetCQb9fQBFB4F4Tm5KR3hODBffNJQFhqZxYp2944Bb2DjasGDqzQtq5nSUarAMct1jKEt4FJ9ULQ4Vg7ui3Rpxq1CJYTXO2p2MVfeXoXTAoRlW264CZ3Lgm_O9FjDuxz7MA5wpPIp8Xn4vAFN1dKffYjp7lKAx3qWgLLtUfNoOmTjEjSmlI8YhibWXQEg.jpg"&gt;&lt;/p&gt;&lt;p&gt;&lt;a href = "/doc/984131-</w:t>
      </w:r>
      <w:r>
        <w:rPr>
          <w:sz w:val="32"/>
          <w:szCs w:val="32"/>
        </w:rPr>
        <w:t>甘十九妹小说我的情感探索</w:t>
      </w:r>
      <w:r>
        <w:rPr>
          <w:sz w:val="32"/>
          <w:szCs w:val="32"/>
        </w:rPr>
        <w:t>.doc" rel="alternate" download="984131-</w:t>
      </w:r>
      <w:r>
        <w:rPr>
          <w:sz w:val="32"/>
          <w:szCs w:val="32"/>
        </w:rPr>
        <w:t>甘十九妹小说我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