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软语轻吟娘娘腔文化在网络文学中的演变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语轻吟：娘娘腔文化在网络文学中的演变与影响</w:t>
      </w:r>
      <w:r>
        <w:rPr>
          <w:sz w:val="32"/>
          <w:szCs w:val="32"/>
        </w:rPr>
        <w:t>&lt;/p&gt;&lt;p&gt;&lt;img src="/static-img/T7V3MnqHCggPC4rD3rrnaFoAvVoV2eGYFPwTwPyS2NwZrHsYucetTDc04nPFXHzb.jpg"&gt;&lt;/p&gt;&lt;p&gt;</w:t>
      </w:r>
      <w:r>
        <w:rPr>
          <w:sz w:val="32"/>
          <w:szCs w:val="32"/>
        </w:rPr>
        <w:t>在网络文学的海洋中，各种各样的文体和风格层出不穷。其中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殊的文本类型，它以其独特的语言风格和情感表达方式，在年轻读者中有着广泛的受众。在这一现象背后，是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内涵及其对网络文学的一些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展现的是一种更加温柔、细腻的情感表达，这种表达方式往往带有一定的女性色彩，有时候甚至会让人联想到那些流行音乐里的“男模女装”。这种情感上的转换，不仅丰富了网文中的角色塑造，也为读者提供了一种新的审美体验。</w:t>
      </w:r>
      <w:r>
        <w:rPr>
          <w:sz w:val="32"/>
          <w:szCs w:val="32"/>
        </w:rPr>
        <w:t>&lt;/p&gt;&lt;p&gt;&lt;img src="/static-img/jWAiP0gMWYpdMtYOqiMhG1oAvVoV2eGYFPwTwPyS2NxF4D4phuGB8z5HupWBjytktncmRCVvx-NMBsGB1vTVAWO2A9yyOGV9YUlb6B0f3aTxBTQR8E5stKW9WN_tKjK2mD3MOejXsEm8APfOFrBkoQ.jpg"&gt;&lt;/p&gt;&lt;p&gt;</w:t>
      </w:r>
      <w:r>
        <w:rPr>
          <w:sz w:val="32"/>
          <w:szCs w:val="32"/>
        </w:rPr>
        <w:t>例如，在某个热门小说《心灵捕手》中，主角小明是一个典型的“娘娘腔”形象，他用自己的笔触描绘出了一个充满同理心和细节关怀的人物，这种人物形象深受许多女读者的喜爱。这样的案例说明，“娘堂士”的存在不仅丰富了网文的情感基调，而且还可能增加作品的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爹妈式”的亲切语言也成为了这个类型的一大特色。它通过使用一些具有母性质特征的话语，如“我是你爸爸”，来营造一种父母般保护又温暖的情境。这类话语在很多时刻都能引起共鸣，让人感觉到安全与安慰。</w:t>
      </w:r>
      <w:r>
        <w:rPr>
          <w:sz w:val="32"/>
          <w:szCs w:val="32"/>
        </w:rPr>
        <w:t>&lt;/p&gt;&lt;p&gt;&lt;img src="/static-img/J7jEPD-xHXS5EYhAX-xY71oAvVoV2eGYFPwTwPyS2NxF4D4phuGB8z5HupWBjytktncmRCVvx-NMBsGB1vTVAWO2A9yyOGV9YUlb6B0f3aTxBTQR8E5stKW9WN_tKjK2mD3MOejXsEm8APfOFrBkoQ.jpg"&gt;&lt;/p&gt;&lt;p&gt;</w:t>
      </w:r>
      <w:r>
        <w:rPr>
          <w:sz w:val="32"/>
          <w:szCs w:val="32"/>
        </w:rPr>
        <w:t>《我的前半生》这部小说就以其精妙的手法运用了这一点。作者通过反复强调主人公与他的母亲之间那份无尽的爱，使得整个故事充满了浓郁的人情味，并且吸引了一大批粉丝追随着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“爹妈式”的使用并非没有争议，有些人认为这种语言会使得男性角色失去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阳刚之气），而有些则认为这是对传统性别角色观念的一次挑战或颠覆。在这场关于性别表现力的讨论中，“爹妈式”成了一个分水岭，将那些支持传统观念的人与推动变化的人区分开来。</w:t>
      </w:r>
      <w:r>
        <w:rPr>
          <w:sz w:val="32"/>
          <w:szCs w:val="32"/>
        </w:rPr>
        <w:t>&lt;/p&gt;&lt;p&gt;&lt;img src="/static-img/7QSduUd2N2ZPkEJ0xzjBXFoAvVoV2eGYFPwTwPyS2NxF4D4phuGB8z5HupWBjytktncmRCVvx-NMBsGB1vTVAWO2A9yyOGV9YUlb6B0f3aTxBTQR8E5stKW9WN_tKjK2mD3MOejXsEm8APfOFrBkoQ.jpg"&gt;&lt;/p&gt;&lt;p&gt;</w:t>
      </w:r>
      <w:r>
        <w:rPr>
          <w:sz w:val="32"/>
          <w:szCs w:val="32"/>
        </w:rPr>
        <w:t>总结来说，“娘堂士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作为一股新的力量，其对于网络文学尤其是青年群体文化生活产生了重要影响。这并不仅仅是一种单纯的心理倾向，更是一种社会态度和价值观念上的转变。而这些变化正逐渐渗透到我们日常生活中，以一种既温馨又冲突、既传统又进步、既柔弱又坚韧多面的面貌呈现在我们的眼前。</w:t>
      </w:r>
      <w:r>
        <w:rPr>
          <w:sz w:val="32"/>
          <w:szCs w:val="32"/>
        </w:rPr>
        <w:t>&lt;/p&gt;&lt;p&gt;&lt;a href = "/doc/984086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软语轻吟娘娘腔文化在网络文学中的演变与影响</w:t>
      </w:r>
      <w:r>
        <w:rPr>
          <w:sz w:val="32"/>
          <w:szCs w:val="32"/>
        </w:rPr>
        <w:t>.doc" rel="alternate" download="984086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软语轻吟娘娘腔文化在网络文学中的演变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