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知识的海洋为什么要看书成为了自我提升的必经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面临着前所未有的知识更新速度。要想在竞争激烈的社会中脱颖而出，不断学习和提升自己的知识水平已经成为了一种必备的技能。在这样的背景下，“要看书”不仅仅是一句简单的话语，它背后蕴含着深刻的意义和重要性的解读。</w:t>
      </w:r>
      <w:r>
        <w:rPr>
          <w:sz w:val="32"/>
          <w:szCs w:val="32"/>
        </w:rPr>
        <w:t>&lt;/p&gt;&lt;p&gt;&lt;img src="/static-img/r2u35TrbK_f394dzLetC2icH-oepKMZdcxR5rNqT5iuBl9ckVbO9oaGXVYNfc4KI.jpg"&gt;&lt;/p&gt;&lt;p&gt;</w:t>
      </w:r>
      <w:r>
        <w:rPr>
          <w:sz w:val="32"/>
          <w:szCs w:val="32"/>
        </w:rPr>
        <w:t>追求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要看书”体现了一个人的终身学习精神。这一观念强调了个人的持续教育，即使是在工作、生活稳定之后，也应当不断地去探索新的知识领域，拓宽自己的视野。通过阅读，我们可以获得最新的行业动态、科学研究成果甚至是文化艺术上的新潮流，从而保持个人对世界的一贯关注和适应能力。</w:t>
      </w:r>
      <w:r>
        <w:rPr>
          <w:sz w:val="32"/>
          <w:szCs w:val="32"/>
        </w:rPr>
        <w:t>&lt;/p&gt;&lt;p&gt;&lt;img src="/static-img/ZhtRo84xs2h9OotigV0UKScH-oepKMZdcxR5rNqT5itShwqdEqmnSW1UFDDdt0b97QZrYvMHjOe2a0oa55HGpz5jXopVv5M57KeJnehYttrqGoH22oAPsijP2xXlhr1JT9UanBn8Ky0F88JFKTOBUg.jpg"&gt;&lt;/p&gt;&lt;p&gt;</w:t>
      </w:r>
      <w:r>
        <w:rPr>
          <w:sz w:val="32"/>
          <w:szCs w:val="32"/>
        </w:rPr>
        <w:t>扩展认知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要看书”能够帮助我们超越日常生活中的认知界限，让我们的思维更加开阔。书籍不仅包含了作者自己的人生经验，更包括了他所引用的各种资料，这些都是人类智慧和历史经验的结晶。通过阅读，我们可以从不同的角度理解问题，从而形成更加全面、深入的思考方式。</w:t>
      </w:r>
      <w:r>
        <w:rPr>
          <w:sz w:val="32"/>
          <w:szCs w:val="32"/>
        </w:rPr>
        <w:t>&lt;/p&gt;&lt;p&gt;&lt;img src="/static-img/RZT2SM2NAhzAtfheeCzbxScH-oepKMZdcxR5rNqT5itShwqdEqmnSW1UFDDdt0b97QZrYvMHjOe2a0oa55HGpz5jXopVv5M57KeJnehYttrqGoH22oAPsijP2xXlhr1JT9UanBn8Ky0F88JFKTOBUg.jpg"&gt;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要看书”有助于培养我们的批判性思维能力。在现代社会，无论是政治、经济还是科技领域，都充满了复杂的问题需要我们进行分析与判断。通过接触不同观点和方法论，我们能够学会如何辨别信息真伪，以及如何将理论应用到实际问题上来寻找解决方案。</w:t>
      </w:r>
      <w:r>
        <w:rPr>
          <w:sz w:val="32"/>
          <w:szCs w:val="32"/>
        </w:rPr>
        <w:t>&lt;/p&gt;&lt;p&gt;&lt;img src="/static-img/JrXVEK7s4hdsI-Y_JZhjRScH-oepKMZdcxR5rNqT5itShwqdEqmnSW1UFDDdt0b97QZrYvMHjOe2a0oa55HGpz5jXopVv5M57KeJnehYttrqGoH22oAPsijP2xXlhr1JT9UanBn8Ky0F88JFKTOBUg.jpg"&gt;&lt;/p&gt;&lt;p&gt;</w:t>
      </w:r>
      <w:r>
        <w:rPr>
          <w:sz w:val="32"/>
          <w:szCs w:val="32"/>
        </w:rPr>
        <w:t>促进心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要看书”的过程本身就是一种心智活动，它能够促进大脑功能的大幅提升。这一点尤为重要，因为随着年龄增长，大脑结构会发生变化，对新信息吸收和处理能力可能会逐渐下降。而通过不断阅读，可以增强记忆力、注意力以及语言表达等多方面的心理功能，使得我们能更好地应对生活挑战。</w:t>
      </w:r>
      <w:r>
        <w:rPr>
          <w:sz w:val="32"/>
          <w:szCs w:val="32"/>
        </w:rPr>
        <w:t>&lt;/p&gt;&lt;p&gt;&lt;img src="/static-img/6CSRhpyKoIFQVKok2VLC5icH-oepKMZdcxR5rNqT5itShwqdEqmnSW1UFDDdt0b97QZrYvMHjOe2a0oa55HGpz5jXopVv5M57KeJnehYttrqGoH22oAPsijP2xXlhr1JT9UanBn8Ky0F88JFKTOBUg.jpg"&gt;&lt;/p&gt;&lt;p&gt;</w:t>
      </w:r>
      <w:r>
        <w:rPr>
          <w:sz w:val="32"/>
          <w:szCs w:val="32"/>
        </w:rPr>
        <w:t>构建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要看书”的另一个直接结果是建立起广泛的人际关系网络。在大学期间或职业生涯中，与同事交流专业知识时，如果你能够提供一些来自于读物中的见解，你就很容易赢得他人的尊重并建立起信任。此外，在社交场合讨论图书内容也能增加你的社交圈，并且发现更多志同道合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要看书”并不只是单纯的一个行为，而是一个全方位的人生态度，是一种自我完善与创新发展的手段。不管是在学术研究中寻找灵感，还是在职场竞争中提高自身素质，都离不开这种经常性的阅读习惯。如果说“学无止境”，那么“读无尽头”，因为每一次翻阅都可能带给我们意想不到的启示与收获。而对于那些渴望永葆青春，那些希望让思想焕发光芒的人来说，最好的选择莫过于坚持那一份浸淫于文字海洋之中的自我修炼之旅——这便是真正意义上的“要看書”。</w:t>
      </w:r>
      <w:r>
        <w:rPr>
          <w:sz w:val="32"/>
          <w:szCs w:val="32"/>
        </w:rPr>
        <w:t>&lt;/p&gt;&lt;p&gt;&lt;a href = "/doc/984052-</w:t>
      </w:r>
      <w:r>
        <w:rPr>
          <w:sz w:val="32"/>
          <w:szCs w:val="32"/>
        </w:rPr>
        <w:t>沉浸在知识的海洋为什么要看书成为了自我提升的必经之路</w:t>
      </w:r>
      <w:r>
        <w:rPr>
          <w:sz w:val="32"/>
          <w:szCs w:val="32"/>
        </w:rPr>
        <w:t>.doc" rel="alternate" download="984052-</w:t>
      </w:r>
      <w:r>
        <w:rPr>
          <w:sz w:val="32"/>
          <w:szCs w:val="32"/>
        </w:rPr>
        <w:t>沉浸在知识的海洋为什么要看书成为了自我提升的必经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