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时代编码解密揭秘</w:t>
      </w:r>
      <w:r>
        <w:rPr>
          <w:sz w:val="48"/>
          <w:szCs w:val="48"/>
        </w:rPr>
        <w:t>14MAY18_XXXXXL56ENDIANX</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技术的飞速发展，我们每个人都生活在一个充满密码和编码的世界里。这些密码不仅限于我们日常使用的网络安全措施，它们也出现在历史文献、古老传说甚至是某些神秘组织的手中。今天，我们要探讨的是一个特别复杂且神秘的代码——</w:t>
      </w:r>
      <w:r>
        <w:rPr>
          <w:sz w:val="32"/>
          <w:szCs w:val="32"/>
        </w:rPr>
        <w:t>14MAY18_XXXXXL56ENDIANX</w:t>
      </w:r>
      <w:r>
        <w:rPr>
          <w:sz w:val="32"/>
          <w:szCs w:val="32"/>
        </w:rPr>
        <w:t>。</w:t>
      </w:r>
      <w:r>
        <w:rPr>
          <w:sz w:val="32"/>
          <w:szCs w:val="32"/>
        </w:rPr>
        <w:t>&lt;/p&gt;&lt;p&gt;&lt;img src="/static-img/BO2lYNGajqZ0QOG0SRqBjDE6QgyQSpcPA7_V_7deCzMuH4PFF9lgOyQn2Mvua73i.jpg"&gt;&lt;/p&gt;&lt;p&gt;</w:t>
      </w:r>
      <w:r>
        <w:rPr>
          <w:sz w:val="32"/>
          <w:szCs w:val="32"/>
        </w:rPr>
        <w:t>代码背后的历史</w:t>
      </w:r>
      <w:r>
        <w:rPr>
          <w:sz w:val="32"/>
          <w:szCs w:val="32"/>
        </w:rPr>
        <w:t>&lt;/p&gt;&lt;p&gt;</w:t>
      </w:r>
      <w:r>
        <w:rPr>
          <w:sz w:val="32"/>
          <w:szCs w:val="32"/>
        </w:rPr>
        <w:t>这个代码首次被记录是在一本名为“永恒之谜”的书籍中。这本书由一位自称拥有超自然能力的人所著，他声称自己能够通过一种未知的方式预见未来，并将这些预言以各种形式记录下来，包括密码。虽然这本书很快就因为夸大其词而引起了公众对作者身份和真实性的怀疑，但它却成为了研究者们长久以来的热点话题之一。</w:t>
      </w:r>
      <w:r>
        <w:rPr>
          <w:sz w:val="32"/>
          <w:szCs w:val="32"/>
        </w:rPr>
        <w:t>&lt;/p&gt;&lt;p&gt;&lt;img src="/static-img/9ov4UxSnbIWENAF4R1nU6jE6QgyQSpcPA7_V_7deCzOCl5LpMKKQf77EkDjNbQNPwc10Etb0fWIUjADV9N7mvv6-7eTG7RjuL1_88yJ6H1EZK0dp0c42rcA0DI6BmNUB31tABYSsSe5TPStAmaW4l17NB6CJ0VYd2rXX71lEtliWJWN239zxBmOpxVtMmiTJCeTNIhc-cCX9dtxfrD3XLw.jpg"&gt;&lt;/p&gt;&lt;p&gt;</w:t>
      </w:r>
      <w:r>
        <w:rPr>
          <w:sz w:val="32"/>
          <w:szCs w:val="32"/>
        </w:rPr>
        <w:t>初步分析与猜测</w:t>
      </w:r>
      <w:r>
        <w:rPr>
          <w:sz w:val="32"/>
          <w:szCs w:val="32"/>
        </w:rPr>
        <w:t>&lt;/p&gt;&lt;p&gt;14MAY18_XXXXXL56ENDIANX</w:t>
      </w:r>
      <w:r>
        <w:rPr>
          <w:sz w:val="32"/>
          <w:szCs w:val="32"/>
        </w:rPr>
        <w:t>看起来是一个混合了数字和字母组合的字符串。但仔细观察，这个字符串似乎包含了一些规律性质，比如前面的数字代表年月日，而后面的一串字母则可能是某种加密语言。在一些暗示下，有人尝试用现代解密工具去破译这个代码，但到目前为止还没有人能成功地解开它。</w:t>
      </w:r>
      <w:r>
        <w:rPr>
          <w:sz w:val="32"/>
          <w:szCs w:val="32"/>
        </w:rPr>
        <w:t>&lt;/p&gt;&lt;p&gt;&lt;img src="/static-img/IkSNLFp8_tRrlQrxbkSFCjE6QgyQSpcPA7_V_7deCzOCl5LpMKKQf77EkDjNbQNPwc10Etb0fWIUjADV9N7mvv6-7eTG7RjuL1_88yJ6H1EZK0dp0c42rcA0DI6BmNUB31tABYSsSe5TPStAmaW4l17NB6CJ0VYd2rXX71lEtliWJWN239zxBmOpxVtMmiTJCeTNIhc-cCX9dtxfrD3XLw.jpg"&gt;&lt;/p&gt;&lt;p&gt;</w:t>
      </w:r>
      <w:r>
        <w:rPr>
          <w:sz w:val="32"/>
          <w:szCs w:val="32"/>
        </w:rPr>
        <w:t>文化象征意义</w:t>
      </w:r>
      <w:r>
        <w:rPr>
          <w:sz w:val="32"/>
          <w:szCs w:val="32"/>
        </w:rPr>
        <w:t>&lt;/p&gt;&lt;p&gt;</w:t>
      </w:r>
      <w:r>
        <w:rPr>
          <w:sz w:val="32"/>
          <w:szCs w:val="32"/>
        </w:rPr>
        <w:t>在一些民间传说中，这个代码被认为是一种通往另一个维度或未来的钥匙。而有些人则认为这是某个隐蔽组织留下的线索，他们相信只要找到正确方法，就能揭开这个密码背后的深层计划。</w:t>
      </w:r>
      <w:r>
        <w:rPr>
          <w:sz w:val="32"/>
          <w:szCs w:val="32"/>
        </w:rPr>
        <w:t>&lt;/p&gt;&lt;p&gt;&lt;img src="/static-img/vPV8Ba9qPTgY7dg-wU0ArDE6QgyQSpcPA7_V_7deCzOCl5LpMKKQf77EkDjNbQNPwc10Etb0fWIUjADV9N7mvv6-7eTG7RjuL1_88yJ6H1EZK0dp0c42rcA0DI6BmNUB31tABYSsSe5TPStAmaW4l17NB6CJ0VYd2rXX71lEtliWJWN239zxBmOpxVtMmiTJCeTNIhc-cCX9dtxfrD3XLw.jpg"&gt;&lt;/p&gt;&lt;p&gt;</w:t>
      </w:r>
      <w:r>
        <w:rPr>
          <w:sz w:val="32"/>
          <w:szCs w:val="32"/>
        </w:rPr>
        <w:t>科学角度下的探讨</w:t>
      </w:r>
      <w:r>
        <w:rPr>
          <w:sz w:val="32"/>
          <w:szCs w:val="32"/>
        </w:rPr>
        <w:t>&lt;/p&gt;&lt;p&gt;</w:t>
      </w:r>
      <w:r>
        <w:rPr>
          <w:sz w:val="32"/>
          <w:szCs w:val="32"/>
        </w:rPr>
        <w:t>从科学角度来看，这样的编码可以作为一种测试人们对新知识和理论接受程度的心理实验。当人们看到这样的复杂符号时，他们通常会感到困惑并寻找简单答案，而这种心理现象有助于了解人类如何处理难以理解的事物。</w:t>
      </w:r>
      <w:r>
        <w:rPr>
          <w:sz w:val="32"/>
          <w:szCs w:val="32"/>
        </w:rPr>
        <w:t>&lt;/p&gt;&lt;p&gt;&lt;img src="/static-img/kZg69u_cFR0IkzZFstxlZzE6QgyQSpcPA7_V_7deCzOCl5LpMKKQf77EkDjNbQNPwc10Etb0fWIUjADV9N7mvv6-7eTG7RjuL1_88yJ6H1EZK0dp0c42rcA0DI6BmNUB31tABYSsSe5TPStAmaW4l17NB6CJ0VYd2rXX71lEtliWJWN239zxBmOpxVtMmiTJCeTNIhc-cCX9dtxfrD3XLw.jpg"&gt;&lt;/p&gt;&lt;p&gt;</w:t>
      </w:r>
      <w:r>
        <w:rPr>
          <w:sz w:val="32"/>
          <w:szCs w:val="32"/>
        </w:rPr>
        <w:t>社会影响与争议</w:t>
      </w:r>
      <w:r>
        <w:rPr>
          <w:sz w:val="32"/>
          <w:szCs w:val="32"/>
        </w:rPr>
        <w:t>&lt;/p&gt;&lt;p&gt;</w:t>
      </w:r>
      <w:r>
        <w:rPr>
          <w:sz w:val="32"/>
          <w:szCs w:val="32"/>
        </w:rPr>
        <w:t>不同的人对于这个代码持有不同的态度，有些专家认为这是对数学和计算机科学的一个挑战，而另一些人则视之为无稽之谈，不值得投入大量时间去研究。此外，一些媒体机构也曾报道过相关新闻，使得这成为了一段公共事件中的焦点话题。</w:t>
      </w:r>
      <w:r>
        <w:rPr>
          <w:sz w:val="32"/>
          <w:szCs w:val="32"/>
        </w:rPr>
        <w:t>&lt;/p&gt;&lt;p&gt;</w:t>
      </w:r>
      <w:r>
        <w:rPr>
          <w:sz w:val="32"/>
          <w:szCs w:val="32"/>
        </w:rPr>
        <w:t>未来的展望与可能性</w:t>
      </w:r>
      <w:r>
        <w:rPr>
          <w:sz w:val="32"/>
          <w:szCs w:val="32"/>
        </w:rPr>
        <w:t>&lt;/p&gt;&lt;p&gt;</w:t>
      </w:r>
      <w:r>
        <w:rPr>
          <w:sz w:val="32"/>
          <w:szCs w:val="32"/>
        </w:rPr>
        <w:t>虽然我们尚无法完全理解</w:t>
      </w:r>
      <w:r>
        <w:rPr>
          <w:sz w:val="32"/>
          <w:szCs w:val="32"/>
        </w:rPr>
        <w:t>14MAY18_XXXXXL56ENDIANX</w:t>
      </w:r>
      <w:r>
        <w:rPr>
          <w:sz w:val="32"/>
          <w:szCs w:val="32"/>
        </w:rPr>
        <w:t>背后的真正意图，但这并不意味着我们的努力是徒劳。在接下来的岁月里，无论是学术界还是非正式社区，都将继续探索这一谜团，以期找到解决方案。或许有一天，当我们终于揭开其真相时，将发现这里隐藏着比我们想象更深远、更宏大的故事等待着我们的发现。</w:t>
      </w:r>
      <w:r>
        <w:rPr>
          <w:sz w:val="32"/>
          <w:szCs w:val="32"/>
        </w:rPr>
        <w:t>&lt;/p&gt;&lt;p&gt;&lt;a href = "/doc/983998-</w:t>
      </w:r>
      <w:r>
        <w:rPr>
          <w:sz w:val="32"/>
          <w:szCs w:val="32"/>
        </w:rPr>
        <w:t>跨时代编码解密揭秘</w:t>
      </w:r>
      <w:r>
        <w:rPr>
          <w:sz w:val="32"/>
          <w:szCs w:val="32"/>
        </w:rPr>
        <w:t>14MAY18_XXXXXL56ENDIANX</w:t>
      </w:r>
      <w:r>
        <w:rPr>
          <w:sz w:val="32"/>
          <w:szCs w:val="32"/>
        </w:rPr>
        <w:t>的奥秘</w:t>
      </w:r>
      <w:r>
        <w:rPr>
          <w:sz w:val="32"/>
          <w:szCs w:val="32"/>
        </w:rPr>
        <w:t>.doc" rel="alternate" download="983998-</w:t>
      </w:r>
      <w:r>
        <w:rPr>
          <w:sz w:val="32"/>
          <w:szCs w:val="32"/>
        </w:rPr>
        <w:t>跨时代编码解密揭秘</w:t>
      </w:r>
      <w:r>
        <w:rPr>
          <w:sz w:val="32"/>
          <w:szCs w:val="32"/>
        </w:rPr>
        <w:t>14MAY18_XXXXXL56ENDIANX</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