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我的奇幻保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家里尝试了一种很有趣的保湿方法，叫做“内射一面膜上边一面膜下边”。这听起来可能有点复杂，但其实就是将两层保湿面膜叠加在一起，然后用温水冲洗，让其中间的水分充分渗透。</w:t>
      </w:r>
      <w:r>
        <w:rPr>
          <w:sz w:val="32"/>
          <w:szCs w:val="32"/>
        </w:rPr>
        <w:t>&lt;/p&gt;&lt;p&gt;&lt;img src="/static-img/vG7L__kCyzwGvhP31apgpRVrSJS9mY5EV0FbGldMvcINeCPnEDuE-YHTGhZ3A-f9.png"&gt;&lt;/p&gt;&lt;p&gt;</w:t>
      </w:r>
      <w:r>
        <w:rPr>
          <w:sz w:val="32"/>
          <w:szCs w:val="32"/>
        </w:rPr>
        <w:t>首先，我准备了两张相同品牌和类型的保湿面膜。它们都是那种透明质地，看起来就像是精致的薄膜。然后，我将第一张放在脸上，用热毛巾敷一下，让它吸收足够多的水分，这样才能发挥出最佳效果。</w:t>
      </w:r>
      <w:r>
        <w:rPr>
          <w:sz w:val="32"/>
          <w:szCs w:val="32"/>
        </w:rPr>
        <w:t>&lt;/p&gt;&lt;p&gt;</w:t>
      </w:r>
      <w:r>
        <w:rPr>
          <w:sz w:val="32"/>
          <w:szCs w:val="32"/>
        </w:rPr>
        <w:t>当第一张面膜开始干涩时，我迅速取下它，并在脸上铺开第二张。因为第一次使用的是已经被我所吸收了部分水分的一层，所以第二次使用的时候，效果更加显著。我感觉到肌肤内部开始变得滋润，每一次呼气都能听到轻微的声音，就像是我的皮肤是在说：“谢谢你。”</w:t>
      </w:r>
      <w:r>
        <w:rPr>
          <w:sz w:val="32"/>
          <w:szCs w:val="32"/>
        </w:rPr>
        <w:t>&lt;/p&gt;&lt;p&gt;&lt;img src="/static-img/Egb01dE8KTDzs6oY2OZDuRVrSJS9mY5EV0FbGldMvcKsoE-g86tjrnwGd54ZTmUmlVng5dke-mKL7izyCZBnfUkxcGswmI96HXQ0N7GkDXQVpe-QU8rhB2ss5WHkCDKGyc9ccPusDlV9itgbZl789QSrji-tVGbkEJ57Od6WDps.jpeg"&gt;&lt;/p&gt;&lt;p&gt;</w:t>
      </w:r>
      <w:r>
        <w:rPr>
          <w:sz w:val="32"/>
          <w:szCs w:val="32"/>
        </w:rPr>
        <w:t>这种方法让我惊讶于自己之前不知道存在这么一个简单又有效的护肤技巧。在日常生活中，我们经常会忘记给自己的肌肤提供足够的时间去吸收产品。如果我们能像处理其他东西一样耐心等待，那么我们的皮肤也许能够拥抱更加光彩夺目的一天。</w:t>
      </w:r>
      <w:r>
        <w:rPr>
          <w:sz w:val="32"/>
          <w:szCs w:val="32"/>
        </w:rPr>
        <w:t>&lt;/p&gt;&lt;p&gt;</w:t>
      </w:r>
      <w:r>
        <w:rPr>
          <w:sz w:val="32"/>
          <w:szCs w:val="32"/>
        </w:rPr>
        <w:t>尽管这个过程看似复杂，但实际操作起来却异常简单。这背后隐藏着一种哲学：即使是最细微的事物，也需要耐心与关怀去呵护。当你站在镜子前，看着自己逐渐变好的脸庞，你会发现每一次细小努力都值得铭记。所以，下次别忘了尝试“内射一面膜上边一面幕下边”，让你的皮肤感受一下这种奇妙而持久的滋养吧！</w:t>
      </w:r>
      <w:r>
        <w:rPr>
          <w:sz w:val="32"/>
          <w:szCs w:val="32"/>
        </w:rPr>
        <w:t>&lt;/p&gt;&lt;p&gt;&lt;img src="/static-img/Rg-NpTxoDnpPjRKYGZbgVRVrSJS9mY5EV0FbGldMvcKsoE-g86tjrnwGd54ZTmUmlVng5dke-mKL7izyCZBnfUkxcGswmI96HXQ0N7GkDXQVpe-QU8rhB2ss5WHkCDKGyc9ccPusDlV9itgbZl789QSrji-tVGbkEJ57Od6WDps.jpeg"&gt;&lt;/p&gt;&lt;p&gt;&lt;a href = "/doc/983787-</w:t>
      </w:r>
      <w:r>
        <w:rPr>
          <w:sz w:val="32"/>
          <w:szCs w:val="32"/>
        </w:rPr>
        <w:t>内射一面膜上边一面膜下边我的奇幻保湿日记</w:t>
      </w:r>
      <w:r>
        <w:rPr>
          <w:sz w:val="32"/>
          <w:szCs w:val="32"/>
        </w:rPr>
        <w:t>.doc" rel="alternate" download="983787-</w:t>
      </w:r>
      <w:r>
        <w:rPr>
          <w:sz w:val="32"/>
          <w:szCs w:val="32"/>
        </w:rPr>
        <w:t>内射一面膜上边一面膜下边我的奇幻保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