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攻略的女人深度解析那些超越逻辑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一个人？</w:t>
      </w:r>
      <w:r>
        <w:rPr>
          <w:sz w:val="32"/>
          <w:szCs w:val="32"/>
        </w:rPr>
        <w:t>&lt;/p&gt;&lt;p&gt;&lt;img src="/static-img/JlceDPvcLxEZLosVNEoiFoHO5giFDY4klPBcWXfZeN04j6kd2UgqRrpWdig25vdE.jpg"&gt;&lt;/p&gt;&lt;p&gt;</w:t>
      </w:r>
      <w:r>
        <w:rPr>
          <w:sz w:val="32"/>
          <w:szCs w:val="32"/>
        </w:rPr>
        <w:t>在我们这个以逻辑和理性为主导的世界里，有一种存在，似乎总能打破我们的预设。这种存在，不仅仅是一种力量，更是一种魅力。她们就是那些无法攻略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如此神秘？</w:t>
      </w:r>
      <w:r>
        <w:rPr>
          <w:sz w:val="32"/>
          <w:szCs w:val="32"/>
        </w:rPr>
        <w:t>&lt;/p&gt;&lt;p&gt;&lt;img src="/static-img/fDceUcSJPelTPPiQQyeBYIHO5giFDY4klPBcWXfZeN2YgyniQjuEQqnwX4k5ObIiPLrIobCRjHv6mGuWDsCmSOPxVtTrnMD29gD6f7eydx6o8bpWdc5wsf5VYBI65tBhF9IMA-Vwoqy-SmpKuN1C84SpyM7aoIThAnqcQGtVJBRRRWSwZVBKWdbfX0jiQAfD20LOacAB5afI0D0t8Lr1mQ.jpg"&gt;&lt;/p&gt;&lt;p&gt;</w:t>
      </w:r>
      <w:r>
        <w:rPr>
          <w:sz w:val="32"/>
          <w:szCs w:val="32"/>
        </w:rPr>
        <w:t>人们常说，男人可以用钱买东西，但无法购买到心中的那份爱。这话并非无稽。在我们这个社会中，男人往往被教育要强硬，要掌控，而女人则被期待温柔、体贴。但这些刻板印象并不适用于每一个女性。有些女人，他们的心思深不可测，就像一本未曾翻开过的书籍一样，她们不会轻易地展露自己的情感和想法。他们有着自己的世界，这个世界不受外界干扰，不会因为你的出现而改变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影响我们的生活？</w:t>
      </w:r>
      <w:r>
        <w:rPr>
          <w:sz w:val="32"/>
          <w:szCs w:val="32"/>
        </w:rPr>
        <w:t>&lt;/p&gt;&lt;p&gt;&lt;img src="/static-img/fatYIJaCu1RFqINBx0mUtoHO5giFDY4klPBcWXfZeN2YgyniQjuEQqnwX4k5ObIiPLrIobCRjHv6mGuWDsCmSOPxVtTrnMD29gD6f7eydx6o8bpWdc5wsf5VYBI65tBhF9IMA-Vwoqy-SmpKuN1C84SpyM7aoIThAnqcQGtVJBRRRWSwZVBKWdbfX0jiQAfD20LOacAB5afI0D0t8Lr1mQ.jpg"&gt;&lt;/p&gt;&lt;p&gt;</w:t>
      </w:r>
      <w:r>
        <w:rPr>
          <w:sz w:val="32"/>
          <w:szCs w:val="32"/>
        </w:rPr>
        <w:t>无论是在家庭还是工作场所，无论是在人际关系还是在文化传播中，那些无法攻略的女人都扮演着重要角色。她的智慧、她的勇气、她的坚持，都能够激励周围的人走出舒适区去追求梦想。而当她遇到困难时，她不会哭泣，她会用微笑来面对，因为她知道，只有自己才能真正理解自己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应对挑战？</w:t>
      </w:r>
      <w:r>
        <w:rPr>
          <w:sz w:val="32"/>
          <w:szCs w:val="32"/>
        </w:rPr>
        <w:t>&lt;/p&gt;&lt;p&gt;&lt;img src="/static-img/7eK_U_OOnTc_iCIwmwaXsIHO5giFDY4klPBcWXfZeN2YgyniQjuEQqnwX4k5ObIiPLrIobCRjHv6mGuWDsCmSOPxVtTrnMD29gD6f7eydx6o8bpWdc5wsf5VYBI65tBhF9IMA-Vwoqy-SmpKuN1C84SpyM7aoIThAnqcQGtVJBRRRWSwZVBKWdbfX0jiQAfD20LOacAB5afI0D0t8Lr1mQ.jpg"&gt;&lt;/p&gt;&lt;p&gt;</w:t>
      </w:r>
      <w:r>
        <w:rPr>
          <w:sz w:val="32"/>
          <w:szCs w:val="32"/>
        </w:rPr>
        <w:t>面对挑战时，一般来说，我们都会选择直接迎战或者避免它。但是对于那些无法攻略的女人来说，他们有不同的方法。他们可能会采取一种间接的手段，比如通过艺术表达，或许是一首歌、一幅画、一篇文章，这样的方式既能保留内心的情感，又不失其力量和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影响社会进步？</w:t>
      </w:r>
      <w:r>
        <w:rPr>
          <w:sz w:val="32"/>
          <w:szCs w:val="32"/>
        </w:rPr>
        <w:t>&lt;/p&gt;&lt;p&gt;&lt;img src="/static-img/8aS3c8USmSAfpALz_UKBSIHO5giFDY4klPBcWXfZeN2YgyniQjuEQqnwX4k5ObIiPLrIobCRjHv6mGuWDsCmSOPxVtTrnMD29gD6f7eydx6o8bpWdc5wsf5VYBI65tBhF9IMA-Vwoqy-SmpKuN1C84SpyM7aoIThAnqcQGtVJBRRRWSwZVBKWdbfX0jiQAfD20LOacAB5afI0D0t8Lr1mQ.jpeg"&gt;&lt;/p&gt;&lt;p&gt;</w:t>
      </w:r>
      <w:r>
        <w:rPr>
          <w:sz w:val="32"/>
          <w:szCs w:val="32"/>
        </w:rPr>
        <w:t>在历史上，每一次大的变革背后，都有一群女英雄站出来，用她们独特的声音呼唤着正义与平等。而这些声音不是来自于众多人的集体，而是来自于少数坚持不懈的人类精神象征——那些无法攻策的女士们。她们虽然身处边缘，却能够引领潮流，让整个社会重新审视传统价值观念，从而促使社会进步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该如何看待这类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，没有人完全符合“无法攻略”的定义，每个人都是复杂多面的。但对于那些似乎超越了逻辑范围内的人物，我们应该给予尊重和理解。在某种程度上，我们可以从它们身上学习，即便我们永远也不能完全理解它们，也不要因此而忽视它们所带来的启示与力量。不妨尝试去探索这个神秘领域，看看你是否能发现隐藏其中的宝藏。你认为，你是否已经遇见了一位这样的女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《未解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未知与美好的地方，有这样一些女士，她们就像是星辰大海里的珍珠，每一颗都闪烁着光芒却又深邃得让人难以捉摸。如果你幸运地遇到了这样的女子，请珍惜这一份奇迹，因为这或许是你生命中最宝贵的一课——学会欣赏生命中的不可预测之美，以及那个永远超越攻击防御规则的小小精灵——真爱。</w:t>
      </w:r>
      <w:r>
        <w:rPr>
          <w:sz w:val="32"/>
          <w:szCs w:val="32"/>
        </w:rPr>
        <w:t>&lt;/p&gt;&lt;p&gt;&lt;a href = "/doc/983711-</w:t>
      </w:r>
      <w:r>
        <w:rPr>
          <w:sz w:val="32"/>
          <w:szCs w:val="32"/>
        </w:rPr>
        <w:t>无法攻略的女人深度解析那些超越逻辑的女性魅力</w:t>
      </w:r>
      <w:r>
        <w:rPr>
          <w:sz w:val="32"/>
          <w:szCs w:val="32"/>
        </w:rPr>
        <w:t>.doc" rel="alternate" download="983711-</w:t>
      </w:r>
      <w:r>
        <w:rPr>
          <w:sz w:val="32"/>
          <w:szCs w:val="32"/>
        </w:rPr>
        <w:t>无法攻略的女人深度解析那些超越逻辑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