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精选幼儿视频集启蒙教育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00</w:t>
      </w:r>
      <w:r>
        <w:rPr>
          <w:sz w:val="32"/>
          <w:szCs w:val="32"/>
        </w:rPr>
        <w:t>部精选幼儿视频集：启蒙教育的宝库</w:t>
      </w:r>
      <w:r>
        <w:rPr>
          <w:sz w:val="32"/>
          <w:szCs w:val="32"/>
        </w:rPr>
        <w:t>&lt;/p&gt;&lt;p&gt;&lt;img src="/static-img/_ZRi7xR2ec7oMJIjhFOvy_Tm1vJjtQdtqm0XYFiXx5cQ_LWg5nztmLRh4RPH7-E0.jpg"&gt;&lt;/p&gt;&lt;p&gt;</w:t>
      </w:r>
      <w:r>
        <w:rPr>
          <w:sz w:val="32"/>
          <w:szCs w:val="32"/>
        </w:rPr>
        <w:t>在孩子们的成长道路上，选择合适的教育材料至关重要。《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选幼儿视频集》不仅提供了丰富多彩的学习内容，还为家长和老师提供了一份宝贵的资源，让孩子们在快乐中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蒙</w:t>
      </w:r>
      <w:r>
        <w:rPr>
          <w:sz w:val="32"/>
          <w:szCs w:val="32"/>
        </w:rPr>
        <w:t>&lt;/p&gt;&lt;p&gt;&lt;img src="/static-img/n_z5eD2HhOGe9WvUrA7xWPTm1vJjtQdtqm0XYFiXx5cdS9FqTUm2u7KJdSWF-5BAThAXFpykdmOTg_kvLEKE6_0Q-pJ5nOpR6k4V3ukAnLuID3ejZCR1kIGLby1NRzq3_oT1BWKZqchcdscpgkV3FzzHPp-9nPNu6crlrcsD4yzUNHSt2RV9idPcBq5PxbhFWQQbRy69OnIYYtWcV_lt_w.jpg"&gt;&lt;/p&gt;&lt;p&gt;</w:t>
      </w:r>
      <w:r>
        <w:rPr>
          <w:sz w:val="32"/>
          <w:szCs w:val="32"/>
        </w:rPr>
        <w:t>这套视频集通过生动有趣的故事情节，引导孩子们接触到各种基本概念，如颜色、形状、大小等。每个小故事都设计得既能吸引孩子们的注意力，又能让他们自然而然地学会新的词汇和概念。这对于一岁左右的小朋友来说，是非常适宜的一种早期启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体验</w:t>
      </w:r>
      <w:r>
        <w:rPr>
          <w:sz w:val="32"/>
          <w:szCs w:val="32"/>
        </w:rPr>
        <w:t>&lt;/p&gt;&lt;p&gt;&lt;img src="/static-img/XW0g7qBBXEbdhgqWR1CrufTm1vJjtQdtqm0XYFiXx5cdS9FqTUm2u7KJdSWF-5BAThAXFpykdmOTg_kvLEKE6_0Q-pJ5nOpR6k4V3ukAnLuID3ejZCR1kIGLby1NRzq3_oT1BWKZqchcdscpgkV3FzzHPp-9nPNu6crlrcsD4yzUNHSt2RV9idPcBq5PxbhFWQQbRy69OnIYYtWcV_lt_w.jpg"&gt;&lt;/p&gt;&lt;p&gt;</w:t>
      </w:r>
      <w:r>
        <w:rPr>
          <w:sz w:val="32"/>
          <w:szCs w:val="32"/>
        </w:rPr>
        <w:t>艺术是培养孩子审美能力和创造力的重要途径。在这个系列中，每一个画面都是对色彩、线条和空间布局等艺术元素进行细致处理，为观赏者营造出一种视觉上的愉悦感。同时，这些视频也鼓励孩子参与到画作中来，让他们通过实践来理解并掌握绘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&lt;img src="/static-img/cHB31APdztMXmZvOCny4K_Tm1vJjtQdtqm0XYFiXx5cdS9FqTUm2u7KJdSWF-5BAThAXFpykdmOTg_kvLEKE6_0Q-pJ5nOpR6k4V3ukAnLuID3ejZCR1kIGLby1NRzq3_oT1BWKZqchcdscpgkV3FzzHPp-9nPNu6crlrcsD4yzUNHSt2RV9idPcBq5PxbhFWQQbRy69OnIYYtWcV_lt_w.jpg"&gt;&lt;/p&gt;&lt;p&gt;</w:t>
      </w:r>
      <w:r>
        <w:rPr>
          <w:sz w:val="32"/>
          <w:szCs w:val="32"/>
        </w:rPr>
        <w:t>音乐是语言之外的一种沟通方式，它能够直接触及人的情感，使人产生共鸣。而这些视频中的歌曲旋律轻松易听，节奏恰当，便于小朋友跟随唱歌或做简单动作，同时锻炼它们的声音发声能力和身体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&lt;img src="/static-img/9AkiiVhxC_Rkng8xKq9a3vTm1vJjtQdtqm0XYFiXx5cdS9FqTUm2u7KJdSWF-5BAThAXFpykdmOTg_kvLEKE6_0Q-pJ5nOpR6k4V3ukAnLuID3ejZCR1kIGLby1NRzq3_oT1BWKZqchcdscpgkV3FzzHPp-9nPNu6crlrcsD4yzUNHSt2RV9idPcBq5PxbhFWQQbRy69OnIYYtWcV_lt_w.jpg"&gt;&lt;/p&gt;&lt;p&gt;</w:t>
      </w:r>
      <w:r>
        <w:rPr>
          <w:sz w:val="32"/>
          <w:szCs w:val="32"/>
        </w:rPr>
        <w:t>科学知识对于年幼儿童来说并不复杂，只需以互动游戏化的心态去了解就足够了。这套视频正好满足这一需求，它们以实际操作展示了日常生活中的物理现象，比如流水、小火花等，让小朋友亲眼见证事物变化，从而激发其对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交流最基本的手段，对于婴幼儿来说，其发展速度非常迅速。如果能够从早期开始积极培养，那么后续学习将会更加顺畅。这组影片采用简洁明了的话语配图，与子女进行互动式教学，使其在不知不觉间提高听说读写技能，并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产品还包括一些教导分享、合作以及社交礼仪的小短片，以帮助学龄前儿童建立起良好的社会关系。它教给他们如何表达自己的情感，也教会他们如何理解他人的需要，这些都是未来的成功人士不可或缺的情商素质。</w:t>
      </w:r>
      <w:r>
        <w:rPr>
          <w:sz w:val="32"/>
          <w:szCs w:val="32"/>
        </w:rPr>
        <w:t>&lt;/p&gt;&lt;p&gt;&lt;a href = "/doc/983705-1300</w:t>
      </w:r>
      <w:r>
        <w:rPr>
          <w:sz w:val="32"/>
          <w:szCs w:val="32"/>
        </w:rPr>
        <w:t>部精选幼儿视频集启蒙教育的宝库</w:t>
      </w:r>
      <w:r>
        <w:rPr>
          <w:sz w:val="32"/>
          <w:szCs w:val="32"/>
        </w:rPr>
        <w:t>.doc" rel="alternate" download="983705-1300</w:t>
      </w:r>
      <w:r>
        <w:rPr>
          <w:sz w:val="32"/>
          <w:szCs w:val="32"/>
        </w:rPr>
        <w:t>部精选幼儿视频集启蒙教育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