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甜蜜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：甜蜜的视觉盛宴</w:t>
      </w:r>
      <w:r>
        <w:rPr>
          <w:sz w:val="32"/>
          <w:szCs w:val="32"/>
        </w:rPr>
        <w:t>&lt;/p&gt;&lt;p&gt;&lt;img src="/static-img/Cybfbip0xsJRa1MGZlGU2PZMvBdgJ2BlIg0W72bHiebRf_HI1oAxIPVnNxyLz2g_.jpg"&gt;&lt;/p&gt;&lt;p&gt;</w:t>
      </w:r>
      <w:r>
        <w:rPr>
          <w:sz w:val="32"/>
          <w:szCs w:val="32"/>
        </w:rPr>
        <w:t>创意无限，艺术触手可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不仅仅是一场视觉盛宴，更是艺术与创意的碰撞。在这个系列中，每一部作品都像是画家笔下的精妙细节，每一个镜头都像是雕塑家的锤击，完美地展现了导演对故事构建和情感表达的深刻理解。</w:t>
      </w:r>
      <w:r>
        <w:rPr>
          <w:sz w:val="32"/>
          <w:szCs w:val="32"/>
        </w:rPr>
        <w:t>&lt;/p&gt;&lt;p&gt;&lt;img src="/static-img/OBBTyI6JP99ID6QAUXBz7_ZMvBdgJ2BlIg0W72bHieaBUPRxxtOWtojjLZ0FDc9jECu-Ep3JWpwxqZF-ztQng2imQeMQCIJhvO98yfxVq2MI_BEYHG3UADd6IxHsosqY83LEvAudpvDsM0h2I-wLNz-Q2MTFvQTdJBMp7UIxjHCduq1tLhfd8Q6mBg4F212zgZfXJFWzvaGhl1WDX3OCiA.jpg"&gt;&lt;/p&gt;&lt;p&gt;</w:t>
      </w:r>
      <w:r>
        <w:rPr>
          <w:sz w:val="32"/>
          <w:szCs w:val="32"/>
        </w:rPr>
        <w:t>情感深度，引人入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角色们仿佛活在了我们的眼前，他们的情感波动让人难以割舍。每一次笑容，都如同温暖阳光照进心房；每一次泪水，也像是在我们心中激起涟漪。这种情感共鸣，是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独有的魅力所在，它让观众无法自拔。</w:t>
      </w:r>
      <w:r>
        <w:rPr>
          <w:sz w:val="32"/>
          <w:szCs w:val="32"/>
        </w:rPr>
        <w:t>&lt;/p&gt;&lt;p&gt;&lt;img src="/static-img/eDs0Qv4kbljy8sR-perhfPZMvBdgJ2BlIg0W72bHieaBUPRxxtOWtojjLZ0FDc9jECu-Ep3JWpwxqZF-ztQng2imQeMQCIJhvO98yfxVq2MI_BEYHG3UADd6IxHsosqY83LEvAudpvDsM0h2I-wLNz-Q2MTFvQTdJBMp7UIxjHCduq1tLhfd8Q6mBg4F212zgZfXJFWzvaGhl1WDX3OCiA.jpg"&gt;&lt;/p&gt;&lt;p&gt;</w:t>
      </w:r>
      <w:r>
        <w:rPr>
          <w:sz w:val="32"/>
          <w:szCs w:val="32"/>
        </w:rPr>
        <w:t>技术革新，视觉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也展现出了一流水平。高分辨率、超清晰度，让观众仿佛置身于剧情之中。而动态特效、色彩处理等技术手段，更是为影片增添了一份现代感和未来感，使得整个观看体验更加生动和立体。</w:t>
      </w:r>
      <w:r>
        <w:rPr>
          <w:sz w:val="32"/>
          <w:szCs w:val="32"/>
        </w:rPr>
        <w:t>&lt;/p&gt;&lt;p&gt;&lt;img src="/static-img/zWiQKEXTmcQ7QJOf-h1xd_ZMvBdgJ2BlIg0W72bHieaBUPRxxtOWtojjLZ0FDc9jECu-Ep3JWpwxqZF-ztQng2imQeMQCIJhvO98yfxVq2MI_BEYHG3UADd6IxHsosqY83LEvAudpvDsM0h2I-wLNz-Q2MTFvQTdJBMp7UIxjHCduq1tLhfd8Q6mBg4F212zgZfXJFWzvaGhl1WDX3OCiA.jpg"&gt;&lt;/p&gt;&lt;p&gt;</w:t>
      </w:r>
      <w:r>
        <w:rPr>
          <w:sz w:val="32"/>
          <w:szCs w:val="32"/>
        </w:rPr>
        <w:t>故事多变，不乏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浪漫爱情到激烈冲突，从幽默趣闻到哲理思考，无论是哪种类型的内容，都能在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中找到其独特风味。这份丰富多样的故事选择，让每一部作品都有着自己的特色，同时也给予了观众不同的期待满足。</w:t>
      </w:r>
      <w:r>
        <w:rPr>
          <w:sz w:val="32"/>
          <w:szCs w:val="32"/>
        </w:rPr>
        <w:t>&lt;/p&gt;&lt;p&gt;&lt;img src="/static-img/Yku3Ro5io5fJk0pB3raeCfZMvBdgJ2BlIg0W72bHieaBUPRxxtOWtojjLZ0FDc9jECu-Ep3JWpwxqZF-ztQng2imQeMQCIJhvO98yfxVq2MI_BEYHG3UADd6IxHsosqY83LEvAudpvDsM0h2I-wLNz-Q2MTFvQTdJBMp7UIxjHCduq1tLhfd8Q6mBg4F212zgZfXJFWzvaGhl1WDX3OCiA.jpg"&gt;&lt;/p&gt;&lt;p&gt;</w:t>
      </w:r>
      <w:r>
        <w:rPr>
          <w:sz w:val="32"/>
          <w:szCs w:val="32"/>
        </w:rPr>
        <w:t>文化融合，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作品，我们可以发现其中蕴含的文化元素，不仅局限于某个地区，而是从世界各地汇聚而来。这不仅展示了制作团队对于不同文化的尊重与欣赏，也反映出了他们国际化的大气候，为全球观众提供了一次跨越国界的情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，不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果 决定将社交媒体作为一种重要途径，与粉丝建立更直接的人际联系。在这里，你可以看到最新发布的小短片，还有粉丝之间关于这些作品的一些讨论，这一切共同营造出一种社区氛围，让参与者感觉自己不是单纯的“消费者”，而是一个属于这个小圈子的成员。</w:t>
      </w:r>
      <w:r>
        <w:rPr>
          <w:sz w:val="32"/>
          <w:szCs w:val="32"/>
        </w:rPr>
        <w:t>&lt;/p&gt;&lt;p&gt;&lt;a href = "/doc/983677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甜蜜的视觉盛宴</w:t>
      </w:r>
      <w:r>
        <w:rPr>
          <w:sz w:val="32"/>
          <w:szCs w:val="32"/>
        </w:rPr>
        <w:t>.doc" rel="alternate" download="983677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甜蜜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