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奇遇边城浪子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文学界的热点？</w:t>
      </w:r>
      <w:r>
        <w:rPr>
          <w:sz w:val="32"/>
          <w:szCs w:val="32"/>
        </w:rPr>
        <w:t>&lt;/p&gt;&lt;p&gt;&lt;img src="/static-img/33iiGPWYgy6i3uy_xPhBrc5c94Ubsb1rrUvem4484If2AsoEq8TaN373GlbtPFC0.jpg"&gt;&lt;/p&gt;&lt;p&gt;</w:t>
      </w:r>
      <w:r>
        <w:rPr>
          <w:sz w:val="32"/>
          <w:szCs w:val="32"/>
        </w:rPr>
        <w:t>在一个古老而神秘的国度里，传说有个名为“边城”的地方，那里的人们生活在一片荒凉与美丽交织的土地上。这里没有繁华都市，没有宏伟宫殿，只有无尽的大自然和那些勇敢过往的人。他们被称为“边城浪子”，因为他们选择了这条不归路，他们是自由之士，随风而去，无所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种生活方式？是否是因为对这个世界太失望，对社会太不满？或许，也有人为了逃避世俗的枷锁，一起踏上了这条漫长而艰苦的旅程。也许，每个人心中都有一股强烈的渴望——那就是追求真正意义上的自由和自我实现。</w:t>
      </w:r>
      <w:r>
        <w:rPr>
          <w:sz w:val="32"/>
          <w:szCs w:val="32"/>
        </w:rPr>
        <w:t>&lt;/p&gt;&lt;p&gt;&lt;img src="/static-img/QhNeljv5xLfc6tnptpiuws5c94Ubsb1rrUvem4484IcV0AV3CYDZYZCEHPaeg-1nN26hBrK0G3_w0omw06BRtrOaMYscYnfvK8fXqf1ibkgd04RClTEJIfldyuDUILprTb-v4zuVYpn2F4-0A3qpBUZ4jKYCBIutdKfOecm1Mkk.png"&gt;&lt;/p&gt;&lt;p&gt;</w:t>
      </w:r>
      <w:r>
        <w:rPr>
          <w:sz w:val="32"/>
          <w:szCs w:val="32"/>
        </w:rPr>
        <w:t>但这样的生活并不是所有人都能承受得住。边境地域广阔，野兽横行，小村落间隔遥远，每一步都可能是生命最后的一步。而且，这里的生存条件极其恶劣，有时连食物都是奢侈品，更别提安全了。但即便如此，“边城浪子”依然坚持着自己的道路，他们用自己的方式来抗拒那些束缚人的规则，用自己的智慧来应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身处逆境中的英雄，我们可以从多个角度去理解他们。在现实社会中，或许我们每个人都会遇到一些看似无法克服的小困难，但正如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那样，当我们放下一切恐惧和顾虑，勇敢地迈出第一步，就像是一场新的开始。当我们不断前行，不断尝试，不断学习，那些看似不可逾越的心理障碍就会逐渐消融，最终变成了一段宝贵的人生经历。</w:t>
      </w:r>
      <w:r>
        <w:rPr>
          <w:sz w:val="32"/>
          <w:szCs w:val="32"/>
        </w:rPr>
        <w:t>&lt;/p&gt;&lt;p&gt;&lt;img src="/static-img/q-bKjg-R6JkkXDOnZ6hXJM5c94Ubsb1rrUvem4484IcV0AV3CYDZYZCEHPaeg-1nN26hBrK0G3_w0omw06BRtrOaMYscYnfvK8fXqf1ibkgd04RClTEJIfldyuDUILprTb-v4zuVYpn2F4-0A3qpBUZ4jKYCBIutdKfOecm1Mkk.jpeg"&gt;&lt;/p&gt;&lt;p&gt;</w:t>
      </w:r>
      <w:r>
        <w:rPr>
          <w:sz w:val="32"/>
          <w:szCs w:val="32"/>
        </w:rPr>
        <w:t>当然，在这样崎岖、充满未知的地方，“边城浪子”们之间也存在着复杂的情感纠葛。一方面，他们互相依靠，一起面对危机；另一方面，他们各怀心思，有时候甚至会因为一点小事就发生冲突。这使得人们更深入地了解到了人类情感的复杂性，以及如何在最艰难的情况下保持团结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究竟值不值得呢？或者说，这样的故事能否继续下去？答案显然是不确定，因为“邊城市民”的未来总是在变化，而他們對於這個世界與自己命運所持有的態度，是無法被任何人预测到的。在這樣一個充滿未知與變數的地方，“邊城市民”的精神将永远激励着后来的每一个人，让更多人意识到，即使是在最偏僻、最贫瘠的地方，也有人能够活出属于自己的精彩篇章，而这一切，都源于那个简单而又复杂的事实：人类始终不会放弃希望。</w:t>
      </w:r>
      <w:r>
        <w:rPr>
          <w:sz w:val="32"/>
          <w:szCs w:val="32"/>
        </w:rPr>
        <w:t>&lt;/p&gt;&lt;p&gt;&lt;img src="/static-img/Qhkca-hoegYvoBFc4qSYOs5c94Ubsb1rrUvem4484IcV0AV3CYDZYZCEHPaeg-1nN26hBrK0G3_w0omw06BRtrOaMYscYnfvK8fXqf1ibkgd04RClTEJIfldyuDUILprTb-v4zuVYpn2F4-0A3qpBUZ4jKYCBIutdKfOecm1Mkk.jpeg"&gt;&lt;/p&gt;&lt;p&gt;&lt;a href = "/doc/983640-</w:t>
      </w:r>
      <w:r>
        <w:rPr>
          <w:sz w:val="32"/>
          <w:szCs w:val="32"/>
        </w:rPr>
        <w:t>边城浪子奇遇边城浪子的冒险故事</w:t>
      </w:r>
      <w:r>
        <w:rPr>
          <w:sz w:val="32"/>
          <w:szCs w:val="32"/>
        </w:rPr>
        <w:t>.doc" rel="alternate" download="983640-</w:t>
      </w:r>
      <w:r>
        <w:rPr>
          <w:sz w:val="32"/>
          <w:szCs w:val="32"/>
        </w:rPr>
        <w:t>边城浪子奇遇边城浪子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