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的生活方式奢华宠物护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宠物享受奢华？</w:t>
      </w:r>
      <w:r>
        <w:rPr>
          <w:sz w:val="32"/>
          <w:szCs w:val="32"/>
        </w:rPr>
        <w:t>&lt;/p&gt;&lt;p&gt;&lt;img src="/static-img/UiOqeUtxu8NVkDccPAG-WUcI_SjLXPbAHlSt7Yb-vmZh6tZVy2nN8kZIlrdmibWt.jpg"&gt;&lt;/p&gt;&lt;p&gt;</w:t>
      </w:r>
      <w:r>
        <w:rPr>
          <w:sz w:val="32"/>
          <w:szCs w:val="32"/>
        </w:rPr>
        <w:t>在现代社会，人们对待自己的宠物越来越像对待亲生子。他们不仅仅是家中的伴侣，更是家庭的一员。在这样的背景下，“娇宠为上”的生活方式逐渐成为了一种时尚和潮流。人们开始意识到，不断地给予自己最好的照顾，而不是只关注自身，也应该把同样的关怀送给那些无言的朋友们——我们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一个完美的居住环境？</w:t>
      </w:r>
      <w:r>
        <w:rPr>
          <w:sz w:val="32"/>
          <w:szCs w:val="32"/>
        </w:rPr>
        <w:t>&lt;/p&gt;&lt;p&gt;&lt;img src="/static-img/hCwfgFna4025_tXlbFCaSUcI_SjLXPbAHlSt7Yb-vmYQqY-p_q1CPTAEAqKhTCYbt6O-59QIjfN-HF8LwW17A4GRbi7q-s7kGX8ebJoyxQFl6X1io5so9Cqy249N45rFT3mDoPnRRuOEijLZWAFRcW85tthGaTQjNfGwk5rLx3bu7WCNRK0RUts6manDHVsZ.jpg"&gt;&lt;/p&gt;&lt;p&gt;</w:t>
      </w:r>
      <w:r>
        <w:rPr>
          <w:sz w:val="32"/>
          <w:szCs w:val="32"/>
        </w:rPr>
        <w:t>首先，我们需要确保宠物有一个舒适、安全且干净的地方休息和玩耍。这意味着我们需要定期清洁它们的地盘，提供足够的遮蔽和避风所，以及一张温暖舒适的大床或沙发。对于一些高级犬类，我们甚至会准备专门设计的小屋或者牡丹房，以满足它们独特的需求。此外，为了保持空气质量，我们还会使用空气净化器，并定期更换过滤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营养：健康成长的基础</w:t>
      </w:r>
      <w:r>
        <w:rPr>
          <w:sz w:val="32"/>
          <w:szCs w:val="32"/>
        </w:rPr>
        <w:t>&lt;/p&gt;&lt;p&gt;&lt;img src="/static-img/OiMbooBiEX9qHy3IpA_Cr0cI_SjLXPbAHlSt7Yb-vmYQqY-p_q1CPTAEAqKhTCYbt6O-59QIjfN-HF8LwW17A4GRbi7q-s7kGX8ebJoyxQFl6X1io5so9Cqy249N45rFT3mDoPnRRuOEijLZWAFRcW85tthGaTQjNfGwk5rLx3bu7WCNRK0RUts6manDHVsZ.jpg"&gt;&lt;/p&gt;&lt;p&gt;</w:t>
      </w:r>
      <w:r>
        <w:rPr>
          <w:sz w:val="32"/>
          <w:szCs w:val="32"/>
        </w:rPr>
        <w:t>当谈及饮食，这是一个特别重要的问题，因为它直接关系到我们的爱宝能否健康成长。选择合适的猫粮或狗粮并不简单，它涉及到许多因素，比如年龄、体重、健康状况等。不过，对于追求“娇宠为上”的人来说，他们往往会选择名牌食品，即使价格昂贵，这些食品通常以高质量蛋白质、高纤维低糖分为特点，有助于保持宠物的心脏健康和皮肤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娱乐活动：刺激心智与身体发展</w:t>
      </w:r>
      <w:r>
        <w:rPr>
          <w:sz w:val="32"/>
          <w:szCs w:val="32"/>
        </w:rPr>
        <w:t>&lt;/p&gt;&lt;p&gt;&lt;img src="/static-img/yzNo__tFEOayvEPinouv1UcI_SjLXPbAHlSt7Yb-vmYQqY-p_q1CPTAEAqKhTCYbt6O-59QIjfN-HF8LwW17A4GRbi7q-s7kGX8ebJoyxQFl6X1io5so9Cqy249N45rFT3mDoPnRRuOEijLZWAFRcW85tthGaTQjNfGwk5rLx3bu7WCNRK0RUts6manDHVsZ.jpg"&gt;&lt;/p&gt;&lt;p&gt;</w:t>
      </w:r>
      <w:r>
        <w:rPr>
          <w:sz w:val="32"/>
          <w:szCs w:val="32"/>
        </w:rPr>
        <w:t>除了饮食之外，还有很多其他方面可以做得更好，比如运动锻炼和心理刺激。如果你的寵物是一只狗，那么日常散步当然是必须，但你也可以考虑参加更多复杂的心理训练课程，如障碍赛跑、寻回游戏等。而对于猫咪，则可能包括悬挂式玩具，让它们自然地展现出狩猎本能，同时也能够锻炼其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兽医护理：预防而非治疗</w:t>
      </w:r>
      <w:r>
        <w:rPr>
          <w:sz w:val="32"/>
          <w:szCs w:val="32"/>
        </w:rPr>
        <w:t>&lt;/p&gt;&lt;p&gt;&lt;img src="/static-img/VYKOjA4WBEJ2bzfKYG1UXUcI_SjLXPbAHlSt7Yb-vmYQqY-p_q1CPTAEAqKhTCYbt6O-59QIjfN-HF8LwW17A4GRbi7q-s7kGX8ebJoyxQFl6X1io5so9Cqy249N45rFT3mDoPnRRuOEijLZWAFRcW85tthGaTQjNfGwk5rLx3bu7WCNRK0RUts6manDHVsZ.jpg"&gt;&lt;/p&gt;&lt;p&gt;</w:t>
      </w:r>
      <w:r>
        <w:rPr>
          <w:sz w:val="32"/>
          <w:szCs w:val="32"/>
        </w:rPr>
        <w:t>正如人类一样，动物也有各自的问题，如果不及时处理，就可能导致严重疾病。此刻，“娇宠为上”的人士就显得格外重要，他们懂得投资良好的兽医服务，无论是在预防性接种还是定期体检中，都愿意花费额外开销，以确保他们宝贝们不会因为忽视而遭受痛苦。在某些情况下，他们甚至愿意请教兽医学者进行个性化建议，以便针对每个不同的生命阶段调整照顾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情感联系：共享快乐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并非最不重要的是，与我们人类的情感联系。这一点也是“娇宠为上”的核心所在。当我们投入时间去陪伴我们的动物，当我们用心聆听它们的声音，当我们在困难时刻提供支持的时候，这份情感上的联结就是最珍贵的事情之一。在这个过程中，每一次微笑，每一次拥抱都充满了意义，因为这都是建立在彼此之间深厚感情基础之上的互动。</w:t>
      </w:r>
      <w:r>
        <w:rPr>
          <w:sz w:val="32"/>
          <w:szCs w:val="32"/>
        </w:rPr>
        <w:t>&lt;/p&gt;&lt;p&gt;&lt;a href = "/doc/983619-</w:t>
      </w:r>
      <w:r>
        <w:rPr>
          <w:sz w:val="32"/>
          <w:szCs w:val="32"/>
        </w:rPr>
        <w:t>娇宠为上的生活方式奢华宠物护理的艺术</w:t>
      </w:r>
      <w:r>
        <w:rPr>
          <w:sz w:val="32"/>
          <w:szCs w:val="32"/>
        </w:rPr>
        <w:t>.doc" rel="alternate" download="983619-</w:t>
      </w:r>
      <w:r>
        <w:rPr>
          <w:sz w:val="32"/>
          <w:szCs w:val="32"/>
        </w:rPr>
        <w:t>娇宠为上的生活方式奢华宠物护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