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与我观看的电影亲子共赏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亲与我观看的电影》</w:t>
      </w:r>
      <w:r>
        <w:rPr>
          <w:sz w:val="32"/>
          <w:szCs w:val="32"/>
        </w:rPr>
        <w:t>&lt;/p&gt;&lt;p&gt;&lt;img src="/static-img/HSQ6ZgjL0V-NywYUHZr6Cg8BYZCbcaw6pmh7tE09YoysG59p0DYp-9TIHTu_-dw9.jpg"&gt;&lt;/p&gt;&lt;p&gt;</w:t>
      </w:r>
      <w:r>
        <w:rPr>
          <w:sz w:val="32"/>
          <w:szCs w:val="32"/>
        </w:rPr>
        <w:t>为什么选择这部电影？</w:t>
      </w:r>
      <w:r>
        <w:rPr>
          <w:sz w:val="32"/>
          <w:szCs w:val="32"/>
        </w:rPr>
        <w:t>&lt;/p&gt;&lt;p&gt;</w:t>
      </w:r>
      <w:r>
        <w:rPr>
          <w:sz w:val="32"/>
          <w:szCs w:val="32"/>
        </w:rPr>
        <w:t>在一个平凡的周末，我和我的母亲决定一起观看一部电影。我们都知道，亲子共赏不仅仅是一种消遣，它更是一种深刻的情感交流。在选择影片时，我们想到了那些能够触动心灵、传递温暖的情感故事。</w:t>
      </w:r>
      <w:r>
        <w:rPr>
          <w:sz w:val="32"/>
          <w:szCs w:val="32"/>
        </w:rPr>
        <w:t>&lt;/p&gt;&lt;p&gt;&lt;img src="/static-img/JJw2WeAqVcZDdMNnS9ktyA8BYZCbcaw6pmh7tE09Yow13E620l1OByOsel3MoIodCIqYDmT9jUKU-mFqmG0woH_E9icpKEzTmS8UX9vSuR-v67D11wXhKk4EVoqgqydm.jpg"&gt;&lt;/p&gt;&lt;p&gt;</w:t>
      </w:r>
      <w:r>
        <w:rPr>
          <w:sz w:val="32"/>
          <w:szCs w:val="32"/>
        </w:rPr>
        <w:t>回忆起曾经的美好时光</w:t>
      </w:r>
      <w:r>
        <w:rPr>
          <w:sz w:val="32"/>
          <w:szCs w:val="32"/>
        </w:rPr>
        <w:t>&lt;/p&gt;&lt;p&gt;</w:t>
      </w:r>
      <w:r>
        <w:rPr>
          <w:sz w:val="32"/>
          <w:szCs w:val="32"/>
        </w:rPr>
        <w:t>我记得小时候，每到周末，母亲总是会带我去看一些她认为适合我们的孩子电影。那时候，她总是对我说：“女儿，看完这个后，你就能懂得更多关于人生的道理。”虽然当时的我可能并不完全理解，但现在回头看，那些画面和情节对于成长至关重要。我希望这次同样的经历也能给我们带来相同的温馨记忆。</w:t>
      </w:r>
      <w:r>
        <w:rPr>
          <w:sz w:val="32"/>
          <w:szCs w:val="32"/>
        </w:rPr>
        <w:t>&lt;/p&gt;&lt;p&gt;&lt;img src="/static-img/BimYATJUFd8cuLk1U651bQ8BYZCbcaw6pmh7tE09Yow13E620l1OByOsel3MoIodCIqYDmT9jUKU-mFqmG0woH_E9icpKEzTmS8UX9vSuR-v67D11wXhKk4EVoqgqydm.jpg"&gt;&lt;/p&gt;&lt;p&gt;</w:t>
      </w:r>
      <w:r>
        <w:rPr>
          <w:sz w:val="32"/>
          <w:szCs w:val="32"/>
        </w:rPr>
        <w:t>选择了《妈妈的地图》</w:t>
      </w:r>
      <w:r>
        <w:rPr>
          <w:sz w:val="32"/>
          <w:szCs w:val="32"/>
        </w:rPr>
        <w:t>&lt;/p&gt;&lt;p&gt;</w:t>
      </w:r>
      <w:r>
        <w:rPr>
          <w:sz w:val="32"/>
          <w:szCs w:val="32"/>
        </w:rPr>
        <w:t>经过反复比较，我们最终选定了一部名为《妈妈的地图》的影片。这部影片讲述了一个家庭中年轻女孩寻找失散多年的父亲过程中的故事。它不仅是一个关于家庭与爱的故事，更是一个关于自我发现和成长的小品文。</w:t>
      </w:r>
      <w:r>
        <w:rPr>
          <w:sz w:val="32"/>
          <w:szCs w:val="32"/>
        </w:rPr>
        <w:t>&lt;/p&gt;&lt;p&gt;&lt;img src="/static-img/syhPDOLgBoHAcYRsoQw48w8BYZCbcaw6pmh7tE09Yow13E620l1OByOsel3MoIodCIqYDmT9jUKU-mFqmG0woH_E9icpKEzTmS8UX9vSuR-v67D11wXhKk4EVoqgqydm.jpg"&gt;&lt;/p&gt;&lt;p&gt;</w:t>
      </w:r>
      <w:r>
        <w:rPr>
          <w:sz w:val="32"/>
          <w:szCs w:val="32"/>
        </w:rPr>
        <w:t>观影体验：母女间的心灵对话</w:t>
      </w:r>
      <w:r>
        <w:rPr>
          <w:sz w:val="32"/>
          <w:szCs w:val="32"/>
        </w:rPr>
        <w:t>&lt;/p&gt;&lt;p&gt;</w:t>
      </w:r>
      <w:r>
        <w:rPr>
          <w:sz w:val="32"/>
          <w:szCs w:val="32"/>
        </w:rPr>
        <w:t>在电影开始播放之前，我可以感受到气氛变得有些紧张，因为每个人都期待着看到什么。但当第一幕开场的时候，一切的一切似乎都化为了无物。母亲紧紧握住我的手，这个小动作告诉了我们很多。她们之间没有言语，只有眼神交汇，就像是在说：“这是我们的时间。”</w:t>
      </w:r>
      <w:r>
        <w:rPr>
          <w:sz w:val="32"/>
          <w:szCs w:val="32"/>
        </w:rPr>
        <w:t>&lt;/p&gt;&lt;p&gt;&lt;img src="/static-img/PfEuTwVwUEbjRaWk643PSg8BYZCbcaw6pmh7tE09Yow13E620l1OByOsel3MoIodCIqYDmT9jUKU-mFqmG0woH_E9icpKEzTmS8UX9vSuR-v67D11wXhKk4EVoqgqydm.jpg"&gt;&lt;/p&gt;&lt;p&gt;</w:t>
      </w:r>
      <w:r>
        <w:rPr>
          <w:sz w:val="32"/>
          <w:szCs w:val="32"/>
        </w:rPr>
        <w:t>探讨人物关系与命运纠缠</w:t>
      </w:r>
      <w:r>
        <w:rPr>
          <w:sz w:val="32"/>
          <w:szCs w:val="32"/>
        </w:rPr>
        <w:t>&lt;/p&gt;&lt;p&gt;</w:t>
      </w:r>
      <w:r>
        <w:rPr>
          <w:sz w:val="32"/>
          <w:szCs w:val="32"/>
        </w:rPr>
        <w:t>随着剧情发展，我们逐渐了解到每个角色的背后的故事。他们之间错综复杂的情感联系，让人忍不住想要追问“命运如何让这些人物相遇，又怎样又分开？”但正是这些问题，使得整个剧情充满了悬念和吸引力。在观影过程中，母亲偶尔会低声评论某个角色或者情节，这些都是她的内心世界，是她独特的声音。</w:t>
      </w:r>
      <w:r>
        <w:rPr>
          <w:sz w:val="32"/>
          <w:szCs w:val="32"/>
        </w:rPr>
        <w:t>&lt;/p&gt;&lt;p&gt;</w:t>
      </w:r>
      <w:r>
        <w:rPr>
          <w:sz w:val="32"/>
          <w:szCs w:val="32"/>
        </w:rPr>
        <w:t>结束后共同分享感受</w:t>
      </w:r>
      <w:r>
        <w:rPr>
          <w:sz w:val="32"/>
          <w:szCs w:val="32"/>
        </w:rPr>
        <w:t>&lt;/p&gt;&lt;p&gt;</w:t>
      </w:r>
      <w:r>
        <w:rPr>
          <w:sz w:val="32"/>
          <w:szCs w:val="32"/>
        </w:rPr>
        <w:t>最后，当屏幕上出现字幕“谢谢你的陪伴”，室内陷入了一阵短暂而安静的沉默。我转过头，看见了泪水涟涟的眼眸，那是我所珍视的人生的一部分。她用那双眼睛向我诉说着她的思念，用行动告诉所有世上的父母：无论年龄大小，无论身处何方，都要珍惜彼此间难以衡量的情感链接。而这一切，都始于那个简单却充满意义的话语——“</w:t>
      </w:r>
      <w:r>
        <w:rPr>
          <w:sz w:val="32"/>
          <w:szCs w:val="32"/>
        </w:rPr>
        <w:t>Mother and I watching the movie together.”&lt;/p&gt;&lt;p&gt;&lt;a href = "/doc/983578-</w:t>
      </w:r>
      <w:r>
        <w:rPr>
          <w:sz w:val="32"/>
          <w:szCs w:val="32"/>
        </w:rPr>
        <w:t>母亲与我观看的电影亲子共赏时光</w:t>
      </w:r>
      <w:r>
        <w:rPr>
          <w:sz w:val="32"/>
          <w:szCs w:val="32"/>
        </w:rPr>
        <w:t>.doc" rel="alternate" download="983578-</w:t>
      </w:r>
      <w:r>
        <w:rPr>
          <w:sz w:val="32"/>
          <w:szCs w:val="32"/>
        </w:rPr>
        <w:t>母亲与我观看的电影亲子共赏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