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体育课夹按摩器跑步光阴</w:t>
      </w:r>
      <w:r>
        <w:rPr>
          <w:sz w:val="48"/>
          <w:szCs w:val="48"/>
        </w:rPr>
        <w:t>-</w:t>
      </w:r>
      <w:r>
        <w:rPr>
          <w:sz w:val="48"/>
          <w:szCs w:val="48"/>
        </w:rPr>
        <w:t>轻触时刻探索夹式按摩器在跑步训练中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触时刻：探索夹式按摩器在跑步训练中的应用</w:t>
      </w:r>
      <w:r>
        <w:rPr>
          <w:sz w:val="32"/>
          <w:szCs w:val="32"/>
        </w:rPr>
        <w:t>&lt;/p&gt;&lt;p&gt;&lt;img src="/static-img/0JEOt2bzcitvd02k0Q_Pcc-1VzQu5pG7jNnDzhEmb3NTKNmOdX-zH-jd3_KaDYbe.jpg"&gt;&lt;/p&gt;&lt;p&gt;</w:t>
      </w:r>
      <w:r>
        <w:rPr>
          <w:sz w:val="32"/>
          <w:szCs w:val="32"/>
        </w:rPr>
        <w:t>在一个阳光明媚的下午，渺渺体育课的学生们聚集在操场上。他们手中拿着各色夹式按摩器，准备开始今天的特殊跑步训练。这不寻常的安排是为了帮助学生更好地恢复肌肉疲劳，同时提升运动效率。教练小李站在讲台上，对学生们进行了简短的说明。</w:t>
      </w:r>
      <w:r>
        <w:rPr>
          <w:sz w:val="32"/>
          <w:szCs w:val="32"/>
        </w:rPr>
        <w:t>&lt;/p&gt;&lt;p&gt;&amp;#34;</w:t>
      </w:r>
      <w:r>
        <w:rPr>
          <w:sz w:val="32"/>
          <w:szCs w:val="32"/>
        </w:rPr>
        <w:t>今天我们要尝试使用夹式按摩器来增强我们的跑步体验。这种设备可以根据不同的部位提供不同程度的手动或电动按摩，这对于长时间高强度运动非常有帮助。</w:t>
      </w:r>
      <w:r>
        <w:rPr>
          <w:sz w:val="32"/>
          <w:szCs w:val="32"/>
        </w:rPr>
        <w:t>&amp;#34;&lt;/p&gt;&lt;p&gt;&lt;img src="/static-img/45nzzInFvD7FzylJxsDNXs-1VzQu5pG7jNnDzhEmb3MsUJkVawVuVgdAnqW6Tp1b6BOFcu0-u0qZ_8L81_41AZgE0qUOjDnk_LLmmerd8vUO1ynShVUqZfndXYTzjMJEclmydYBoA4Gbo5fLWPW81w.jpg"&gt;&lt;/p&gt;&lt;p&gt;</w:t>
      </w:r>
      <w:r>
        <w:rPr>
          <w:sz w:val="32"/>
          <w:szCs w:val="32"/>
        </w:rPr>
        <w:t>第一组学生开始了他们的训练。在一段缓慢加速过渡后，他们迅速进入了高强度运行状态。一名女生在经过</w:t>
      </w:r>
      <w:r>
        <w:rPr>
          <w:sz w:val="32"/>
          <w:szCs w:val="32"/>
        </w:rPr>
        <w:t>15</w:t>
      </w:r>
      <w:r>
        <w:rPr>
          <w:sz w:val="32"/>
          <w:szCs w:val="32"/>
        </w:rPr>
        <w:t>分钟锻炼后，停下来调整她的夹式按摩器。她将其放在膝盖附近，用力压住，然后轻轻摇晃以释放紧张感和炎症。</w:t>
      </w:r>
      <w:r>
        <w:rPr>
          <w:sz w:val="32"/>
          <w:szCs w:val="32"/>
        </w:rPr>
        <w:t>&lt;/p&gt;&lt;p&gt;&amp;#34;</w:t>
      </w:r>
      <w:r>
        <w:rPr>
          <w:sz w:val="32"/>
          <w:szCs w:val="32"/>
        </w:rPr>
        <w:t>哇，这感觉真是太棒了！我之前从未注意到膝盖这么多地方会感到疼痛，但现在它几乎消失无踪。</w:t>
      </w:r>
      <w:r>
        <w:rPr>
          <w:sz w:val="32"/>
          <w:szCs w:val="32"/>
        </w:rPr>
        <w:t xml:space="preserve">&amp;#34; </w:t>
      </w:r>
      <w:r>
        <w:rPr>
          <w:sz w:val="32"/>
          <w:szCs w:val="32"/>
        </w:rPr>
        <w:t>她对旁边的一个同学说。</w:t>
      </w:r>
      <w:r>
        <w:rPr>
          <w:sz w:val="32"/>
          <w:szCs w:val="32"/>
        </w:rPr>
        <w:t>&lt;/p&gt;&lt;p&gt;&lt;img src="/static-img/a-DyR1MnxhVZ5HZR0g3g0s-1VzQu5pG7jNnDzhEmb3MsUJkVawVuVgdAnqW6Tp1b6BOFcu0-u0qZ_8L81_41AZgE0qUOjDnk_LLmmerd8vUO1ynShVUqZfndXYTzjMJEclmydYBoA4Gbo5fLWPW81w.jpg"&gt;&lt;/p&gt;&lt;p&gt;</w:t>
      </w:r>
      <w:r>
        <w:rPr>
          <w:sz w:val="32"/>
          <w:szCs w:val="32"/>
        </w:rPr>
        <w:t>接下来的几个小时里，一些学生报告说他们感到腿部和脚踝上的疼痛减少，而其他人则表示心情更加愉快，因为它们能通过调整推举杆上的按钮来定制自己的按摩模式。此外，有些经验丰富的跑者甚至发现自己能够比平时更久地保持同样的速度，无需额外休息。</w:t>
      </w:r>
      <w:r>
        <w:rPr>
          <w:sz w:val="32"/>
          <w:szCs w:val="32"/>
        </w:rPr>
        <w:t>&lt;/p&gt;&lt;p&gt;</w:t>
      </w:r>
      <w:r>
        <w:rPr>
          <w:sz w:val="32"/>
          <w:szCs w:val="32"/>
        </w:rPr>
        <w:t>随着天空渐渐转暗，所有参与者都完成了最后一次回合，并且没有一个人抱怨过于疲惫或疼痛。不仅如此，他们还普遍表达出对今后的每次训练都希望继续使用这些工具的心愿。</w:t>
      </w:r>
      <w:r>
        <w:rPr>
          <w:sz w:val="32"/>
          <w:szCs w:val="32"/>
        </w:rPr>
        <w:t>&lt;/p&gt;&lt;p&gt;&lt;img src="/static-img/457gSrDTiPuBsd0s8gJabc-1VzQu5pG7jNnDzhEmb3MsUJkVawVuVgdAnqW6Tp1b6BOFcu0-u0qZ_8L81_41AZgE0qUOjDnk_LLmmerd8vUO1ynShVUqZfndXYTzjMJEclmydYBoA4Gbo5fLWPW81w.jpg"&gt;&lt;/p&gt;&lt;p&gt;</w:t>
      </w:r>
      <w:r>
        <w:rPr>
          <w:sz w:val="32"/>
          <w:szCs w:val="32"/>
        </w:rPr>
        <w:t>渺渺体育课、夹式按摩器、跑步光阴——这三者的结合似乎带来了意想不到但又令人振奋的一面效果。而正如当天结束时教官小李所言：“通过科学与技术相结合，我们不仅提高了运动表现，还让学习过程变得更加舒适和愉悦。”</w:t>
      </w:r>
      <w:r>
        <w:rPr>
          <w:sz w:val="32"/>
          <w:szCs w:val="32"/>
        </w:rPr>
        <w:t>&lt;/p&gt;&lt;p&gt;</w:t>
      </w:r>
      <w:r>
        <w:rPr>
          <w:sz w:val="32"/>
          <w:szCs w:val="32"/>
        </w:rPr>
        <w:t>这样的例子充分证明了一点：现代科技已经为我们的日常生活带来了许多便利，其中包括改善运动体验和减少受伤风险。如果你是一名爱好者或者专业选手，都应该考虑加入这样一个创新而实用的工具，让你的“跑步光阴”变得更加温馨、健康，也许还能给你带来一些意想不到的小惊喜。</w:t>
      </w:r>
      <w:r>
        <w:rPr>
          <w:sz w:val="32"/>
          <w:szCs w:val="32"/>
        </w:rPr>
        <w:t>&lt;/p&gt;&lt;p&gt;&lt;img src="/static-img/AutvxYqUPtsBmpglgmsVSs-1VzQu5pG7jNnDzhEmb3MsUJkVawVuVgdAnqW6Tp1b6BOFcu0-u0qZ_8L81_41AZgE0qUOjDnk_LLmmerd8vUO1ynShVUqZfndXYTzjMJEclmydYBoA4Gbo5fLWPW81w.jpg"&gt;&lt;/p&gt;&lt;p&gt;&lt;a href = "/doc/983461-</w:t>
      </w:r>
      <w:r>
        <w:rPr>
          <w:sz w:val="32"/>
          <w:szCs w:val="32"/>
        </w:rPr>
        <w:t>渺渺体育课夹按摩器跑步光阴</w:t>
      </w:r>
      <w:r>
        <w:rPr>
          <w:sz w:val="32"/>
          <w:szCs w:val="32"/>
        </w:rPr>
        <w:t>-</w:t>
      </w:r>
      <w:r>
        <w:rPr>
          <w:sz w:val="32"/>
          <w:szCs w:val="32"/>
        </w:rPr>
        <w:t>轻触时刻探索夹式按摩器在跑步训练中的应用</w:t>
      </w:r>
      <w:r>
        <w:rPr>
          <w:sz w:val="32"/>
          <w:szCs w:val="32"/>
        </w:rPr>
        <w:t>.doc" rel="alternate" download="983461-</w:t>
      </w:r>
      <w:r>
        <w:rPr>
          <w:sz w:val="32"/>
          <w:szCs w:val="32"/>
        </w:rPr>
        <w:t>渺渺体育课夹按摩器跑步光阴</w:t>
      </w:r>
      <w:r>
        <w:rPr>
          <w:sz w:val="32"/>
          <w:szCs w:val="32"/>
        </w:rPr>
        <w:t>-</w:t>
      </w:r>
      <w:r>
        <w:rPr>
          <w:sz w:val="32"/>
          <w:szCs w:val="32"/>
        </w:rPr>
        <w:t>轻触时刻探索夹式按摩器在跑步训练中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