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生活的节奏与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索生活的节奏与美味</w:t>
      </w:r>
      <w:r>
        <w:rPr>
          <w:sz w:val="32"/>
          <w:szCs w:val="32"/>
        </w:rPr>
        <w:t>&lt;/p&gt;&lt;p&gt;&lt;img src="/static-img/lOV7tj6hVuef7qpZ-uvSbVguQOcMpcQJDqEEaiX19qDh72_5s5yvMa9Dj1T33xpV.jpg"&gt;&lt;/p&gt;&lt;p&gt;</w:t>
      </w:r>
      <w:r>
        <w:rPr>
          <w:sz w:val="32"/>
          <w:szCs w:val="32"/>
        </w:rPr>
        <w:t>一、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索生活的节奏与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似乎总是追求效率，希望能在短时间内完成所有的事情。然而，这种做法有时候会让我们忽略了生活中最重要的一部分——享受过程。在这篇文章中，我们将通过一个简单的例子——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来探讨如何找到生活中的平衡。</w:t>
      </w:r>
      <w:r>
        <w:rPr>
          <w:sz w:val="32"/>
          <w:szCs w:val="32"/>
        </w:rPr>
        <w:t>&lt;/p&gt;&lt;p&gt;&lt;img src="/static-img/CZkwLsht_yvkM_JbtTeotVguQOcMpcQJDqEEaiX19qAEQKZ84mdXRwMkPrF2KgErxdKJJeXaY-0BLPXcKy5P9IKK0SUV1At2rg6Ud0Pheayvp4y3-0gDOwzTN5goUv57eu9ANB_GkjpqHyK7tAIGlAR6A9EyF34Fy3X6WWBQa_Isxl_Gn34apQoBS5mABVwL.jpg"&gt;&lt;/p&gt;&lt;p&gt;</w:t>
      </w:r>
      <w:r>
        <w:rPr>
          <w:sz w:val="32"/>
          <w:szCs w:val="32"/>
        </w:rPr>
        <w:t>二、晨光下的烹饪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醒来，一杯热腾腾的咖啡和一份精心准备的早餐，是很多人的日常开始。厨房不仅是一个用于食物制作的地方，它也是家庭成员之间交流和分享的情感空间。在这里，每一次轻轻翻动锅铲，都伴随着对新的一天充满期待的心情。而当你拿起那只装满香气的小盘，慢慢推开门时，那温馨而舒适的氛围，就像是一首交响乐般悄然展开。</w:t>
      </w:r>
      <w:r>
        <w:rPr>
          <w:sz w:val="32"/>
          <w:szCs w:val="32"/>
        </w:rPr>
        <w:t>&lt;/p&gt;&lt;p&gt;&lt;img src="/static-img/VHjPPzdg3EfooJ_h4z11OFguQOcMpcQJDqEEaiX19qAEQKZ84mdXRwMkPrF2KgErxdKJJeXaY-0BLPXcKy5P9IKK0SUV1At2rg6Ud0Pheayvp4y3-0gDOwzTN5goUv57eu9ANB_GkjpqHyK7tAIGlAR6A9EyF34Fy3X6WWBQa_Isxl_Gn34apQoBS5mABVwL.jpg"&gt;&lt;/p&gt;&lt;p&gt;</w:t>
      </w:r>
      <w:r>
        <w:rPr>
          <w:sz w:val="32"/>
          <w:szCs w:val="32"/>
        </w:rPr>
        <w:t>三、午后茶歇：品味闲暇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候，当工作或学习任务告一段落，你可能会选择坐下来享用一杯茶或者咖啡。这时候，“从厨房到卧室”不再是为了赶时间，而是在寻找一种放松方式。这种小小的休憩，不仅可以帮助身体恢复，也能让精神得到洗礼，让人能够更加专注地面对接下来的挑战。</w:t>
      </w:r>
      <w:r>
        <w:rPr>
          <w:sz w:val="32"/>
          <w:szCs w:val="32"/>
        </w:rPr>
        <w:t>&lt;/p&gt;&lt;p&gt;&lt;img src="/static-img/XW76ptEFLzuWMxF_XQuO-VguQOcMpcQJDqEEaiX19qAEQKZ84mdXRwMkPrF2KgErxdKJJeXaY-0BLPXcKy5P9IKK0SUV1At2rg6Ud0Pheayvp4y3-0gDOwzTN5goUv57eu9ANB_GkjpqHyK7tAIGlAR6A9EyF34Fy3X6WWBQa_Isxl_Gn34apQoBS5mABVwL.jpg"&gt;&lt;/p&gt;&lt;p&gt;</w:t>
      </w:r>
      <w:r>
        <w:rPr>
          <w:sz w:val="32"/>
          <w:szCs w:val="32"/>
        </w:rPr>
        <w:t>四、夜晚甜蜜梦乡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灯光柔和地照亮了房间，家人聚集在一起的时候，“从厨房到卧室”的旅程达到了高潮。每个人的心灵都渴望归属感，这个时刻正好提供了这样的机会。一道道美味佳肴被摆放在桌上，仿佛整个世界都静止下来，只为等待这一刻。那份温暖带给人们的是无尽安慰，让他们知道，无论外面的世界多么喧嚣，他们总有一个属于自己的避风港。</w:t>
      </w:r>
      <w:r>
        <w:rPr>
          <w:sz w:val="32"/>
          <w:szCs w:val="32"/>
        </w:rPr>
        <w:t>&lt;/p&gt;&lt;p&gt;&lt;img src="/static-img/LfX8kcHXADBrqczzW4aRCVguQOcMpcQJDqEEaiX19qAEQKZ84mdXRwMkPrF2KgErxdKJJeXaY-0BLPXcKy5P9IKK0SUV1At2rg6Ud0Pheayvp4y3-0gDOwzTN5goUv57eu9ANB_GkjpqHyK7tAIGlAR6A9EyF34Fy3X6WWBQa_Isxl_Gn34apQoBS5mABVwL.jpg"&gt;&lt;/p&gt;&lt;p&gt;</w:t>
      </w:r>
      <w:r>
        <w:rPr>
          <w:sz w:val="32"/>
          <w:szCs w:val="32"/>
        </w:rPr>
        <w:t>五、睡前故事：生命之歌继续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切忙碌之后，当孩子们躺在床上听妈妈讲故事，或许还有一本书放在床头柜上等待着爸爸入睡前阅读的时候。“从厨房到卧室”的旅程并没有真正结束，因为它其实是一曲永无止境的情感旋律。这期间，最重要的是要保持良好的心态，不断地向自己灌输积极向上的力量，为第二天带去更多活力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意义深远</w:t>
      </w:r>
      <w:r>
        <w:rPr>
          <w:sz w:val="32"/>
          <w:szCs w:val="32"/>
        </w:rPr>
        <w:t xml:space="preserve">&lt;/p&gt;&lt;p&gt;“From the kitchen to the bedroom, always C.” </w:t>
      </w:r>
      <w:r>
        <w:rPr>
          <w:sz w:val="32"/>
          <w:szCs w:val="32"/>
        </w:rPr>
        <w:t>这句话表面看起来很简单，但其背后蕴含着丰富的人生哲学。当我们把这个流水线式活动转化为一种艺术形式，那就是找到生命中的平衡点，即使是在快节奏中也要学会停留；即使忙碌也要记得回家的路；即使疲惫也要坚持写下自己的诗句。不管未来怎样变化，只要我们始终坚守那个简单而又复杂的心理状态，那么我们的生活就会变得更加完整，更具意义。</w:t>
      </w:r>
      <w:r>
        <w:rPr>
          <w:sz w:val="32"/>
          <w:szCs w:val="32"/>
        </w:rPr>
        <w:t>&lt;/p&gt;&lt;p&gt;&lt;a href = "/doc/983432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生活的节奏与美味</w:t>
      </w:r>
      <w:r>
        <w:rPr>
          <w:sz w:val="32"/>
          <w:szCs w:val="32"/>
        </w:rPr>
        <w:t>.doc" rel="alternate" download="983432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生活的节奏与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