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探索数字时代的共享与互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一个平台，不仅为用户提供了丰富的信息和服务，还促进了知识共享和技术交流。以下是对其特点、功能、优势、用户群体、发展前景以及社会影响的一些深入分析。</w:t>
      </w:r>
      <w:r>
        <w:rPr>
          <w:sz w:val="32"/>
          <w:szCs w:val="32"/>
        </w:rPr>
        <w:t>&lt;/p&gt;&lt;p&gt;&lt;img src="/static-img/-CmiYa8FOlVof0DNPIyJj5_LRUrOjb4zorKlBcMh9A3G1i8PpD_JnqM8Hxqt-l3M.pn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以其独特的设计理念和功能特色，吸引了一大批用户。它不仅提供了最新最全面的信息，也设立了多个专题栏目，让用户能够轻松找到自己所需。</w:t>
      </w:r>
      <w:r>
        <w:rPr>
          <w:sz w:val="32"/>
          <w:szCs w:val="32"/>
        </w:rPr>
        <w:t>&lt;/p&gt;&lt;p&gt;&lt;img src="/static-img/nzChe93pTTiKJxIgPDXu6p_LRUrOjb4zorKlBcMh9A0AebaepvDtuQoXP6kOX-K2dqbuU0L-ZjGUaY67ijJrxIU6xIw2eeeouBrzj3R6ZCzpTUrmkYORq1j_FEimFjuc4dHGyYfqYvWNpMz1uTCkY0dXzMGNN_xn-Fn8M5Vk8B1R519bN_f1tfInDj9JiXp4gZfXJFWzvaGhl1WDX3OCiA.pn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集成了搜索引擎、高级分类系统以及社交分享等多种高效工具，使得内容检索更加便捷，互动性也得到了极大的提升。</w:t>
      </w:r>
      <w:r>
        <w:rPr>
          <w:sz w:val="32"/>
          <w:szCs w:val="32"/>
        </w:rPr>
        <w:t>&lt;/p&gt;&lt;p&gt;&lt;img src="/static-img/7F93IKa5ftAXNwEesziTM5_LRUrOjb4zorKlBcMh9A0AebaepvDtuQoXP6kOX-K2dqbuU0L-ZjGUaY67ijJrxIU6xIw2eeeouBrzj3R6ZCzpTUrmkYORq1j_FEimFjuc4dHGyYfqYvWNpMz1uTCkY0dXzMGNN_xn-Fn8M5Vk8B1R519bN_f1tfInDj9JiXp4gZfXJFWzvaGhl1WDX3OCiA.pn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迭代更新，网站不仅保持着竞争力，还能及时满足不同用户对于新鲜内容和技术创新需求。同时，它还建立了一套完善的反馈机制，让用户的声音得到充分听取，并迅速反应到产品改进中。</w:t>
      </w:r>
      <w:r>
        <w:rPr>
          <w:sz w:val="32"/>
          <w:szCs w:val="32"/>
        </w:rPr>
        <w:t>&lt;/p&gt;&lt;p&gt;&lt;img src="/static-img/CgBo7L4uJxFu8A-mgJdTE5_LRUrOjb4zorKlBcMh9A0AebaepvDtuQoXP6kOX-K2dqbuU0L-ZjGUaY67ijJrxIU6xIw2eeeouBrzj3R6ZCzpTUrmkYORq1j_FEimFjuc4dHGyYfqYvWNpMz1uTCkY0dXzMGNN_xn-Fn8M5Vk8B1R519bN_f1tfInDj9JiXp4gZfXJFWzvaGhl1WDX3OCiA.pn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龄结构来看，好兄弟资源网主要面向的是年轻人，他们对科技有较高兴趣，对新知识、新技能有强烈追求。此外，这类平台也吸引了一部分专业人士，他们可以在这里寻找行业内最新动态，与同行交流经验。</w:t>
      </w:r>
      <w:r>
        <w:rPr>
          <w:sz w:val="32"/>
          <w:szCs w:val="32"/>
        </w:rPr>
        <w:t>&lt;/p&gt;&lt;p&gt;&lt;img src="/static-img/woRWwRR7LlVRudQsjGoNVp_LRUrOjb4zorKlBcMh9A0AebaepvDtuQoXP6kOX-K2dqbuU0L-ZjGUaY67ijJrxIU6xIw2eeeouBrzj3R6ZCzpTUrmkYORq1j_FEimFjuc4dHGyYfqYvWNpMz1uTCkY0dXzMGNN_xn-Fn8M5Vk8B1R519bN_f1tfInDj9JiXp4gZfXJFWzvaGhl1WDX3OCiA.pn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日益成熟，加之移动互联网应用越来越广泛，可预见的是好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资源网络将会进一步扩展其业务范围，不断提高服务质量，为更多人的学习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会层面上，好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资源网络推动了知识普及与创新思维的大规模传播，同时促进了个人能力提升与职业发展，为构建更开放透明且协作型社会做出了贡献。</w:t>
      </w:r>
      <w:r>
        <w:rPr>
          <w:sz w:val="32"/>
          <w:szCs w:val="32"/>
        </w:rPr>
        <w:t>&lt;/p&gt;&lt;p&gt;&lt;a href = "/doc/983333-</w:t>
      </w:r>
      <w:r>
        <w:rPr>
          <w:sz w:val="32"/>
          <w:szCs w:val="32"/>
        </w:rPr>
        <w:t>好兄弟资源网探索数字时代的共享与互助</w:t>
      </w:r>
      <w:r>
        <w:rPr>
          <w:sz w:val="32"/>
          <w:szCs w:val="32"/>
        </w:rPr>
        <w:t>.doc" rel="alternate" download="983333-</w:t>
      </w:r>
      <w:r>
        <w:rPr>
          <w:sz w:val="32"/>
          <w:szCs w:val="32"/>
        </w:rPr>
        <w:t>好兄弟资源网探索数字时代的共享与互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