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探秘无删减全文阅读笔趣阁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探秘：无删减全文阅读笔趣阁的艺术魅力</w:t>
      </w:r>
      <w:r>
        <w:rPr>
          <w:sz w:val="32"/>
          <w:szCs w:val="32"/>
        </w:rPr>
        <w:t>&lt;/p&gt;&lt;p&gt;&lt;img src="/static-img/9aRcqRZR0_6GLEkqogjWL9WgzXVzcxcrAKGmHB2VouUaWUwLfow6H-Bq2DXjeQWk.jpg"&gt;&lt;/p&gt;&lt;p&gt;</w:t>
      </w:r>
      <w:r>
        <w:rPr>
          <w:sz w:val="32"/>
          <w:szCs w:val="32"/>
        </w:rPr>
        <w:t>在当今信息爆炸的时代，无删减全文阅读笔趣阁凭借其独特的美学公式，成为了众多书迷们追求知识和乐趣的重要平台。以下是对此现象的一些深入分析。</w:t>
      </w:r>
      <w:r>
        <w:rPr>
          <w:sz w:val="32"/>
          <w:szCs w:val="32"/>
        </w:rPr>
        <w:t>&lt;/p&gt;&lt;p&gt;</w:t>
      </w:r>
      <w:r>
        <w:rPr>
          <w:sz w:val="32"/>
          <w:szCs w:val="32"/>
        </w:rPr>
        <w:t>美学与技术共生</w:t>
      </w:r>
      <w:r>
        <w:rPr>
          <w:sz w:val="32"/>
          <w:szCs w:val="32"/>
        </w:rPr>
        <w:t>&lt;/p&gt;&lt;p&gt;&lt;img src="/static-img/DoFtegJutQ7-jcaHsnQY4dWgzXVzcxcrAKGmHB2VouXCyXfe3e-1Kcz2YZlwZoQxjsr4kdw0-By7ulDWZu-5iflr8RYODu-9QV2t1AjO7NB54u-v_edzgmnYcrlXuQ-Z7E8f7N6bS_oQQV1pGOUlRkJ6pXOm9q1l_qeKMj3BtFFmDhpxlHKRfMd22N4-GPD-.jpg"&gt;&lt;/p&gt;&lt;p&gt;</w:t>
      </w:r>
      <w:r>
        <w:rPr>
          <w:sz w:val="32"/>
          <w:szCs w:val="32"/>
        </w:rPr>
        <w:t>无删减全文阅读笔趣阁不仅仅是一个提供电子书籍服务的地方，它还融合了最前沿的技术，为用户带来了极致舒适的阅读体验。这一点体现在其智能推荐系统上，这个系统通过不断学习用户偏好，向用户推荐那些可能会让他们感兴趣的小说、文章或其他内容。这种结合了美学原则和现代科技手段，是无删减全文阅读笔趣阁成功之关键。</w:t>
      </w:r>
      <w:r>
        <w:rPr>
          <w:sz w:val="32"/>
          <w:szCs w:val="32"/>
        </w:rPr>
        <w:t>&lt;/p&gt;&lt;p&gt;</w:t>
      </w:r>
      <w:r>
        <w:rPr>
          <w:sz w:val="32"/>
          <w:szCs w:val="32"/>
        </w:rPr>
        <w:t>阅读文化传播</w:t>
      </w:r>
      <w:r>
        <w:rPr>
          <w:sz w:val="32"/>
          <w:szCs w:val="32"/>
        </w:rPr>
        <w:t>&lt;/p&gt;&lt;p&gt;&lt;img src="/static-img/_tkmWsLa9-jSwrcEkrPfndWgzXVzcxcrAKGmHB2VouXCyXfe3e-1Kcz2YZlwZoQxjsr4kdw0-By7ulDWZu-5iflr8RYODu-9QV2t1AjO7NB54u-v_edzgmnYcrlXuQ-Z7E8f7N6bS_oQQV1pGOUlRkJ6pXOm9q1l_qeKMj3BtFFmDhpxlHKRfMd22N4-GPD-.jpg"&gt;&lt;/p&gt;&lt;p&gt;</w:t>
      </w:r>
      <w:r>
        <w:rPr>
          <w:sz w:val="32"/>
          <w:szCs w:val="32"/>
        </w:rPr>
        <w:t>无删减全文阅读笔趣阁不仅提供了大量书籍资源，还促进了一种新的文化交流方式。在这里，读者可以自由地分享自己的看法和感受，与其他读者进行讨论，从而形成一种共同的情感纽带。这种互动性质强烈的社交功能，让整个社区充满活力，每个人都能找到属于自己的小圈子。</w:t>
      </w:r>
      <w:r>
        <w:rPr>
          <w:sz w:val="32"/>
          <w:szCs w:val="32"/>
        </w:rPr>
        <w:t>&lt;/p&gt;&lt;p&gt;</w:t>
      </w:r>
      <w:r>
        <w:rPr>
          <w:sz w:val="32"/>
          <w:szCs w:val="32"/>
        </w:rPr>
        <w:t>个人化定制服务</w:t>
      </w:r>
      <w:r>
        <w:rPr>
          <w:sz w:val="32"/>
          <w:szCs w:val="32"/>
        </w:rPr>
        <w:t>&lt;/p&gt;&lt;p&gt;&lt;img src="/static-img/LYKOIDjsJznoB9JonCqf5dWgzXVzcxcrAKGmHB2VouXCyXfe3e-1Kcz2YZlwZoQxjsr4kdw0-By7ulDWZu-5iflr8RYODu-9QV2t1AjO7NB54u-v_edzgmnYcrlXuQ-Z7E8f7N6bS_oQQV1pGOUlRkJ6pXOm9q1l_qeKMj3BtFFmDhpxlHKRfMd22N4-GPD-.jpg"&gt;&lt;/p&gt;&lt;p&gt;</w:t>
      </w:r>
      <w:r>
        <w:rPr>
          <w:sz w:val="32"/>
          <w:szCs w:val="32"/>
        </w:rPr>
        <w:t>无删减全文阅读笔趣阁通过精准算法，为每一位用户提供个性化定制服务。这意味着，不同类型的人物都能在这个平台上找到他们真正喜欢并且能够吸收知识的地方。此外，该平台还为不同时间段的人群设立了不同的内容更新策略，以确保每一个人都能在忙碌中得到片刻放松和启发。</w:t>
      </w:r>
      <w:r>
        <w:rPr>
          <w:sz w:val="32"/>
          <w:szCs w:val="32"/>
        </w:rPr>
        <w:t>&lt;/p&gt;&lt;p&gt;</w:t>
      </w:r>
      <w:r>
        <w:rPr>
          <w:sz w:val="32"/>
          <w:szCs w:val="32"/>
        </w:rPr>
        <w:t>文化多样性展示</w:t>
      </w:r>
      <w:r>
        <w:rPr>
          <w:sz w:val="32"/>
          <w:szCs w:val="32"/>
        </w:rPr>
        <w:t>&lt;/p&gt;&lt;p&gt;&lt;img src="/static-img/9LGbzu0jlBKYtTLTFOt-z9WgzXVzcxcrAKGmHB2VouXCyXfe3e-1Kcz2YZlwZoQxjsr4kdw0-By7ulDWZu-5iflr8RYODu-9QV2t1AjO7NB54u-v_edzgmnYcrlXuQ-Z7E8f7N6bS_oQQV1pGOUlRkJ6pXOm9q1l_qeKMj3BtFFmDhpxlHKRfMd22N4-GPD-.jpg"&gt;&lt;/p&gt;&lt;p&gt;</w:t>
      </w:r>
      <w:r>
        <w:rPr>
          <w:sz w:val="32"/>
          <w:szCs w:val="32"/>
        </w:rPr>
        <w:t>作为一个聚焦于文字作品的大型数字平台，无删减全文阅读笔趣阁展现了广泛多样的文学作品，从古典文学到现代科幻，再到各种各样的儿童故事，无所不有。这使得它成为一个展示文化多元性的窗口，让人们能够轻松地接触到不同地域、不同时期以及不同风格的文学作品，从而丰富自己的审美视角。</w:t>
      </w:r>
      <w:r>
        <w:rPr>
          <w:sz w:val="32"/>
          <w:szCs w:val="32"/>
        </w:rPr>
        <w:t>&lt;/p&gt;&lt;p&gt;</w:t>
      </w:r>
      <w:r>
        <w:rPr>
          <w:sz w:val="32"/>
          <w:szCs w:val="32"/>
        </w:rPr>
        <w:t>社区建设与支持</w:t>
      </w:r>
      <w:r>
        <w:rPr>
          <w:sz w:val="32"/>
          <w:szCs w:val="32"/>
        </w:rPr>
        <w:t>&lt;/p&gt;&lt;p&gt;</w:t>
      </w:r>
      <w:r>
        <w:rPr>
          <w:sz w:val="32"/>
          <w:szCs w:val="32"/>
        </w:rPr>
        <w:t>无删减全文阅读笔趣阁鼓励成员之间相互支持与帮助，并且建立起了一套完善的地步管理体系来维护社区秩序。这些措施有效地构建了一种温馨友好的环境，使得即便是在虚拟空间内，也能营造出一种亲切自然人际关系，使得用户更愿意参与其中，更愿意贡献自己的一份力量。</w:t>
      </w:r>
      <w:r>
        <w:rPr>
          <w:sz w:val="32"/>
          <w:szCs w:val="32"/>
        </w:rPr>
        <w:t>&lt;/p&gt;&lt;p&gt;</w:t>
      </w:r>
      <w:r>
        <w:rPr>
          <w:sz w:val="32"/>
          <w:szCs w:val="32"/>
        </w:rPr>
        <w:t>持续创新与发展</w:t>
      </w:r>
      <w:r>
        <w:rPr>
          <w:sz w:val="32"/>
          <w:szCs w:val="32"/>
        </w:rPr>
        <w:t>&lt;/p&gt;&lt;p&gt;</w:t>
      </w:r>
      <w:r>
        <w:rPr>
          <w:sz w:val="32"/>
          <w:szCs w:val="32"/>
        </w:rPr>
        <w:t>面对不断变化的情况，无删減全文閱讀筆慾館从未停止过自我提升。在推行新功能的时候，它总是坚持以读者的需求为中心，同时也注重保持网站整体设计的一致性，不断寻找新的路径去提高用户体验。此举进一步增强了该平台对于爱好者的吸引力，使其成为目前最具影响力的中文数字图书馆之一。</w:t>
      </w:r>
      <w:r>
        <w:rPr>
          <w:sz w:val="32"/>
          <w:szCs w:val="32"/>
        </w:rPr>
        <w:t>&lt;/p&gt;&lt;p&gt;&lt;a href = "/doc/983225-</w:t>
      </w:r>
      <w:r>
        <w:rPr>
          <w:sz w:val="32"/>
          <w:szCs w:val="32"/>
        </w:rPr>
        <w:t>美学公式探秘无删减全文阅读笔趣阁的艺术魅力</w:t>
      </w:r>
      <w:r>
        <w:rPr>
          <w:sz w:val="32"/>
          <w:szCs w:val="32"/>
        </w:rPr>
        <w:t>.doc" rel="alternate" download="983225-</w:t>
      </w:r>
      <w:r>
        <w:rPr>
          <w:sz w:val="32"/>
          <w:szCs w:val="32"/>
        </w:rPr>
        <w:t>美学公式探秘无删减全文阅读笔趣阁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