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的屏幕姬小满张嘴流眼泪的高清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网络成为了我们获取信息、分享生活和表达情感的重要平台。其中，图片分享网站因其直观性和易用性而受到广泛欢迎。最近，一张名为“姬小满张嘴流眼泪”的图片在网上引起了热议。这篇文章将详细分析这张图片背后的故事，以及它所传递的情感。</w:t>
      </w:r>
      <w:r>
        <w:rPr>
          <w:sz w:val="32"/>
          <w:szCs w:val="32"/>
        </w:rPr>
        <w:t>&lt;/p&gt;&lt;p&gt;&lt;img src="/static-img/ORtnPpQ6OOvopVNbSszVA1tqQ2Nu-5GsUyM5YFhF61gzobaGhFUIk7SGlHSmSv-d.jpg"&gt;&lt;/p&gt;&lt;p&gt;</w:t>
      </w:r>
      <w:r>
        <w:rPr>
          <w:sz w:val="32"/>
          <w:szCs w:val="32"/>
        </w:rPr>
        <w:t>第一段：照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张照片是如何产生的。这张照片出现在一个关于明星私生活的小型论坛上，据说这是一个偶然拍摄的情况。在一场慈善活动结束后，姬小满因为某个原因深受打击，她在回家的路上突然感到极度悲伤。当时有位粉丝随机拍下了她的这一瞬间，并匿名上传到社交媒体平台。很快，这一幕就被无数人转发，最终成为了一次意外的网络风波。</w:t>
      </w:r>
      <w:r>
        <w:rPr>
          <w:sz w:val="32"/>
          <w:szCs w:val="32"/>
        </w:rPr>
        <w:t>&lt;/p&gt;&lt;p&gt;&lt;img src="/static-img/mwl0iBq7LV2U27rBF9hs1FtqQ2Nu-5GsUyM5YFhF61h_Cnwf8R_cwj_WoiwNhecSzbuY_yIgZzq-rZaUdo-gY8CoBpvh-9xToXPXPW2ZFLOWWMh5gxYjMP6tu4ZhMMZgNQtMLwvActjDfCwHPR_VUYATm_uTg0D2JMg4ZjrEm1pqOvt4IDA1u0tYmaa0TOGP.jpg"&gt;&lt;/p&gt;&lt;p&gt;</w:t>
      </w:r>
      <w:r>
        <w:rPr>
          <w:sz w:val="32"/>
          <w:szCs w:val="32"/>
        </w:rPr>
        <w:t>第二段：情感共鸣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对这幅画像如此着迷？除了它触动人心的画面之外，这还反映了社会中对于公众人物隐私权的问题讨论。此外，它也提醒我们每个人都可能遇到不幸的时候，即使是那些看似完美的人生，也可能隐藏着不为人知的痛苦。</w:t>
      </w:r>
      <w:r>
        <w:rPr>
          <w:sz w:val="32"/>
          <w:szCs w:val="32"/>
        </w:rPr>
        <w:t>&lt;/p&gt;&lt;p&gt;&lt;img src="/static-img/wvJs3AgBnzvfmD4c6Gma9FtqQ2Nu-5GsUyM5YFhF61h_Cnwf8R_cwj_WoiwNhecSzbuY_yIgZzq-rZaUdo-gY8CoBpvh-9xToXPXPW2ZFLOWWMh5gxYjMP6tu4ZhMMZgNQtMLwvActjDfCwHPR_VUYATm_uTg0D2JMg4ZjrEm1pqOvt4IDA1u0tYmaa0TOGP.jpg"&gt;&lt;/p&gt;&lt;p&gt;</w:t>
      </w:r>
      <w:r>
        <w:rPr>
          <w:sz w:val="32"/>
          <w:szCs w:val="32"/>
        </w:rPr>
        <w:t>第三段：高分辨率图像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高清图片展现出了姬小满紧闭双眼、嘴巴微微张开，同时眼角滴落着晶莹剔透的泪水。从技术角度来讲，这种捕捉瞬间表情变化以及光线反射效果的手法，对于专业摄影师来说是一个挑战，而对于普通用户来说则需要特殊技能和设备。但正是这样的捕捉让这个情感爆炸点变得更加真实可信，让更多的人参与到了这种共同体验中去思考问题。</w:t>
      </w:r>
      <w:r>
        <w:rPr>
          <w:sz w:val="32"/>
          <w:szCs w:val="32"/>
        </w:rPr>
        <w:t>&lt;/p&gt;&lt;p&gt;&lt;img src="/static-img/Fx3NCh6yfVyFw1AqzAs671tqQ2Nu-5GsUyM5YFhF61h_Cnwf8R_cwj_WoiwNhecSzbuY_yIgZzq-rZaUdo-gY8CoBpvh-9xToXPXPW2ZFLOWWMh5gxYjMP6tu4ZhMMZgNQtMLwvActjDfCwHPR_VUYATm_uTg0D2JMg4ZjrEm1pqOvt4IDA1u0tYmaa0TOGP.jpg"&gt;&lt;/p&gt;&lt;p&gt;</w:t>
      </w:r>
      <w:r>
        <w:rPr>
          <w:sz w:val="32"/>
          <w:szCs w:val="32"/>
        </w:rPr>
        <w:t>第四段：文化影响与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常常会引起文化上的争议和心理学上的探讨。在一些人的看来，这是一种自我暴露；而另一些人则认为这是对压力环境下的反应，无论如何，都能激发人们对待同情心和理解力的思考。而且，在现代社会里，每个人都可以通过社交媒体公开自己的生活状态，从而创造一种新的互动方式——即通过观看他人的生活来获得共鸣或安慰。</w:t>
      </w:r>
      <w:r>
        <w:rPr>
          <w:sz w:val="32"/>
          <w:szCs w:val="32"/>
        </w:rPr>
        <w:t>&lt;/p&gt;&lt;p&gt;&lt;img src="/static-img/b3BNLNZ7xYoRPV9i6kqmiltqQ2Nu-5GsUyM5YFhF61h_Cnwf8R_cwj_WoiwNhecSzbuY_yIgZzq-rZaUdo-gY8CoBpvh-9xToXPXPW2ZFLOWWMh5gxYjMP6tu4ZhMMZgNQtMLwvActjDfCwHPR_VUYATm_uTg0D2JMg4ZjrEm1pqOvt4IDA1u0tYmaa0TOGP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姬小满张嘴流眼泪”这一事件，不仅仅是一幅简单的图片，它代表了一种深刻的情感交流，以及一次跨越屏幕边界的心灵连接。它提醒我们，即便是在虚拟世界中，我们也不能忽视彼此的情绪需求，更不能忽略那些似乎完美但实际隐藏痛苦的事物。而对于这些内容创建者们来说，他们扮演的是一种复杂角色，不仅要记录事实，还要引导我们的思维，为我们的内心世界注入新的色彩与意味。</w:t>
      </w:r>
      <w:r>
        <w:rPr>
          <w:sz w:val="32"/>
          <w:szCs w:val="32"/>
        </w:rPr>
        <w:t>&lt;/p&gt;&lt;p&gt;&lt;a href = "/doc/983171-</w:t>
      </w:r>
      <w:r>
        <w:rPr>
          <w:sz w:val="32"/>
          <w:szCs w:val="32"/>
        </w:rPr>
        <w:t>泪水的屏幕姬小满张嘴流眼泪的高清瞬间</w:t>
      </w:r>
      <w:r>
        <w:rPr>
          <w:sz w:val="32"/>
          <w:szCs w:val="32"/>
        </w:rPr>
        <w:t>.doc" rel="alternate" download="983171-</w:t>
      </w:r>
      <w:r>
        <w:rPr>
          <w:sz w:val="32"/>
          <w:szCs w:val="32"/>
        </w:rPr>
        <w:t>泪水的屏幕姬小满张嘴流眼泪的高清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