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瞬间偏偏爱上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某些人或事，让我们的心灵深处产生一种无法言喻的共鸣。这份感觉，就是所谓的“偏偏爱上”。它不仅仅是对某个人的喜爱，更是一种生命中不可或缺的情感体验。今天，我们就来探讨一下这种特殊的情感背后的原因，以及它如何影响我们的生活。</w:t>
      </w:r>
      <w:r>
        <w:rPr>
          <w:sz w:val="32"/>
          <w:szCs w:val="32"/>
        </w:rPr>
        <w:t>&lt;/p&gt;&lt;p&gt;&lt;img src="/static-img/Z3smQDmlUYwOUYlwkxZ2j_ivkYmq4Nq4VonXHbs99fuLlAdY5MOUT_UpIFTzvqQ2.png"&gt;&lt;/p&gt;&lt;p&gt;</w:t>
      </w:r>
      <w:r>
        <w:rPr>
          <w:sz w:val="32"/>
          <w:szCs w:val="32"/>
        </w:rPr>
        <w:t>首先，“偏偏爱上”源自于内心深处的一种选择性认可。也许在众多面孔中，你只看到了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独特的一面，这一面让你感到特别，感到被理解和接纳。当你发现自己能够与这个人建立起共同语言，分享彼此的快乐和悲伤时，便开始了那段难以忘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情往往伴随着一种超乎寻常的情感投入。你可能会发现自己愿意为了对方做出超出常理的事情，无论是大事小情，都愿意为对方付出自己的时间、精力和热情。在这个过程中，你会逐渐意识到这并不是单纯的情感依赖，而是一个更深层次的连接。</w:t>
      </w:r>
      <w:r>
        <w:rPr>
          <w:sz w:val="32"/>
          <w:szCs w:val="32"/>
        </w:rPr>
        <w:t>&lt;/p&gt;&lt;p&gt;&lt;img src="/static-img/heaG0o3pY1TU-UCxKFgkyfivkYmq4Nq4VonXHbs99fvOqMYiPtHJmAG249gCd-CTtTGXXhGp-QC758raMZmi_7gTyS4Y1xTs9X0CFOY-7RBGP1r0rkTRX4hCfTS745xBsmzt8CemLyn2LiJLOyAJUxXdEqdPVItU3LEoEy9ZppcVukOoas-ixRk6arXPSD_R.png"&gt;&lt;/p&gt;&lt;p&gt;</w:t>
      </w:r>
      <w:r>
        <w:rPr>
          <w:sz w:val="32"/>
          <w:szCs w:val="32"/>
        </w:rPr>
        <w:t>再者，“偏便爱上”的另一个重要因素是相互尊重。每个人都有自己的想法和需求，当你能够尊重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人格独立，并且积极地支持他们追求自己的梦想时，那份感情就会更加坚固。你可能会发现，即使是在艰难的时候，也能因为对方给予你的信任而感到力量倍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感情还涉及到了一种无条件的接受。如果说“喜欢”需要不断地去证明自己，那么“偏便爱上”则意味着无需任何理由即可接受彼此。没有必要去比较或者评判，每个人的优点都值得欣赏，每个人的缺点同样值得包容。这是一段关于真实、纯粹以及不加筛选的情感交流。</w:t>
      </w:r>
      <w:r>
        <w:rPr>
          <w:sz w:val="32"/>
          <w:szCs w:val="32"/>
        </w:rPr>
        <w:t>&lt;/p&gt;&lt;p&gt;&lt;img src="/static-img/mku27U4tge70Sqaw5T4VwPivkYmq4Nq4VonXHbs99fvOqMYiPtHJmAG249gCd-CTtTGXXhGp-QC758raMZmi_7gTyS4Y1xTs9X0CFOY-7RBGP1r0rkTRX4hCfTS745xBsmzt8CemLyn2LiJLOyAJUxXdEqdPVItU3LEoEy9ZppcVukOoas-ixRk6arXPSD_R.jpg"&gt;&lt;/p&gt;&lt;p&gt;</w:t>
      </w:r>
      <w:r>
        <w:rPr>
          <w:sz w:val="32"/>
          <w:szCs w:val="32"/>
        </w:rPr>
        <w:t>另外，“偏便爱上”也是一个成长过程。在这个过程中，你将学会如何更好地理解自己，也学会如何更好地理解别人。这不仅是一段美好的恋情经历，更是一场关于自我提升的大师班。在与之相处的日子里，你将从中学到许多宝贵的人生经验，从而成为一个更加成熟、宽广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便爱上”的最终结果，是一种永恒不变的心结。当两颗心紧紧相连，它们之间形成了无法轻易打破的一道桥梁。不管未来怎样改变，不管生活带来的挑战有多么巨大，这份情感都会像一股强大的力量，支撑着双方度过风雨，一起走向光明灿烂的人生彼岸。</w:t>
      </w:r>
      <w:r>
        <w:rPr>
          <w:sz w:val="32"/>
          <w:szCs w:val="32"/>
        </w:rPr>
        <w:t>&lt;/p&gt;&lt;p&gt;&lt;img src="/static-img/ey1vUz-6smXjL8VFrS1WlfivkYmq4Nq4VonXHbs99fvOqMYiPtHJmAG249gCd-CTtTGXXhGp-QC758raMZmi_7gTyS4Y1xTs9X0CFOY-7RBGP1r0rkTRX4hCfTS745xBsmzt8CemLyn2LiJLOyAJUxXdEqdPVItU3LEoEy9ZppcVukOoas-ixRk6arXPSD_R.jpg"&gt;&lt;/p&gt;&lt;p&gt;&lt;a href = "/doc/983093-</w:t>
      </w:r>
      <w:r>
        <w:rPr>
          <w:sz w:val="32"/>
          <w:szCs w:val="32"/>
        </w:rPr>
        <w:t>心动的瞬间偏偏爱上的情感探索</w:t>
      </w:r>
      <w:r>
        <w:rPr>
          <w:sz w:val="32"/>
          <w:szCs w:val="32"/>
        </w:rPr>
        <w:t>.doc" rel="alternate" download="983093-</w:t>
      </w:r>
      <w:r>
        <w:rPr>
          <w:sz w:val="32"/>
          <w:szCs w:val="32"/>
        </w:rPr>
        <w:t>心动的瞬间偏偏爱上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