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夜晚的私密呵护男票让我趴他上面喂他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总是忙碌着自己的生活，无暇顾及彼此之间最基本的情感需求。然而，在一个平凡而又不平凡的夜晚，我和我的男票经历了一段让人心动、也让人怀念的情感回归。</w:t>
      </w:r>
      <w:r>
        <w:rPr>
          <w:sz w:val="32"/>
          <w:szCs w:val="32"/>
        </w:rPr>
        <w:t>&lt;/p&gt;&lt;p&gt;&lt;img src="/static-img/ZTa8Co0T1_Fg3YPi3lExk-3luP83BVFwUxNIYzCB2fLe-gk4RErr9KJjq29aHOIe.jpeg"&gt;&lt;/p&gt;&lt;p&gt;</w:t>
      </w:r>
      <w:r>
        <w:rPr>
          <w:sz w:val="32"/>
          <w:szCs w:val="32"/>
        </w:rPr>
        <w:t>情感的一场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他从外地回来，疲惫透了。他躺在沙发上，一副要睡过去的样子。我走进房间，看着他的脸庞，那种疲惫与放松混合在一起，让我心里涌起一股无名的感觉。突然间，我想到了那个简单却深刻的话语——“男票让我趴他上面喂他奶”。这是我们关系中一个小小的情愫，是一种身体上的亲昵，也是情感交流的一次深度尝试。</w:t>
      </w:r>
      <w:r>
        <w:rPr>
          <w:sz w:val="32"/>
          <w:szCs w:val="32"/>
        </w:rPr>
        <w:t>&lt;/p&gt;&lt;p&gt;&lt;img src="/static-img/fwHPWX4GDdhNgJ8Y-Y3GdO3luP83BVFwUxNIYzCB2fJ31PH0WtT8uNzEwaRCetnIrCo-DUhTMRcjioGKb7b4yS9_3UU8143Bi5se8RSyp7dN7D06BQYXb7mVmwdP47k2kKuAxvM3bSh-tndOze0Spg.png"&gt;&lt;/p&gt;&lt;p&gt;</w:t>
      </w:r>
      <w:r>
        <w:rPr>
          <w:sz w:val="32"/>
          <w:szCs w:val="32"/>
        </w:rPr>
        <w:t>亲昵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声对他说：“你累了，就闭眼吧。”但我的声音并没有达到他的耳朵，因为就在这时，他已经意识到了我的意图。他慢慢地坐直身子，用手指推开我的头发，然后温柔地把我扶到他的胸前。我感到自己被包围在温暖和安全之中，这种感觉就像是回到母爱的小船里，每一次呼吸都充满了安宁。</w:t>
      </w:r>
      <w:r>
        <w:rPr>
          <w:sz w:val="32"/>
          <w:szCs w:val="32"/>
        </w:rPr>
        <w:t>&lt;/p&gt;&lt;p&gt;&lt;img src="/static-img/4y3H27DVLgJE78O-lJ5LWO3luP83BVFwUxNIYzCB2fJ31PH0WtT8uNzEwaRCetnIrCo-DUhTMRcjioGKb7b4yS9_3UU8143Bi5se8RSyp7dN7D06BQYXb7mVmwdP47k2kKuAxvM3bSh-tndOze0Spg.png"&gt;&lt;/p&gt;&lt;p&gt;</w:t>
      </w:r>
      <w:r>
        <w:rPr>
          <w:sz w:val="32"/>
          <w:szCs w:val="32"/>
        </w:rPr>
        <w:t>喂奶之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时间里，我们沉浸在这种特别的互动中。每一次喂奶，都像是一首旋律般流畅自然，不需要言语，只需呼吸与心跳相伴。这是我第一次体会到，从生物层面出发，与另一半共享生命力所带来的满足感。</w:t>
      </w:r>
      <w:r>
        <w:rPr>
          <w:sz w:val="32"/>
          <w:szCs w:val="32"/>
        </w:rPr>
        <w:t>&lt;/p&gt;&lt;p&gt;&lt;img src="/static-img/zABhBsoWzTFML54Bho0xmO3luP83BVFwUxNIYzCB2fJ31PH0WtT8uNzEwaRCetnIrCo-DUhTMRcjioGKb7b4yS9_3UU8143Bi5se8RSyp7dN7D06BQYXb7mVmwdP47k2kKuAxvM3bSh-tndOze0Spg.png"&gt;&lt;/p&gt;&lt;p&gt;</w:t>
      </w:r>
      <w:r>
        <w:rPr>
          <w:sz w:val="32"/>
          <w:szCs w:val="32"/>
        </w:rPr>
        <w:t>情绪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片白色的液体缓缓流入他的口腔，我能明显看到他眉角扬起一丝微笑，那份纯粹的喜悦让我内心涌现出难以抑制的情绪波动。在这个瞬间，我发现自己竟然变得那么依赖于这样的关怀，它超越了日常生活中的琐事，让我们的关系更加紧密。</w:t>
      </w:r>
      <w:r>
        <w:rPr>
          <w:sz w:val="32"/>
          <w:szCs w:val="32"/>
        </w:rPr>
        <w:t>&lt;/p&gt;&lt;p&gt;&lt;img src="/static-img/WttdibdY1cfeNWTDGp16me3luP83BVFwUxNIYzCB2fJ31PH0WtT8uNzEwaRCetnIrCo-DUhTMRcjioGKb7b4yS9_3UU8143Bi5se8RSyp7dN7D06BQYXb7mVmwdP47k2kKuAxvM3bSh-tndOze0Spg.jpeg"&gt;&lt;/p&gt;&lt;p&gt;</w:t>
      </w:r>
      <w:r>
        <w:rPr>
          <w:sz w:val="32"/>
          <w:szCs w:val="32"/>
        </w:rPr>
        <w:t>身体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真正重要的是那些看似微不足道的小行动，而这些行动往往能够传递出比言语更为真挚的情感。而这一切，都是通过那个简单而深刻的话——“男票让我趴他上面喂他奶”——触发开启。它不是为了表达某种欲望或需求，而是在于建立一种新的沟通方式，更好地理解彼此的心理状态和身体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渐长，我们学会用这样的方式来表达彼此对对方生命力的尊重与关爱。当我们沉浸其中的时候，我们仿佛进入了一种不同的世界，那里的交流没有言辞，只有肌肤相贴、呼吸相应，还有那种不可言说的默契。那天晚上的经历，为我们的感情注入了一抹色彩，使得我们的关系变得更加丰富多彩，也更加牢固稳定。</w:t>
      </w:r>
      <w:r>
        <w:rPr>
          <w:sz w:val="32"/>
          <w:szCs w:val="32"/>
        </w:rPr>
        <w:t>&lt;/p&gt;&lt;p&gt;&lt;a href = "/doc/982856-</w:t>
      </w:r>
      <w:r>
        <w:rPr>
          <w:sz w:val="32"/>
          <w:szCs w:val="32"/>
        </w:rPr>
        <w:t>温馨夜晚的私密呵护男票让我趴他上面喂他奶的故事</w:t>
      </w:r>
      <w:r>
        <w:rPr>
          <w:sz w:val="32"/>
          <w:szCs w:val="32"/>
        </w:rPr>
        <w:t>.doc" rel="alternate" download="982856-</w:t>
      </w:r>
      <w:r>
        <w:rPr>
          <w:sz w:val="32"/>
          <w:szCs w:val="32"/>
        </w:rPr>
        <w:t>温馨夜晚的私密呵护男票让我趴他上面喂他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