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w:t>
      </w:r>
      <w:r>
        <w:rPr>
          <w:sz w:val="48"/>
          <w:szCs w:val="48"/>
        </w:rPr>
        <w:t>txt-</w:t>
      </w:r>
      <w:r>
        <w:rPr>
          <w:sz w:val="48"/>
          <w:szCs w:val="48"/>
        </w:rPr>
        <w:t>穿梭于文字间探索楼上楼下</w:t>
      </w:r>
      <w:r>
        <w:rPr>
          <w:sz w:val="48"/>
          <w:szCs w:val="48"/>
        </w:rPr>
        <w:t>txt</w:t>
      </w:r>
      <w:r>
        <w:rPr>
          <w:sz w:val="48"/>
          <w:szCs w:val="48"/>
        </w:rPr>
        <w:t>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的普及和智能手机的流行，“楼上楼下</w:t>
      </w:r>
      <w:r>
        <w:rPr>
          <w:sz w:val="32"/>
          <w:szCs w:val="32"/>
        </w:rPr>
        <w:t>txt”</w:t>
      </w:r>
      <w:r>
        <w:rPr>
          <w:sz w:val="32"/>
          <w:szCs w:val="32"/>
        </w:rPr>
        <w:t>这一词汇逐渐成为网络文化的一部分。它源自于短信（</w:t>
      </w:r>
      <w:r>
        <w:rPr>
          <w:sz w:val="32"/>
          <w:szCs w:val="32"/>
        </w:rPr>
        <w:t>SMS</w:t>
      </w:r>
      <w:r>
        <w:rPr>
          <w:sz w:val="32"/>
          <w:szCs w:val="32"/>
        </w:rPr>
        <w:t>）时期人们为了节省流量而使用的简称方式，通常指的是与邻居或同一建筑物内其他住户之间交流信息的一种方式。</w:t>
      </w:r>
      <w:r>
        <w:rPr>
          <w:sz w:val="32"/>
          <w:szCs w:val="32"/>
        </w:rPr>
        <w:t>&lt;/p&gt;&lt;p&gt;&lt;img src="/static-img/1OCgfJw3sotOfjTalEl4_MehcJcN3wAv-Z7qmroENKb-traPPS0spWvfhbvg5h1w.jpg"&gt;&lt;/p&gt;&lt;p&gt;</w:t>
      </w:r>
      <w:r>
        <w:rPr>
          <w:sz w:val="32"/>
          <w:szCs w:val="32"/>
        </w:rPr>
        <w:t>《穿梭于文字间：探索楼上楼下</w:t>
      </w:r>
      <w:r>
        <w:rPr>
          <w:sz w:val="32"/>
          <w:szCs w:val="32"/>
        </w:rPr>
        <w:t>txt</w:t>
      </w:r>
      <w:r>
        <w:rPr>
          <w:sz w:val="32"/>
          <w:szCs w:val="32"/>
        </w:rPr>
        <w:t>的世界》</w:t>
      </w:r>
      <w:r>
        <w:rPr>
          <w:sz w:val="32"/>
          <w:szCs w:val="32"/>
        </w:rPr>
        <w:t>&lt;/p&gt;&lt;p&gt;</w:t>
      </w:r>
      <w:r>
        <w:rPr>
          <w:sz w:val="32"/>
          <w:szCs w:val="32"/>
        </w:rPr>
        <w:t>在一个繁忙的大都市里，有这样一个故事发生。张伟是一位年轻的程序员，他租了一套位于市中心的小公寓。在这个紧密相连的高层建筑中，每个人都像蚁族一样活跃着。每天早晨，他总是会收到来自“楼上”的邻居李华发来的短信：“早安！今天有没有什么特别的事情需要注意？”这种习惯性的问候充满了亲切，让张伟感到温暖。</w:t>
      </w:r>
      <w:r>
        <w:rPr>
          <w:sz w:val="32"/>
          <w:szCs w:val="32"/>
        </w:rPr>
        <w:t>&lt;/p&gt;&lt;p&gt;&lt;img src="/static-img/BR95oPmbdDYfT19tT8yHwMehcJcN3wAv-Z7qmroENKYS6Okxx0d-mkr6wDryJg_WZpkNXjnxVutwvU-WpaMn8SGZyCWkSEG2VjkRhrA419tUaID6vCiTA6iTkr6qbDCkV1NZLecqvUjQl0GzbonvRWppjtpGGp-rmcWAPmRfsIisv0XFg-SEHb9fkAQWJjkM.jpg"&gt;&lt;/p&gt;&lt;p&gt;</w:t>
      </w:r>
      <w:r>
        <w:rPr>
          <w:sz w:val="32"/>
          <w:szCs w:val="32"/>
        </w:rPr>
        <w:t>然而，随着时间推移，这种沟通方式也带来了新的挑战。当某个晚上，一些不良分子闯入了他们所在的大厦，那时候“楼上”、“樓下”的联系变得至关重要。张伟、李华以及其他居民们通过短信迅速传递信息，协调警方进入并驱散了这些不法分子。这场危机事件让所有人意识到了即便是在城市中，也依然需要彼此相互帮助和支持。</w:t>
      </w:r>
      <w:r>
        <w:rPr>
          <w:sz w:val="32"/>
          <w:szCs w:val="32"/>
        </w:rPr>
        <w:t>&lt;/p&gt;&lt;p&gt;</w:t>
      </w:r>
      <w:r>
        <w:rPr>
          <w:sz w:val="32"/>
          <w:szCs w:val="32"/>
        </w:rPr>
        <w:t>除了用于紧急情况之外，“樓下”还常常用来讨论日常事务，比如共享电梯使用规则或者是公共区域卫生问题。而对于那些经常变动的人群，如临时工人或学生，他们更倾向于使用“樓上的樓下”这样的表达，以确保消息能够准确无误地传达给正确的人。</w:t>
      </w:r>
      <w:r>
        <w:rPr>
          <w:sz w:val="32"/>
          <w:szCs w:val="32"/>
        </w:rPr>
        <w:t>&lt;/p&gt;&lt;p&gt;&lt;img src="/static-img/a_1Uj4faYcv9JN9du_X5yMehcJcN3wAv-Z7qmroENKYS6Okxx0d-mkr6wDryJg_WZpkNXjnxVutwvU-WpaMn8SGZyCWkSEG2VjkRhrA419tUaID6vCiTA6iTkr6qbDCkV1NZLecqvUjQl0GzbonvRWppjtpGGp-rmcWAPmRfsIisv0XFg-SEHb9fkAQWJjkM.jpg"&gt;&lt;/p&gt;&lt;p&gt;</w:t>
      </w:r>
      <w:r>
        <w:rPr>
          <w:sz w:val="32"/>
          <w:szCs w:val="32"/>
        </w:rPr>
        <w:t>由于对资源有限制，“樓上樓下的生活方式也反映出一种经济效率和环境友好性”。例如，当一个人搬家时，他们可能会发送一条简短信息给整个大厦中的住户，而不是一次次打电话或者发邮件。此外，由于文本消息占用的数据量远低于语音通信，因此这种形式也促进了能源效率，从长远来看，对环境保护也有积极作用。</w:t>
      </w:r>
      <w:r>
        <w:rPr>
          <w:sz w:val="32"/>
          <w:szCs w:val="32"/>
        </w:rPr>
        <w:t>&lt;/p&gt;&lt;p&gt;</w:t>
      </w:r>
      <w:r>
        <w:rPr>
          <w:sz w:val="32"/>
          <w:szCs w:val="32"/>
        </w:rPr>
        <w:t>总结来说，“樓上樓下的世界”，虽然起初只是为了节约成本，但却演化成了一种深刻的情感联系，它构建了一个基于文字交流、分享和合作的社区，使得即使在最拥挤的地方，也能找到属于自己的空间，并且这正是现代都市生活中不可或缺的一部分。</w:t>
      </w:r>
      <w:r>
        <w:rPr>
          <w:sz w:val="32"/>
          <w:szCs w:val="32"/>
        </w:rPr>
        <w:t>&lt;/p&gt;&lt;p&gt;&lt;img src="/static-img/M3CohJiesjFS5CmlHlfWS8ehcJcN3wAv-Z7qmroENKYS6Okxx0d-mkr6wDryJg_WZpkNXjnxVutwvU-WpaMn8SGZyCWkSEG2VjkRhrA419tUaID6vCiTA6iTkr6qbDCkV1NZLecqvUjQl0GzbonvRWppjtpGGp-rmcWAPmRfsIisv0XFg-SEHb9fkAQWJjkM.jpg"&gt;&lt;/p&gt;&lt;p&gt;&lt;a href = "/doc/982855-</w:t>
      </w:r>
      <w:r>
        <w:rPr>
          <w:sz w:val="32"/>
          <w:szCs w:val="32"/>
        </w:rPr>
        <w:t>楼上楼下</w:t>
      </w:r>
      <w:r>
        <w:rPr>
          <w:sz w:val="32"/>
          <w:szCs w:val="32"/>
        </w:rPr>
        <w:t>txt-</w:t>
      </w:r>
      <w:r>
        <w:rPr>
          <w:sz w:val="32"/>
          <w:szCs w:val="32"/>
        </w:rPr>
        <w:t>穿梭于文字间探索楼上楼下</w:t>
      </w:r>
      <w:r>
        <w:rPr>
          <w:sz w:val="32"/>
          <w:szCs w:val="32"/>
        </w:rPr>
        <w:t>txt</w:t>
      </w:r>
      <w:r>
        <w:rPr>
          <w:sz w:val="32"/>
          <w:szCs w:val="32"/>
        </w:rPr>
        <w:t>的世界</w:t>
      </w:r>
      <w:r>
        <w:rPr>
          <w:sz w:val="32"/>
          <w:szCs w:val="32"/>
        </w:rPr>
        <w:t>.doc" rel="alternate" download="982855-</w:t>
      </w:r>
      <w:r>
        <w:rPr>
          <w:sz w:val="32"/>
          <w:szCs w:val="32"/>
        </w:rPr>
        <w:t>楼上楼下</w:t>
      </w:r>
      <w:r>
        <w:rPr>
          <w:sz w:val="32"/>
          <w:szCs w:val="32"/>
        </w:rPr>
        <w:t>txt-</w:t>
      </w:r>
      <w:r>
        <w:rPr>
          <w:sz w:val="32"/>
          <w:szCs w:val="32"/>
        </w:rPr>
        <w:t>穿梭于文字间探索楼上楼下</w:t>
      </w:r>
      <w:r>
        <w:rPr>
          <w:sz w:val="32"/>
          <w:szCs w:val="32"/>
        </w:rPr>
        <w:t>txt</w:t>
      </w:r>
      <w:r>
        <w:rPr>
          <w:sz w:val="32"/>
          <w:szCs w:val="32"/>
        </w:rPr>
        <w:t>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