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幻想世界动漫无删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动漫无删减成为了观众们追逐不朽传奇故事的一种方式。它让我们得以深入了解那些被误解或误导的情节，以及它们背后的文化寓意。</w:t>
      </w:r>
      <w:r>
        <w:rPr>
          <w:sz w:val="32"/>
          <w:szCs w:val="32"/>
        </w:rPr>
        <w:t>&lt;/p&gt;&lt;p&gt;&lt;img src="/static-img/9UA1coDWYmLJ3Cd2v4wdEihRsHg3efp_PVKUrL8-GUBh5oUT4b4KhB0B0zoufU9j.png"&gt;&lt;/p&gt;&lt;p&gt;</w:t>
      </w:r>
      <w:r>
        <w:rPr>
          <w:sz w:val="32"/>
          <w:szCs w:val="32"/>
        </w:rPr>
        <w:t>魔力与科技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常见的未来设定融合了先进技术与神秘力量，这样的结合往往引发了人们对于现实科技发展可能性的思考。在这些故事中，我们可以看到人类如何利用科学来解决问题，同时也发现了超自然力量带来的新可能性。</w:t>
      </w:r>
      <w:r>
        <w:rPr>
          <w:sz w:val="32"/>
          <w:szCs w:val="32"/>
        </w:rPr>
        <w:t>&lt;/p&gt;&lt;p&gt;&lt;img src="/static-img/feNyH5Ktp1OQcmYBXpSFAyhRsHg3efp_PVKUrL8-GUDzyGy-DLCon0_lavD5uYoD_XDZLM6vnJEQ8NQVCAEjYbIwE32BZ-U8LOZOjvRLHZtgMu2-taocIsnO-giJi_ayJSIDO0NLqnk6Sa3ES3AbOChGfMgmO6mQYniXGSGrOpQr0D6gWX9Izuk8f8RmOxln.png"&gt;&lt;/p&gt;&lt;p&gt;</w:t>
      </w:r>
      <w:r>
        <w:rPr>
          <w:sz w:val="32"/>
          <w:szCs w:val="32"/>
        </w:rPr>
        <w:t>角色多面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英雄还是反派，每个角色的内心都有着复杂的情感纠葛。这让观众能够从不同的角度去理解人物，并且在自己的生活中寻找相似的经验，从而增强作品的吸引力和共鸣度。</w:t>
      </w:r>
      <w:r>
        <w:rPr>
          <w:sz w:val="32"/>
          <w:szCs w:val="32"/>
        </w:rPr>
        <w:t>&lt;/p&gt;&lt;p&gt;&lt;img src="/static-img/iDn4PkAxqoNZrJ_BkUahOihRsHg3efp_PVKUrL8-GUDzyGy-DLCon0_lavD5uYoD_XDZLM6vnJEQ8NQVCAEjYbIwE32BZ-U8LOZOjvRLHZtgMu2-taocIsnO-giJi_ayJSIDO0NLqnk6Sa3ES3AbOChGfMgmO6mQYniXGSGrOpQr0D6gWX9Izuk8f8RmOxln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动漫，无删减版本展示了不同国家、地区的传统文化，展现出一种跨越时空的交流与融合。同时，它也为传统故事提供了一种新的表达形式，使其更适应现代观众的心理需求。</w:t>
      </w:r>
      <w:r>
        <w:rPr>
          <w:sz w:val="32"/>
          <w:szCs w:val="32"/>
        </w:rPr>
        <w:t>&lt;/p&gt;&lt;p&gt;&lt;img src="/static-img/6T5252m3SRiWPkcDeBhfeShRsHg3efp_PVKUrL8-GUDzyGy-DLCon0_lavD5uYoD_XDZLM6vnJEQ8NQVCAEjYbIwE32BZ-U8LOZOjvRLHZtgMu2-taocIsnO-giJi_ayJSIDO0NLqnk6Sa3ES3AbOChGfMgmO6mQYniXGSGrOpQr0D6gWX9Izuk8f8RmOxln.png"&gt;&lt;/p&gt;&lt;p&gt;</w:t>
      </w:r>
      <w:r>
        <w:rPr>
          <w:sz w:val="32"/>
          <w:szCs w:val="32"/>
        </w:rPr>
        <w:t>主题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人性、社会关系以及道德价值等深层次主题时，动漫无删减版通常会剔除一些不必要的情节，让核心情感和思想更加突出。这样的处理方式使得这些作品具有较高的人文关怀价值，为观众提供了一种精神上的慰藉。</w:t>
      </w:r>
      <w:r>
        <w:rPr>
          <w:sz w:val="32"/>
          <w:szCs w:val="32"/>
        </w:rPr>
        <w:t>&lt;/p&gt;&lt;p&gt;&lt;img src="/static-img/d3O-JabwDUxu3f_SonsF5ChRsHg3efp_PVKUrL8-GUDzyGy-DLCon0_lavD5uYoD_XDZLM6vnJEQ8NQVCAEjYbIwE32BZ-U8LOZOjvRLHZtgMu2-taocIsnO-giJi_ayJSIDO0NLqnk6Sa3ES3AbOChGfMgmO6mQYniXGSGrOpQr0D6gWX9Izuk8f8RmOxln.png"&gt;&lt;/p&gt;&lt;p&gt;</w:t>
      </w:r>
      <w:r>
        <w:rPr>
          <w:sz w:val="32"/>
          <w:szCs w:val="32"/>
        </w:rPr>
        <w:t>视觉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团队通过精细化设计每一帧画面，不仅提升了视觉效果，还增强了叙事逻辑，使整个剧情流畅连贯。此外，有些作品还采用创新的叙事手法，如跳跃回忆、梦境场景等，以此来丰富故事背景和角色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对内容创作自由度的放宽，以及全球化市场对不同类型内容需求的增长，无删减版动漫正逐渐成为一种受欢迎且影响力的文化现象。预计未来的这一趋势将继续推动更多创新作品涌现，并进一步拓展粉丝群体。</w:t>
      </w:r>
      <w:r>
        <w:rPr>
          <w:sz w:val="32"/>
          <w:szCs w:val="32"/>
        </w:rPr>
        <w:t>&lt;/p&gt;&lt;p&gt;&lt;a href = "/doc/982791-</w:t>
      </w:r>
      <w:r>
        <w:rPr>
          <w:sz w:val="32"/>
          <w:szCs w:val="32"/>
        </w:rPr>
        <w:t>错综复杂的幻想世界动漫无删减探秘</w:t>
      </w:r>
      <w:r>
        <w:rPr>
          <w:sz w:val="32"/>
          <w:szCs w:val="32"/>
        </w:rPr>
        <w:t>.doc" rel="alternate" download="982791-</w:t>
      </w:r>
      <w:r>
        <w:rPr>
          <w:sz w:val="32"/>
          <w:szCs w:val="32"/>
        </w:rPr>
        <w:t>错综复杂的幻想世界动漫无删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