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道的尽头够了够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楼道的尽头：够了够了的故事</w:t>
      </w:r>
      <w:r>
        <w:rPr>
          <w:sz w:val="32"/>
          <w:szCs w:val="32"/>
        </w:rPr>
        <w:t>&lt;/p&gt;&lt;p&gt;&lt;img src="/static-img/KJqvnlSBHKjyI0PX3HjyVuBYlhde6ifLW9ZfMKWNvq6wpeWJRKheQUcsv9fERjjf.jpg"&gt;&lt;/p&gt;&lt;p&gt;</w:t>
      </w:r>
      <w:r>
        <w:rPr>
          <w:sz w:val="32"/>
          <w:szCs w:val="32"/>
        </w:rPr>
        <w:t>在这个城市的每一个角落，高楼大厦竞相拔地而起，它们似乎是现代文明的一面镜子。这里，我们要讲述的是一座特殊的楼道——足以代表这座城市精神和追求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与挑战</w:t>
      </w:r>
      <w:r>
        <w:rPr>
          <w:sz w:val="32"/>
          <w:szCs w:val="32"/>
        </w:rPr>
        <w:t>&lt;/p&gt;&lt;p&gt;&lt;img src="/static-img/m8kc9O6LbevNH8x2aDU2L-BYlhde6ifLW9ZfMKWNvq4r6-m7c3aUV1YgahcRVUP6K1UFwk_qfZZi1XuH39a8PpSWWVEZp-LJq4Nd8d9BxFJiggzrLkMJXrwStSVQgDoBOQ1qm7rHe7YANiUquY1UEMw48tK_LUqX2CiIRzsBtPsRhR9ETWRa_md3lPh9Wzjh6unQUZuEyNDZa0gfUC4_UiooYZVu0QPurkvP7KQtUsk.jpg"&gt;&lt;/p&gt;&lt;p&gt;</w:t>
      </w:r>
      <w:r>
        <w:rPr>
          <w:sz w:val="32"/>
          <w:szCs w:val="32"/>
        </w:rPr>
        <w:t>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数字背后隐藏着无数人对成功、对生活品质追求的渴望。在这个不断攀升的大环境中，每个人都在寻找属于自己的那份“足够”。不仅是物质上的满足，更是一种精神上的超越。这座楼道，是这些愿望实现的一扇门，也是他们必须跨过的一个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与梦想</w:t>
      </w:r>
      <w:r>
        <w:rPr>
          <w:sz w:val="32"/>
          <w:szCs w:val="32"/>
        </w:rPr>
        <w:t>&lt;/p&gt;&lt;p&gt;&lt;img src="/static-img/8JMKfO2dudQwwYWFC755yuBYlhde6ifLW9ZfMKWNvq4r6-m7c3aUV1YgahcRVUP6K1UFwk_qfZZi1XuH39a8PpSWWVEZp-LJq4Nd8d9BxFJiggzrLkMJXrwStSVQgDoBOQ1qm7rHe7YANiUquY1UEMw48tK_LUqX2CiIRzsBtPsRhR9ETWRa_md3lPh9Wzjh6unQUZuEyNDZa0gfUC4_UiooYZVu0QPurkvP7KQtUsk.png"&gt;&lt;/p&gt;&lt;p&gt;</w:t>
      </w:r>
      <w:r>
        <w:rPr>
          <w:sz w:val="32"/>
          <w:szCs w:val="32"/>
        </w:rPr>
        <w:t>从一层到顶层，每一层都是不同公司和企业的心脏所在地。人们在这里忙碌着，他们有着各自不同的梦想，有些人梦想着成为领导者，而有些人则希望能够为自己的事业创造更多机会。每一次乘坐电梯上升，都仿佛是在向更高的地位迈进，这就是“足够”的体现——不论你身处何种职位，只要你心中有目标，就永远不会觉得自己已经达到最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障</w:t>
      </w:r>
      <w:r>
        <w:rPr>
          <w:sz w:val="32"/>
          <w:szCs w:val="32"/>
        </w:rPr>
        <w:t>&lt;/p&gt;&lt;p&gt;&lt;img src="/static-img/PHiAKe0zEeyvvMsfffmXteBYlhde6ifLW9ZfMKWNvq4r6-m7c3aUV1YgahcRVUP6K1UFwk_qfZZi1XuH39a8PpSWWVEZp-LJq4Nd8d9BxFJiggzrLkMJXrwStSVQgDoBOQ1qm7rHe7YANiUquY1UEMw48tK_LUqX2CiIRzsBtPsRhR9ETWRa_md3lPh9Wzjh6unQUZuEyNDZa0gfUC4_UiooYZVu0QPurkvP7KQtUsk.jpg"&gt;&lt;/p&gt;&lt;p&gt;</w:t>
      </w:r>
      <w:r>
        <w:rPr>
          <w:sz w:val="32"/>
          <w:szCs w:val="32"/>
        </w:rPr>
        <w:t>安全感是一个人的基本需求，在这样的建筑里，设计师们格外注重这一点。从紧密关合的地板到坚固耐用的墙壁，再到那些精巧设计的人行天桥，每一点细节都透露出一种对于未来不可预见风浪的考虑。这正如人类社会中的法治之于民众一样，给予人们安心感，使得即便是在极端的情况下也能保持稳定，为他们提供了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护下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与生态</w:t>
      </w:r>
      <w:r>
        <w:rPr>
          <w:sz w:val="32"/>
          <w:szCs w:val="32"/>
        </w:rPr>
        <w:t>&lt;/p&gt;&lt;p&gt;&lt;img src="/static-img/Yl2JLvJN7vn13_MEltIFeeBYlhde6ifLW9ZfMKWNvq4r6-m7c3aUV1YgahcRVUP6K1UFwk_qfZZi1XuH39a8PpSWWVEZp-LJq4Nd8d9BxFJiggzrLkMJXrwStSVQgDoBOQ1qm7rHe7YANiUquY1UEMw48tK_LUqX2CiIRzsBtPsRhR9ETWRa_md3lPh9Wzjh6unQUZuEyNDZa0gfUC4_UiooYZVu0QPurkvP7KQtUsk.jpg"&gt;&lt;/p&gt;&lt;p&gt;</w:t>
      </w:r>
      <w:r>
        <w:rPr>
          <w:sz w:val="32"/>
          <w:szCs w:val="32"/>
        </w:rPr>
        <w:t>随着绿色建筑技术日益成熟，这栋楼也开始融入自然，以绿色的窗户替代传统玻璃，从而减少能源消耗，同时吸收太阳能照射。这种方式不仅降低了成本，也让居民享受到更加舒适、健康的居住环境。这也是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，因为它既不是过度奢侈，也不是简单粗暴地追求最低限度，而是在两个极端之间找到平衡点，让生命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栋建筑内部还设有社区活动中心，不断举办各种文化艺术活动和社交聚会，让居民间形成紧密联系。在这里，没有国籍、职业等界限，只有共同的情感连接。而这种社区氛围，就是一种强烈的情感支持系统，它使得即便单独一人时也感觉不到孤独，因为周围总有人伸出援手或分享快乐。这也是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因为它证明，即使在繁忙都市中，亲情和友情依然可以被维系并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栋楼多么先进，其未来发展仍然充满可能性的探索空间。在科技快速发展的大背景下，一旦某项新技术出现，比如可持续能源或智能家居系统，那么这栋建筑将再次迎来新的翻转期，可以说这是不断追求完善的一个过程，其中包含许多未知变量，但正因为如此，它才拥有前瞻性思考所带来的魅力。一切都是为了构建一个真正意义上的“足够能力”，让每个人都能拥抱变化，并把握住机遇走向更好的未来。</w:t>
      </w:r>
      <w:r>
        <w:rPr>
          <w:sz w:val="32"/>
          <w:szCs w:val="32"/>
        </w:rPr>
        <w:t>&lt;/p&gt;&lt;p&gt;&lt;a href = "/doc/982771-</w:t>
      </w:r>
      <w:r>
        <w:rPr>
          <w:sz w:val="32"/>
          <w:szCs w:val="32"/>
        </w:rPr>
        <w:t>高楼道的尽头够了够了的故事</w:t>
      </w:r>
      <w:r>
        <w:rPr>
          <w:sz w:val="32"/>
          <w:szCs w:val="32"/>
        </w:rPr>
        <w:t>.doc" rel="alternate" download="982771-</w:t>
      </w:r>
      <w:r>
        <w:rPr>
          <w:sz w:val="32"/>
          <w:szCs w:val="32"/>
        </w:rPr>
        <w:t>高楼道的尽头够了够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