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和爸爸宴会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人团聚小米的温馨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人团聚：小米的温馨盛宴</w:t>
      </w:r>
      <w:r>
        <w:rPr>
          <w:sz w:val="32"/>
          <w:szCs w:val="32"/>
        </w:rPr>
        <w:t>&lt;/p&gt;&lt;p&gt;&lt;img src="/static-img/xbt7vZsQ3cd4afRy0c2atR9ZPLfgQSYDIggEMpCNuYTS23kEY8muArujWuH2bEwh.jpg"&gt;&lt;/p&gt;&lt;p&gt;</w:t>
      </w:r>
      <w:r>
        <w:rPr>
          <w:sz w:val="32"/>
          <w:szCs w:val="32"/>
        </w:rPr>
        <w:t>在这个快节奏的世界里，家人们之间的相聚越来越稀少。然而，小米科技的创始人雷军却有着不同的想法。他深知一个简单而真实的事实：家是我们最安全、最温暖的地方。因此，他鼓励员工和公司文化中植入“家庭”这一概念。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的一天，小米举办了一场特别的宴会——小米和爷爷和爸爸宴会。在这个特殊的日子里，所有的小米员工都被邀请带上他们尊敬的地球上的父亲——爷爷或爸爸。这个活动不仅让员工与父辈建立了更紧密的情感联系，也为公司注入了更多的人文关怀精神。</w:t>
      </w:r>
      <w:r>
        <w:rPr>
          <w:sz w:val="32"/>
          <w:szCs w:val="32"/>
        </w:rPr>
        <w:t>&lt;/p&gt;&lt;p&gt;&lt;img src="/static-img/-9iJ9Saq6zHKLgUFQ7tbuR9ZPLfgQSYDIggEMpCNuYR7j8nf24NtDmvfjiZIHj4FeEo4Sphelt5atcM67s0mIrkU1MbhOlAlwHqS74mlDObMWfusUIuku0WqxWJzydASauihK_WxVNfERqZrrYho7hTd6ZqbcA8cRhhFOO0rLninjoHZukRI_aWk1f2ZMvh6.jpg"&gt;&lt;/p&gt;&lt;p&gt;</w:t>
      </w:r>
      <w:r>
        <w:rPr>
          <w:sz w:val="32"/>
          <w:szCs w:val="32"/>
        </w:rPr>
        <w:t>在这次盛大的宴会上，每个人都穿上了自己最喜欢的一套衣服，有的是传统服饰，有的是休闲装，但无论如何，他们都散发着家的气息。这是一次真正意义上的家族盛宴，不分大小伙伴、老少皆宜，每个人都是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还沉浸在欢乐氛围之中，一位身材魁梧、面容慈祥的小提琴师走进了餐厅。他手中的小提琴似乎能够唱出每个人的心声，为这场庆祝充满了音乐色彩。在他优美动听的小提琴曲声中，一些孩子们甚至跳起舞来，那种纯真的笑容，让在场的人都不禁感到心灵被触动。</w:t>
      </w:r>
      <w:r>
        <w:rPr>
          <w:sz w:val="32"/>
          <w:szCs w:val="32"/>
        </w:rPr>
        <w:t>&lt;/p&gt;&lt;p&gt;&lt;img src="/static-img/NNzfWgL3umtggfQBXC0MYx9ZPLfgQSYDIggEMpCNuYR7j8nf24NtDmvfjiZIHj4FeEo4Sphelt5atcM67s0mIrkU1MbhOlAlwHqS74mlDObMWfusUIuku0WqxWJzydASauihK_WxVNfERqZrrYho7hTd6ZqbcA8cRhhFOO0rLninjoHZukRI_aWk1f2ZMvh6.jpg"&gt;&lt;/p&gt;&lt;p&gt;</w:t>
      </w:r>
      <w:r>
        <w:rPr>
          <w:sz w:val="32"/>
          <w:szCs w:val="32"/>
        </w:rPr>
        <w:t>接着，是一系列精心准备的手信表演。这次表演由一群小朋友组成，他们用简易的手势语言讲述着自己的故事，从生活中的点滴到对未来梦想的追求，这一切都是通过手部语言展现出来，让观众感受到了来自这些未来的艺术家的热情和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餐厅内响起了一阵阵掌声，而那些曾经默默付出的父辈们，在此刻得到了应有的赞誉。他们不仅是家庭成员，更是社会的大树，只要有需要，就像雷军说的那样，“我们的每一次努力，都应该回归到最根本的地方——家庭”。</w:t>
      </w:r>
      <w:r>
        <w:rPr>
          <w:sz w:val="32"/>
          <w:szCs w:val="32"/>
        </w:rPr>
        <w:t>&lt;/p&gt;&lt;p&gt;&lt;img src="/static-img/A8Gx8mMbHm5yyMHrCkCF5h9ZPLfgQSYDIggEMpCNuYR7j8nf24NtDmvfjiZIHj4FeEo4Sphelt5atcM67s0mIrkU1MbhOlAlwHqS74mlDObMWfusUIuku0WqxWJzydASauihK_WxVNfERqZrrYho7hTd6ZqbcA8cRhhFOO0rLninjoHZukRI_aWk1f2ZMvh6.jpg"&gt;&lt;/p&gt;&lt;p&gt;</w:t>
      </w:r>
      <w:r>
        <w:rPr>
          <w:sz w:val="32"/>
          <w:szCs w:val="32"/>
        </w:rPr>
        <w:t>这样的活动，不仅丰富了员工生活，也增强了团队凝聚力，同时也促进了企业文化建设。此外，它还传递了一条重要信息：无论你身处何方，你总有一份属于你的“地球”，那就是你的家。而作为现代企业来说，无论多么成功，都不能忘记那个最初支持你成长的地方——家庭。</w:t>
      </w:r>
      <w:r>
        <w:rPr>
          <w:sz w:val="32"/>
          <w:szCs w:val="32"/>
        </w:rPr>
        <w:t>&lt;/p&gt;&lt;p&gt;&lt;a href = "/doc/982716-</w:t>
      </w:r>
      <w:r>
        <w:rPr>
          <w:sz w:val="32"/>
          <w:szCs w:val="32"/>
        </w:rPr>
        <w:t>小米和爷爷和爸爸宴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人团聚小米的温馨盛宴</w:t>
      </w:r>
      <w:r>
        <w:rPr>
          <w:sz w:val="32"/>
          <w:szCs w:val="32"/>
        </w:rPr>
        <w:t>.doc" rel="alternate" download="982716-</w:t>
      </w:r>
      <w:r>
        <w:rPr>
          <w:sz w:val="32"/>
          <w:szCs w:val="32"/>
        </w:rPr>
        <w:t>小米和爷爷和爸爸宴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人团聚小米的温馨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