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体能挑战视频分享平台免费观看高强度运动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剧烈运动扑克视频链接网站？</w:t>
      </w:r>
      <w:r>
        <w:rPr>
          <w:sz w:val="32"/>
          <w:szCs w:val="32"/>
        </w:rPr>
        <w:t>&lt;/p&gt;&lt;p&gt;&lt;img src="/static-img/aY_EBEZpVrr5VAUpVZAHuCIcaXnIX3Jkw91_HBck8bZgCv7y-GGxyRF6OneIa2V6.png"&gt;&lt;/p&gt;&lt;p&gt;</w:t>
      </w:r>
      <w:r>
        <w:rPr>
          <w:sz w:val="32"/>
          <w:szCs w:val="32"/>
        </w:rPr>
        <w:t>在当今快节奏的生活中，人们越来越重视身心健康。随着科技的发展，网络平台上的体育内容也日益丰富，其中免费提供高强度运动和娱乐游戏的视频分享网站尤其受欢迎。这些网站不仅能够满足观众对刺激体验的需求，还能为爱好者提供学习新技能和锻炼方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群适合使用免费剧烈运动扑克视频链接网站？</w:t>
      </w:r>
      <w:r>
        <w:rPr>
          <w:sz w:val="32"/>
          <w:szCs w:val="32"/>
        </w:rPr>
        <w:t>&lt;/p&gt;&lt;p&gt;&lt;img src="/static-img/hAdFLv598BPu__vZTuQ1WSIcaXnIX3Jkw91_HBck8bY2HAwigePWoBj8zFnWK9ssFHhjnzQSEMOCtMLInzh4LaQN8rW-DVgd7KFirsxwA7ADYOde9yrgH4NU5GKGCEatXT2Av5F01LznuHqbAKJpXg.png"&gt;&lt;/p&gt;&lt;p&gt;</w:t>
      </w:r>
      <w:r>
        <w:rPr>
          <w:sz w:val="32"/>
          <w:szCs w:val="32"/>
        </w:rPr>
        <w:t>首先，对于那些希望通过锻炼减肥或提高体能的人来说，这类网站是一个宝贵资源。不论是想快速燃烧卡路里还是提升整体健身水平，都可以从这里找到各种不同的工作坊教程。此外，对于喜欢策略性游戏的人来说，观看专业玩家进行比赛，不仅能够享受视觉上的乐趣，还能学到很多新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个靠谱的免费剧烈运动扑克视频链接网站？</w:t>
      </w:r>
      <w:r>
        <w:rPr>
          <w:sz w:val="32"/>
          <w:szCs w:val="32"/>
        </w:rPr>
        <w:t>&lt;/p&gt;&lt;p&gt;&lt;img src="/static-img/Lt1fXyCl05TrTl4kdZ3XcCIcaXnIX3Jkw91_HBck8bY2HAwigePWoBj8zFnWK9ssFHhjnzQSEMOCtMLInzh4LaQN8rW-DVgd7KFirsxwA7ADYOde9yrgH4NU5GKGCEatXT2Av5F01LznuHqbAKJpXg.jpeg"&gt;&lt;/p&gt;&lt;p&gt;</w:t>
      </w:r>
      <w:r>
        <w:rPr>
          <w:sz w:val="32"/>
          <w:szCs w:val="32"/>
        </w:rPr>
        <w:t>在选择这样的平台时，我们需要格外小心，因为一些可能会出现垃圾信息或者涉及版权问题的问题。如果发现某个平台有以下特征，那么它就是一个值得信赖的地方：拥有良好的用户评价、多样的内容库、持续更新新作品以及清晰明了的版权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优质内容？如何评估一部高质量电影？</w:t>
      </w:r>
      <w:r>
        <w:rPr>
          <w:sz w:val="32"/>
          <w:szCs w:val="32"/>
        </w:rPr>
        <w:t>&lt;/p&gt;&lt;p&gt;&lt;img src="/static-img/vYMAbCb2W1KHhHdkRwegUSIcaXnIX3Jkw91_HBck8bY2HAwigePWoBj8zFnWK9ssFHhjnzQSEMOCtMLInzh4LaQN8rW-DVgd7KFirsxwA7ADYOde9yrgH4NU5GKGCEatXT2Av5F01LznuHqbAKJpXg.jpeg"&gt;&lt;/p&gt;&lt;p&gt;</w:t>
      </w:r>
      <w:r>
        <w:rPr>
          <w:sz w:val="32"/>
          <w:szCs w:val="32"/>
        </w:rPr>
        <w:t>优质内容通常意味着画面清晰、音质出色，并且包含大量实用的教学材料。对于电影而言，故事线要有吸引力，而演员表达要自然流畅。此外，一部优秀作品还应该具有广泛的话题性，让不同年龄层和背景的人都能从中获得启发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推荐吗？我们该怎么看这些内容？</w:t>
      </w:r>
      <w:r>
        <w:rPr>
          <w:sz w:val="32"/>
          <w:szCs w:val="32"/>
        </w:rPr>
        <w:t>&lt;/p&gt;&lt;p&gt;&lt;img src="/static-img/rvfmZTQnZaQfvBOp0dI-NCIcaXnIX3Jkw91_HBck8bY2HAwigePWoBj8zFnWK9ssFHhjnzQSEMOCtMLInzh4LaQN8rW-DVgd7KFirsxwA7ADYOde9yrgH4NU5GKGCEatXT2Av5F01LznuHqbAKJpXg.jpg"&gt;&lt;/p&gt;&lt;p&gt;</w:t>
      </w:r>
      <w:r>
        <w:rPr>
          <w:sz w:val="32"/>
          <w:szCs w:val="32"/>
        </w:rPr>
        <w:t>当然，有几个热门作品非常值得一看，如《极速前进》、《冲击战场》等，它们以精彩纷呈的手法展现了不同的竞技风格，为观众带来了前所未有的观看体验。在观看过程中，可以边欣赏边学习，从而充分利用时间，同时享受娱乐与教育双重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加入这个社区并开始探索更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充分利用这类服务，最简单直接的一步就是注册成为会员。一旦你成功注册，你就可以访问所有公开课程和影片，而且许多平台还允许上传自己的作品，与全球其他成员一起交流经验。这是一种互动式学习，即便是在远程的情况下，也能形成强大的社群氛围，使每个人都感到被尊重和支持。</w:t>
      </w:r>
      <w:r>
        <w:rPr>
          <w:sz w:val="32"/>
          <w:szCs w:val="32"/>
        </w:rPr>
        <w:t>&lt;/p&gt;&lt;p&gt;&lt;a href = "/doc/982713-</w:t>
      </w:r>
      <w:r>
        <w:rPr>
          <w:sz w:val="32"/>
          <w:szCs w:val="32"/>
        </w:rPr>
        <w:t>激动人心的体能挑战视频分享平台免费观看高强度运动扑克游戏</w:t>
      </w:r>
      <w:r>
        <w:rPr>
          <w:sz w:val="32"/>
          <w:szCs w:val="32"/>
        </w:rPr>
        <w:t>.doc" rel="alternate" download="982713-</w:t>
      </w:r>
      <w:r>
        <w:rPr>
          <w:sz w:val="32"/>
          <w:szCs w:val="32"/>
        </w:rPr>
        <w:t>激动人心的体能挑战视频分享平台免费观看高强度运动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