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家女儿的大婚晚辰你一定要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人们总是匆忙地赶往各自的目的地，无论是上班去，还是参加各种商务会议。但我今天却不一样，我要去参加我的女儿的大婚晚辰，全文免费阅读等着我呢。</w:t>
      </w:r>
      <w:r>
        <w:rPr>
          <w:sz w:val="32"/>
          <w:szCs w:val="32"/>
        </w:rPr>
        <w:t>&lt;/p&gt;&lt;p&gt;&lt;img src="/static-img/J7K8g6KwQ0R_q17m4jYckz3LU1zqqvnqU8-dyz7I0TSLehh3hsAEv3U9ctWuISxt.jpg"&gt;&lt;/p&gt;&lt;p&gt;</w:t>
      </w:r>
      <w:r>
        <w:rPr>
          <w:sz w:val="32"/>
          <w:szCs w:val="32"/>
        </w:rPr>
        <w:t>从早晨开始，我就已经做好了准备。我穿上了最正式的衣服，一身黑色西装配上白色的衬衫，看起来整洁而庄重。虽然大多数时候我都是以轻松随意的方式与人交谈，但今天不同了，因为今天是我的女儿走向新生活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当太阳西斜的时候，我们一家人坐上了前往婚礼现场的车。在路上，我回忆起了女儿从小到大的点点滴滴，每一个记忆都让我心头涌动着无尽的情感。她的笑容、她的眼神、她的每一次成长和进步，都是我宝贵的财富。</w:t>
      </w:r>
      <w:r>
        <w:rPr>
          <w:sz w:val="32"/>
          <w:szCs w:val="32"/>
        </w:rPr>
        <w:t>&lt;/p&gt;&lt;p&gt;&lt;img src="/static-img/A8egt2tL8VE9KX3rkFeFaT3LU1zqqvnqU8-dyz7I0TQemOJPEZkbusoMzWnQqJIjDA6m9mPxu8fvmRO4w4JporFftzRJqJr4gk8pqAxQ6kTJcS7iidU5SyJ_OmZIDbmBAxvZ7H9nOXyHYZa0pQKBbg.jpg"&gt;&lt;/p&gt;&lt;p&gt;</w:t>
      </w:r>
      <w:r>
        <w:rPr>
          <w:sz w:val="32"/>
          <w:szCs w:val="32"/>
        </w:rPr>
        <w:t>终于，在夕阳下的花园里，我们找到了那座精致的小桥，那就是我们要到的地点。一群亲朋好友们纷纷围聚在那里，他们都穿得整齐漂亮，每个人脸上的微笑都那么灿烂。而且，他们似乎也对“大婚晚辰全文免费阅读”的这个词有所了解，都显得格外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我的女儿站在那里，她的一袭洁白嫩透的大红婚纱，让她看起来像个天使一般纯净美丽。我心里暖洋洋地说：“你真棒！你的未来丈夫真是幸福透顶！”然后，我将手中的红包递给他，他接过后，对我微微鞠躬，这是我第一次见到他们如此默契又温馨的一面。</w:t>
      </w:r>
      <w:r>
        <w:rPr>
          <w:sz w:val="32"/>
          <w:szCs w:val="32"/>
        </w:rPr>
        <w:t>&lt;/p&gt;&lt;p&gt;&lt;img src="/static-img/YJqZ__vzBmFga8jZH4rIZT3LU1zqqvnqU8-dyz7I0TQemOJPEZkbusoMzWnQqJIjDA6m9mPxu8fvmRO4w4JporFftzRJqJr4gk8pqAxQ6kTJcS7iidU5SyJ_OmZIDbmBAxvZ7H9nOXyHYZa0pQKBbg.jpg"&gt;&lt;/p&gt;&lt;p&gt;</w:t>
      </w:r>
      <w:r>
        <w:rPr>
          <w:sz w:val="32"/>
          <w:szCs w:val="32"/>
        </w:rPr>
        <w:t>仪式进行得很顺利，大家相互祝福，欢声笑语中充满了喜悦。最后，当我们举杯干杯庆祝时，那份温馨和喜悦，就像酒一样越发浓郁。我知道，从今以后，不仅仅是我失去了一个孩子，更重要的是他们开始了一段新的旅程，而这一切，就是因为那个简单而又充满意义的话：大婚晚辰全文免费阅读，是我们共同见证的一个美好瞬间。</w:t>
      </w:r>
      <w:r>
        <w:rPr>
          <w:sz w:val="32"/>
          <w:szCs w:val="32"/>
        </w:rPr>
        <w:t>&lt;/p&gt;&lt;p&gt;&lt;a href = "/doc/982476-</w:t>
      </w:r>
      <w:r>
        <w:rPr>
          <w:sz w:val="32"/>
          <w:szCs w:val="32"/>
        </w:rPr>
        <w:t>大婚晚辰全文免费阅读我家女儿的大婚晚辰你一定要来</w:t>
      </w:r>
      <w:r>
        <w:rPr>
          <w:sz w:val="32"/>
          <w:szCs w:val="32"/>
        </w:rPr>
        <w:t>.doc" rel="alternate" download="982476-</w:t>
      </w:r>
      <w:r>
        <w:rPr>
          <w:sz w:val="32"/>
          <w:szCs w:val="32"/>
        </w:rPr>
        <w:t>大婚晚辰全文免费阅读我家女儿的大婚晚辰你一定要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